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: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а на Регионалната инспекция по околната среда и водите – София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скане за повторно провеждане на процедурата по обществена консултация на ДЕО и ДОС на сПУП на туристическа и ски-зона „Алеко” в Природен парк Витоша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23.07.2009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а госпожо директор,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ръщам се към Вас с искане за повторно провеждане на процедурата по обществени консултации на докладите по ЕО и ОС на сПУП на туристическа и ски-зона Алеко в Природен парк Витоша, поради допуснати сериозни пропуски в проведените до момента консултации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втората половина на месец юни 2009 г. инвеститорът Витоша ски АД обяви на интернет страницата си стартирането на обществени консултации на ДОС и ДЕО на сПУП на туристическа и ски зона „Алеко” в Природен парк Витоша. В периода 18.06. – 02.07.2009 г. докладите бяха на разположение в хартиен вид в офиса на Витоша ски АД </w:t>
      </w:r>
      <w:r>
        <w:rPr>
          <w:rFonts w:cs="Times New Roman" w:ascii="Times New Roman" w:hAnsi="Times New Roman"/>
          <w:sz w:val="24"/>
          <w:szCs w:val="24"/>
          <w:lang w:val="ru-RU"/>
        </w:rPr>
        <w:t>на адрес ул. “Любен Каравелов” № 4, ет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14.07.2009 г. се проведе обсъждане на тези доклади. Общо обществената консултация се проведе за по-малко от месец. Считаме, че това е твърде кратък срок за консултация на такъв значим проект, към който има заявен голям обществен интерес и желание за участие от различни заинтересовани страни. 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26.06.2009 г. наши представители посетиха офиса на Витоша ски 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дрес ул. “Любен Каравелов” № 4, ет.1, за да се запознаят с материал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преки твърдението в обявата на инвеститора, че предварителният сПУП ще бъде на разположение на посочения адрес заедно с докладите и въпреки, че това е изискване на чл. 20 (1) т.1 б) от Наредбата по ЕО, такъв предварителен сПУП не беше на разположение. Също така не беше спазено изискването на чл. 20 (1) т. 2 б) от Наредбата на ЕО на място да има експерт, който да отговаря на въпроси и да предоставя пояснения. 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несе становище по докладите в установения срок. След приключване на срока за подаване на становища, </w:t>
      </w:r>
      <w:r>
        <w:rPr>
          <w:rFonts w:cs="Times New Roman" w:ascii="Times New Roman" w:hAnsi="Times New Roman"/>
          <w:sz w:val="24"/>
          <w:szCs w:val="24"/>
          <w:lang w:val="en-US"/>
        </w:rPr>
        <w:t>WW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и покана от инвеститора за участи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ирана от него </w:t>
      </w:r>
      <w:r>
        <w:rPr>
          <w:rFonts w:cs="Times New Roman" w:ascii="Times New Roman" w:hAnsi="Times New Roman"/>
          <w:sz w:val="24"/>
          <w:szCs w:val="24"/>
          <w:lang w:val="bg-BG"/>
        </w:rPr>
        <w:t>среща за обсъждане на Екологичната оценка на Специализиран Подробен устройствен план на Туристическа и ски-зона „Алеко”, което се проведе на 14.07.2009 в сградата на Националната спортна академия в Студентски град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х участие в тази среща като представител на </w:t>
      </w:r>
      <w:r>
        <w:rPr>
          <w:rFonts w:cs="Times New Roman" w:ascii="Times New Roman" w:hAnsi="Times New Roman"/>
          <w:sz w:val="24"/>
          <w:szCs w:val="24"/>
          <w:lang w:val="en-US"/>
        </w:rPr>
        <w:t>WW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мам следните бележки и коментари: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е беше осигурена възможност за равностойно присъствие и участие на заинтересованите граждани. Зала 3 се оказа твърде малка за броя присъстващи, достъпът до залата беше силно затруднен от големия брой хора, блокирали входа, и една част от хората останаха в коридора, от където нито се виждаше екранът, върху който се представяха материалите, нито се чуваше задоволително. Водещите на обсъждането игнорираха неколкократните забележки за недостатъчното пространство и предложенията да се потърси решение, така че всички желаещи да могат да виждат и чуват задоволително. 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рението на водещия Георги Бобев, че всички ще получат възможност да се изкажат и да зададат въпросите си, не беше изпълнено. Обсъждането беше закрито при поне 10 вдигнати ръце на граждани, желаещи да вземат отношение или да получат информация и не им се даде възможност да говорят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Въпреки ясно формулираните въпроси, не стана ясно какъв е предметът на оценка, съответно на обсъждането, тъй като обхватът на двата доклада се различава от обхвата на сПУП според Решение № СО-22-ЕО/2008 г. на РИОСВ София за п</w:t>
      </w:r>
      <w:r>
        <w:rPr>
          <w:rFonts w:cs="Times New Roman" w:ascii="Times New Roman" w:hAnsi="Times New Roman"/>
          <w:sz w:val="24"/>
          <w:szCs w:val="24"/>
          <w:lang w:val="ru-RU"/>
        </w:rPr>
        <w:t>реценяването на необходимостта от Е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УП.  Едно изречение още защо това е така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О и ДОС бяха представени незадоволително. ДЕО беше представен само схематично, а ДОС практически не беше представен. Поради липса на ключови експерти (например експертът по гръбначни животни) не бяха дадени изобщо отговори на редица въпроси, свързани със съдържанието на докладите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Има редица фактологични грешки и разминавания както между двата доклада, така и между данните, изнесени по време на обсъждането и самите доклади. Пример за това са площите на ски-съоръженията и на ски-пистите, които са различни в двата доклада; съответно други бяха представени на самото обсъждане. На ясно зададен въпрос, кои от цифрите са верните и окончателните, присъстващите експерти и представители на инвеститора не дадоха отговор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Беше повдигнат въпрос за процедурни нарушения – разминаване на сроковете и процедурите по съгласуване на заданието за сПУП със Столична община и Държавната агенция по горите със самата обществена консултация. По този въпрос не беше внесена яснота от страна на инвеститора и присъстващите експерти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 основа на гореизложеното, считаме обществените консултации за незадоволителни и неиздържани. За това се обръщам към Вас с искане за повторното им провеждане по начин, съобразен с нормативната уредба и позволяващ реално и пълноценно участие на всички заинтересовани страни.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селина Кавръкова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ен ръководител</w:t>
      </w:r>
    </w:p>
    <w:p>
      <w:pPr>
        <w:pStyle w:val="Text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476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4554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5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tbl>
                          <w:tblPr>
                            <w:tblW w:w="1944" w:type="dxa"/>
                            <w:jc w:val="left"/>
                            <w:tblInd w:w="779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0"/>
                            <w:gridCol w:w="1814"/>
                          </w:tblGrid>
                          <w:tr>
                            <w:trPr>
                              <w:trHeight w:val="1280" w:hRule="exact"/>
                            </w:trPr>
                            <w:tc>
                              <w:tcPr>
                                <w:tcW w:w="13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ru-RU"/>
                                  </w:rPr>
                                  <w:t>ВВФ – Световен фонд за дивата природа, Дунавско – Карпатска програма България, рег. на 13.03.2006 г. по дело 2763/2006 в СГС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  <w:lang w:val="ru-RU"/>
                                  </w:rPr>
                                  <w:t>БУЛСТАТ 175054080, седалище и адрес на управление: 1421 София, ж.к. Лозенец, ул. Цанко Церковски 67, вх. А, ап. 3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14.6pt;mso-wrap-distance-left:0pt;mso-wrap-distance-right:0pt;mso-wrap-distance-top:0pt;mso-wrap-distance-bottom:0pt;margin-top:-8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tbl>
                    <w:tblPr>
                      <w:tblW w:w="1944" w:type="dxa"/>
                      <w:jc w:val="left"/>
                      <w:tblInd w:w="779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0"/>
                      <w:gridCol w:w="1814"/>
                    </w:tblGrid>
                    <w:tr>
                      <w:trPr>
                        <w:trHeight w:val="1280" w:hRule="exact"/>
                      </w:trPr>
                      <w:tc>
                        <w:tcPr>
                          <w:tcW w:w="13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ru-RU"/>
                            </w:rPr>
                            <w:t>ВВФ – Световен фонд за дивата природа, Дунавско – Карпатска програма България, рег. на 13.03.2006 г. по дело 2763/2006 в СГС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ru-RU"/>
                            </w:rPr>
                            <w:t>БУЛСТАТ 175054080, седалище и адрес на управление: 1421 София, ж.к. Лозенец, ул. Цанко Церковски 67, вх. А, ап. 3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lang w:val="bg-BG"/>
                      </w:rPr>
                    </w:pPr>
                    <w:r>
                      <w:rPr>
                        <w:rFonts w:cs="Times New Roman" w:ascii="Times New Roman" w:hAnsi="Times New Roman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24270</wp:posOffset>
              </wp:positionH>
              <wp:positionV relativeFrom="page">
                <wp:posOffset>10175875</wp:posOffset>
              </wp:positionV>
              <wp:extent cx="6174740" cy="370205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990" cy="19494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9.15pt;mso-wrap-distance-left:0pt;mso-wrap-distance-right:0pt;mso-wrap-distance-top:0pt;mso-wrap-distance-bottom:0pt;margin-top:801.2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8990" cy="19494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55290" cy="9696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529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55290" cy="9696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529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292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29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2955290" cy="9696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529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 xml:space="preserve">WW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bg-BG"/>
                                  </w:rPr>
                                  <w:t>Дунавско – Карпатска програма България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bg-BG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 xml:space="preserve">ул. Княз Борис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ru-RU"/>
                                  </w:rPr>
                                  <w:t>71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>, ет. 2, ап. 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>1000 София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>Тел. (02) 950 50 4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>Тел. (02) 950 50 4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 xml:space="preserve">Факс (02) 950 50 40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wwfdcp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ttp://wwf.bg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bg-BG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0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2955290" cy="9696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biLevel thresh="50000"/>
                                  </a:blip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5290" cy="969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WWF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bg-BG"/>
                            </w:rPr>
                            <w:t>Дунавско – Карпатска програма България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 xml:space="preserve">ул. Княз Борис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ru-RU"/>
                            </w:rPr>
                            <w:t>71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, ет. 2, ап. 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1000 София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bg-BG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Тел. (02) 950 50 40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Тел. (02) 950 50 4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 xml:space="preserve">Факс (02) 950 50 40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fdc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wwf.bg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en-GB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en-GB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en-GB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1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2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wwfdcp.bg" TargetMode="External"/><Relationship Id="rId3" Type="http://schemas.openxmlformats.org/officeDocument/2006/relationships/hyperlink" Target="http://wwf.bg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wwfdcp.bg" TargetMode="External"/><Relationship Id="rId6" Type="http://schemas.openxmlformats.org/officeDocument/2006/relationships/hyperlink" Target="http://ww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head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3:00Z</dcterms:created>
  <dc:creator>Vesselina Kavrakova</dc:creator>
  <dc:description/>
  <cp:keywords/>
  <dc:language>en-US</dc:language>
  <cp:lastModifiedBy>Vesselina Kavrakova</cp:lastModifiedBy>
  <cp:lastPrinted>2009-07-23T17:55:00Z</cp:lastPrinted>
  <dcterms:modified xsi:type="dcterms:W3CDTF">2009-07-23T14:55:00Z</dcterms:modified>
  <cp:revision>8</cp:revision>
  <dc:subject/>
  <dc:title>Name</dc:title>
</cp:coreProperties>
</file>