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234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758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a51a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5.4pt" to="516.55pt,75.4pt" stroked="t" o:allowincell="t" style="position:absolute">
                      <v:stroke color="#0a51a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7300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Heading"/>
              <w:spacing w:lineRule="auto" w:line="264"/>
              <w:jc w:val="right"/>
              <w:rPr>
                <w:rFonts w:ascii="Arial Black" w:hAnsi="Arial Black" w:cs="Arial"/>
                <w:caps/>
                <w:color w:val="000000"/>
                <w:spacing w:val="-10"/>
                <w:w w:val="130"/>
                <w:sz w:val="20"/>
              </w:rPr>
            </w:pPr>
            <w:r>
              <w:rPr>
                <w:rFonts w:cs="Arial" w:ascii="Arial Black" w:hAnsi="Arial Black"/>
                <w:caps/>
                <w:color w:val="000000"/>
                <w:spacing w:val="-10"/>
                <w:w w:val="130"/>
                <w:sz w:val="20"/>
              </w:rPr>
              <w:t>Българска федерация по катерене и алпинизъм</w:t>
            </w:r>
          </w:p>
          <w:p>
            <w:pPr>
              <w:pStyle w:val="Heading"/>
              <w:spacing w:lineRule="auto" w:line="264"/>
              <w:jc w:val="right"/>
              <w:rPr>
                <w:color w:val="000000"/>
                <w:lang w:val="en-US"/>
              </w:rPr>
            </w:pPr>
            <w:r>
              <w:rPr>
                <w:rFonts w:cs="Arial" w:ascii="Arial Black" w:hAnsi="Arial Black"/>
                <w:caps/>
                <w:color w:val="000000"/>
                <w:spacing w:val="-10"/>
                <w:w w:val="130"/>
                <w:sz w:val="20"/>
                <w:lang w:val="en-US"/>
              </w:rPr>
              <w:t>BULGARIAN CLIMBING AND MOUNTAINEERING FEDERATION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офия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1040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ул. “Васил Левски” 75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>Тел/факс: 98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17 98, 9300532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ulgaria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</w:rPr>
              <w:t>Sofia</w:t>
            </w: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 1040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 Vassil Levski Blvd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el/fax: +359 2 9871798, 9300532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lang w:val="bg-BG"/>
              </w:rPr>
              <w:t xml:space="preserve">Web: </w:t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bfka.org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 office@bfka.org</w:t>
            </w:r>
          </w:p>
        </w:tc>
      </w:tr>
      <w:tr>
        <w:trPr>
          <w:trHeight w:val="117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Heading3"/>
              <w:snapToGrid w:val="false"/>
              <w:ind w:left="0" w:hanging="0"/>
              <w:rPr>
                <w:color w:val="0A51A1"/>
                <w:sz w:val="20"/>
              </w:rPr>
            </w:pPr>
            <w:r>
              <w:rPr>
                <w:color w:val="0A51A1"/>
                <w:sz w:val="20"/>
              </w:rPr>
            </w:r>
          </w:p>
        </w:tc>
      </w:tr>
    </w:tbl>
    <w:p>
      <w:pPr>
        <w:pStyle w:val="Saluta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ru-RU"/>
        </w:rPr>
        <w:t>Изх. № 71 / 17.07.200</w:t>
      </w:r>
      <w:r>
        <w:rPr>
          <w:i/>
          <w:iCs/>
        </w:rPr>
        <w:t>9</w:t>
      </w:r>
      <w:r>
        <w:rPr>
          <w:i/>
          <w:iCs/>
          <w:lang w:val="ru-RU"/>
        </w:rPr>
        <w:t xml:space="preserve"> г.    </w:t>
        <w:tab/>
        <w:tab/>
        <w:tab/>
        <w:tab/>
      </w:r>
      <w:r>
        <w:rPr>
          <w:iCs/>
          <w:sz w:val="28"/>
          <w:szCs w:val="28"/>
          <w:lang w:val="bg-BG"/>
        </w:rPr>
        <w:t xml:space="preserve">ДО 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ab/>
        <w:tab/>
        <w:tab/>
        <w:tab/>
        <w:tab/>
        <w:tab/>
        <w:tab/>
        <w:t>Г-ЖА СЛАВКА ПЕТРОВА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ab/>
        <w:tab/>
        <w:tab/>
        <w:tab/>
        <w:tab/>
        <w:tab/>
        <w:tab/>
        <w:t>И.Д. ДИРЕКТОР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ab/>
        <w:tab/>
        <w:tab/>
        <w:tab/>
        <w:tab/>
        <w:tab/>
        <w:tab/>
        <w:t>РИОСВ - СОФИЯ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ab/>
        <w:tab/>
      </w:r>
      <w:r>
        <w:rPr>
          <w:iCs/>
          <w:sz w:val="28"/>
          <w:szCs w:val="28"/>
          <w:lang w:val="bg-BG"/>
        </w:rPr>
        <w:tab/>
        <w:t xml:space="preserve"> УВАЖАЕМА ГОСПОЖО ПЕТРОВА,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ab/>
        <w:t xml:space="preserve">Във връзка с обявените </w:t>
      </w:r>
      <w:r>
        <w:rPr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>ровеждане на консултации по изготвения доклад за Екологична оценка Специализиран ПУП на Туристическа и ски-зона «Алеко», Природен парк Витоша» от 18.06.2009г. до 2.06.2009г. от фирма «Витоша ски» АД и последвала «Среща за обществено обсъждане на  Екологична оценка на Специализиран Подробен Устро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  <w:lang w:val="ru-RU"/>
        </w:rPr>
        <w:t>ствен план на Туристическа и ски-зона «Алеко», ПП Витоша на 14.07.2009г. в Студентски град, зала 3, София, Ви информира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явените «консултации» не се проведоха. Документите бяха предоставени в офис на фирмата, в която не присъстваше консултант. Представители на БФКА посетиха офиса, за да се запознаят с документите по екологичната оценка, възникнаха много въпроси и неясноти, които искаха да изяснят, но нямаше кой да ги консултира. Жената, която присъстваше в офиса информира, че не е свързана с проекта, а  само осигурява достъп до документ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«Срещата за обществено обсъждане на  Екологична оценка на Специализиран ПУП на Туристическа и ски-зона «Алеко», ПП Витоша на 14.07.2009г.» водещият  срещата - представител на ф-ма «Витоша ски» АД в началото обяви, че всички желаещи да изкажат становище по документите ще имат възможност за това. Впоследствие водещият даваше думата избирателно и в избран от него момент прекрати срещата с мотив, че времето е напреднало. В залата имаше още поне 10 човека, които искаха да се изкажат, но не им беше дадена възможност за това, включително и на представителите на БФ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ъв връзка с гореизложеното считаме, че процедурата по обсъждане на Екологична оценка Специализиран ПУП на Туристическа и ски-зона «Алеко» беше опорочена. Начина на организация на запознаването с документите, липсата на консултация и начина на провеждане на последвалото обществено обсъждане не дадоха възможност на всички заинтересовани страни да се запознаят адекватно с материалите, да формират и изкажат свое становище. Считаме, че така проведените процедури по запознаване с документите и обществено обсъждане не отговарят на </w:t>
      </w:r>
      <w:r>
        <w:rPr>
          <w:iCs/>
          <w:sz w:val="28"/>
          <w:szCs w:val="28"/>
          <w:lang w:val="ru-RU"/>
        </w:rPr>
        <w:t xml:space="preserve">тяхната цел, а именно – запознаване на всички заинтересовани страни и широката общественост с материалите и съответно изказване на становища по тях. В този смисъл подлагаме на съмнение обективността на проведената процедура по обществено обсъждане и документите от нея. 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360" w:hanging="0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360" w:hanging="0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360" w:hanging="0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360" w:hanging="0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ab/>
      </w:r>
      <w:r>
        <w:rPr>
          <w:iCs/>
          <w:sz w:val="28"/>
          <w:szCs w:val="28"/>
          <w:lang w:val="ru-RU"/>
        </w:rPr>
        <w:tab/>
        <w:tab/>
        <w:tab/>
      </w:r>
      <w:r>
        <w:rPr>
          <w:iCs/>
          <w:sz w:val="28"/>
          <w:szCs w:val="28"/>
          <w:lang w:val="bg-BG"/>
        </w:rPr>
        <w:t>С УВАЖЕНИЕ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iCs/>
          <w:sz w:val="28"/>
          <w:szCs w:val="28"/>
          <w:lang w:val="bg-BG"/>
        </w:rPr>
        <w:tab/>
        <w:tab/>
        <w:tab/>
        <w:tab/>
        <w:tab/>
        <w:tab/>
      </w:r>
      <w:r>
        <w:rPr>
          <w:iCs/>
          <w:sz w:val="28"/>
          <w:szCs w:val="28"/>
          <w:lang w:val="ru-RU"/>
        </w:rPr>
        <w:tab/>
        <w:tab/>
      </w:r>
      <w:r>
        <w:rPr>
          <w:iCs/>
          <w:sz w:val="28"/>
          <w:szCs w:val="28"/>
          <w:lang w:val="bg-BG"/>
        </w:rPr>
        <w:t>/КИРИЛ РУСЕВ/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spacing w:val="-10"/>
      <w:w w:val="13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0:00Z</dcterms:created>
  <dc:creator>naematel</dc:creator>
  <dc:description/>
  <dc:language>en-US</dc:language>
  <cp:lastModifiedBy>bac</cp:lastModifiedBy>
  <cp:lastPrinted>2005-10-31T09:48:00Z</cp:lastPrinted>
  <dcterms:modified xsi:type="dcterms:W3CDTF">2009-07-17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875280</vt:r8>
  </property>
  <property fmtid="{D5CDD505-2E9C-101B-9397-08002B2CF9AE}" pid="3" name="_AuthorEmail">
    <vt:lpwstr>office@bfka.org</vt:lpwstr>
  </property>
  <property fmtid="{D5CDD505-2E9C-101B-9397-08002B2CF9AE}" pid="4" name="_AuthorEmailDisplayName">
    <vt:lpwstr>Office BCMF</vt:lpwstr>
  </property>
  <property fmtid="{D5CDD505-2E9C-101B-9397-08002B2CF9AE}" pid="5" name="_EmailSubject">
    <vt:lpwstr>[Ecofamily] stanovishte konsultacii ski zona aleko</vt:lpwstr>
  </property>
  <property fmtid="{D5CDD505-2E9C-101B-9397-08002B2CF9AE}" pid="6" name="_PreviousAdHocReviewCycleID">
    <vt:r8>-2134137135</vt:r8>
  </property>
</Properties>
</file>