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До Министъра на Земеделието и горите</w:t>
      </w:r>
    </w:p>
    <w:p>
      <w:pPr>
        <w:pStyle w:val="Normal"/>
        <w:rPr/>
      </w:pPr>
      <w:r>
        <w:rPr>
          <w:lang w:val="bg-BG"/>
        </w:rPr>
        <w:t>Министерство н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околната среда и водите</w:t>
      </w:r>
    </w:p>
    <w:p>
      <w:pPr>
        <w:pStyle w:val="Normal"/>
        <w:rPr>
          <w:lang w:val="bg-BG"/>
        </w:rPr>
      </w:pPr>
      <w:r>
        <w:rPr>
          <w:lang w:val="bg-BG"/>
        </w:rPr>
        <w:t>Европейска Комисия – Дирекция Земеделие и Дирекция Околна сре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носно: Възможно разходване на фондове на ЕС за разрушаване и фрагментация  на местообитания на застрашени видове и на типове природни местообитания в зони от екологичната мрежа Натура 2000 в Българ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ДЗП изразява дълбоката си загриженост от реалната заплаха от унищожаване на важни за птиците местообитания с помощта на европейските фондове и специално тези насочени към селските райони, в следствие изграждане на фотоволтаични паркове в защитени зони от Натура 2000 в България. Апелираме към отговорните институции да спрат този процес преди да е станало твърде къс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ова (от пролетта на 2009 г.) възможност за разнообразяването на неземеделските дейности в земеделските райони – Мярка 313 на НПРСР дава възможност за финансиране на проекти за изграждане на фотоволтаични панели в земеделските стопанства. Тази възможност бе използвана по следния начин: </w:t>
      </w:r>
    </w:p>
    <w:p>
      <w:pPr>
        <w:pStyle w:val="Normal"/>
        <w:rPr/>
      </w:pPr>
      <w:r>
        <w:rPr>
          <w:lang w:val="bg-BG"/>
        </w:rPr>
        <w:t>В рамките на последните няколко месеца регистрирахме повишен инвеститорски интерес към тази мярка, което включва в болшинството случаи инвеститори във възобновяеми енергийни източници, а не местни земеделски стопани.  Инвеститорите закупуват земята, разделят проектите си на части, като по този начин избягват евентуални процедури по ОВОС. В резултат на това получават множество решения за липса на необходимост от ОВОС и Оценка за съвместимост (ако са в Натура 2000), което им дава възможност трайно да сменят предназнаачението на земята и да кандидатстват за средства по мярка 313. Формално те са следвали процедурите по закон и са получили необходимите разрешителни по ОВОС, но на практика не са оценявани въздействията, кумулативния ефект и последствията за видовете и местообитанията в Натура 2000.</w:t>
      </w:r>
    </w:p>
    <w:p>
      <w:pPr>
        <w:pStyle w:val="Normal"/>
        <w:rPr>
          <w:lang w:val="bg-BG"/>
        </w:rPr>
      </w:pPr>
      <w:r>
        <w:rPr>
          <w:lang w:val="bg-BG"/>
        </w:rPr>
        <w:t>В повечето случаи са закупувани земи, които са с ниска продуктивност за земеделие, но със специален статут на защита в ЕС – пасища и ливади. Тези земи обаче са с висока природна стойност, в Натура 2000 обикновено са ключови местообитания за видовете, предмет на опазване.</w:t>
      </w:r>
    </w:p>
    <w:p>
      <w:pPr>
        <w:pStyle w:val="Normal"/>
        <w:rPr/>
      </w:pPr>
      <w:r>
        <w:rPr>
          <w:lang w:val="bg-BG"/>
        </w:rPr>
        <w:t>Изграждането на фотоволтаици върху пасища и ливади, води до трайната загуба на този вид земеделски земи, което е в разрез със селскостопанскта политика и целите на НПРСР.</w:t>
      </w:r>
    </w:p>
    <w:p>
      <w:pPr>
        <w:pStyle w:val="Normal"/>
        <w:rPr/>
      </w:pPr>
      <w:r>
        <w:rPr>
          <w:lang w:val="bg-BG"/>
        </w:rPr>
        <w:t>От друга страна изграждането им в защитени зони от Натура 2000 води до унищожаване и фрагментация на местообитания на застрашени видове и на типове природни местообитания и по този начин на принципа на кумулативните въздействия води до компрометиране на целите на опазване на Натура 2000. Като пример може да се изложи, че само в периода от юли до октомври са дадени разрешения без ОВОС на 30 проекта за фотоволтаични централи в ЗЗ Сакар (по Директивата за хабитатите и Директивата за птиците), заемащи значителна площ пасища и ливади. Подобна тенденция се наблюдава и в ЗЗ в районо на Бургас, както и в Западна България.</w:t>
      </w:r>
    </w:p>
    <w:p>
      <w:pPr>
        <w:pStyle w:val="Normal"/>
        <w:rPr/>
      </w:pPr>
      <w:r>
        <w:rPr>
          <w:lang w:val="bg-BG"/>
        </w:rPr>
        <w:t>Тъй като цитираните по-горе въздействия са предпоставка за нарушаване на законодателството на Европейския съюз с помощта на публични финансови средства на ЕС, което е непреодолим конфликт, моля в рамките на вашата компетенция да:</w:t>
      </w:r>
    </w:p>
    <w:p>
      <w:pPr>
        <w:pStyle w:val="Normal"/>
        <w:rPr/>
      </w:pPr>
      <w:r>
        <w:rPr>
          <w:rFonts w:cs="Calibri;Century Gothic"/>
          <w:lang w:val="bg-BG"/>
        </w:rPr>
        <w:t xml:space="preserve"> </w:t>
      </w:r>
      <w:r>
        <w:rPr>
          <w:lang w:val="bg-BG"/>
        </w:rPr>
        <w:t xml:space="preserve">Предприемете необходимите действия и да гарантирате, че нито един проект за фотоволтаични електроцентрали в земеделски земи в Натура 2000 зони не е одобрен в рамките на мярка 313 от НСПР; </w:t>
      </w:r>
    </w:p>
    <w:p>
      <w:pPr>
        <w:pStyle w:val="Normal"/>
        <w:rPr>
          <w:lang w:val="bg-BG"/>
        </w:rPr>
      </w:pPr>
      <w:r>
        <w:rPr>
          <w:lang w:val="bg-BG"/>
        </w:rPr>
        <w:t>Предприемете съответните действия за да гарантирате, че средствата по тази мярка ще бъдат насочвани наистина към местните фермери за одобряване на земеделските им стопанства и изграждането на такива системи, за да обслужват самите ферми, като това не изключва зоните от Натура 2000;</w:t>
      </w:r>
    </w:p>
    <w:p>
      <w:pPr>
        <w:pStyle w:val="Normal"/>
        <w:rPr/>
      </w:pPr>
      <w:r>
        <w:rPr>
          <w:lang w:val="bg-BG"/>
        </w:rPr>
        <w:t>Да предприемете необходимите действия за нормативно уреждане на процедурите по ОВОС за фотоволтаични централи и задължителната им оценка, включително оценка за съвместимост в зони от Натура 2000, както и стратегическа екологична оценка на развитието на този сектор  преди да се продължи с процеса на издаване на разрешителни;</w:t>
      </w:r>
    </w:p>
    <w:p>
      <w:pPr>
        <w:pStyle w:val="Normal"/>
        <w:rPr/>
      </w:pPr>
      <w:r>
        <w:rPr>
          <w:lang w:val="bg-BG"/>
        </w:rPr>
        <w:t>Да ни информирате за предприетите от Вас действия в най-кратки срок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t>С уважени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0:00Z</dcterms:created>
  <dc:creator>Irina</dc:creator>
  <dc:description/>
  <cp:keywords/>
  <dc:language>en-US</dc:language>
  <cp:lastModifiedBy>Vanya Ratarova</cp:lastModifiedBy>
  <dcterms:modified xsi:type="dcterms:W3CDTF">2009-11-10T15:59:00Z</dcterms:modified>
  <cp:revision>3</cp:revision>
  <dc:subject/>
  <dc:title>До Министъра на Земеделието и горите</dc:title>
</cp:coreProperties>
</file>