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color w:val="000000"/>
        </w:rPr>
        <w:drawing>
          <wp:inline distT="0" distB="0" distL="0" distR="0">
            <wp:extent cx="186944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60115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1504 Sofia                                                          Phone:</w:t>
      </w:r>
      <w:r>
        <w:rPr>
          <w:rFonts w:cs="Arial" w:ascii="Arial" w:hAnsi="Arial"/>
          <w:sz w:val="20"/>
          <w:szCs w:val="20"/>
        </w:rPr>
        <w:t xml:space="preserve"> 0</w:t>
      </w:r>
      <w:r>
        <w:rPr>
          <w:rFonts w:cs="Arial" w:ascii="Arial" w:hAnsi="Arial"/>
          <w:sz w:val="20"/>
          <w:szCs w:val="20"/>
          <w:lang w:val="en-US"/>
        </w:rPr>
        <w:t xml:space="preserve">2 8466 675 fax: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en-US"/>
        </w:rPr>
        <w:t>2 943 1511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  <w:lang w:val="en-US"/>
        </w:rPr>
        <w:t xml:space="preserve">, Yanko Sakazov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grolink@</w:t>
        </w:r>
        <w:r>
          <w:rPr>
            <w:rStyle w:val="InternetLink"/>
            <w:rFonts w:cs="Arial" w:ascii="Arial" w:hAnsi="Arial"/>
            <w:sz w:val="20"/>
            <w:szCs w:val="20"/>
          </w:rPr>
          <w:t>agrolink.org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agrolink.org</w:t>
        </w:r>
      </w:hyperlink>
      <w:r>
        <w:rPr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зх.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5</w:t>
      </w:r>
      <w:r>
        <w:rPr>
          <w:rFonts w:cs="Times New Roman" w:ascii="Times New Roman" w:hAnsi="Times New Roman"/>
          <w:sz w:val="24"/>
          <w:szCs w:val="24"/>
        </w:rPr>
        <w:t>/11.01.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едседателя на Народното събрание г-жа Цецка Цач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д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о Министър-председателя г-н Бойко Борисов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Министъра на земеделието и храните д-р Мирослав Найденов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 Министъра на околната среда и водите г-жа Нона Карадж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Министъра на здравеопазването д-р Божидар Нане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ВИЩЕ относно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 на Закон за изменение и допълнение на Закона за генетично модифицирани организ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дружение АГРОЛИНК и Коалиция „За да остане природа в България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И ГОСПОДИН ПРЕДСЕДАТЕЛ НА НАРОДНОТО СЪБР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И ГОСПОДИН МИНИСТЪР−ПРЕДСЕДАТЕЛ,                                                                                                                                                                                                               УВАЖАЕМИ ГОСПОДИН МИНИСТЪР НА ЗЕМЕДЕЛИЕТО И ХРАНИТЕ,                                                                                                                         УВАЖАЕМА ГОСПОЖО   МИНИСТЪР НА ОКОЛНАТА СРЕДА И ВОДИТЕ,                                                                                                                  УВАЖАЕМИ ГОСПОДИН МИНИСТЪР НА ЗДРАВЕОПАЗВАНЕТО,                                                                                                                                     УВАЖАЕМИ ДАМИ И ГОСПО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озно сме обезпокоени от разнопосочните позиции, които правителството изпращ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относно политиката на България  в областта на ГМО. На 25 ноември 2009 г. в статия на  вестник „Стандарт”,  министър</w:t>
      </w:r>
      <w:r>
        <w:rPr>
          <w:rFonts w:cs="Times New Roman" w:ascii="Times New Roman" w:hAnsi="Times New Roman"/>
          <w:sz w:val="24"/>
          <w:szCs w:val="24"/>
          <w:lang w:val="ru-RU"/>
        </w:rPr>
        <w:t>ът на икономиката г</w:t>
      </w:r>
      <w:r>
        <w:rPr>
          <w:rFonts w:cs="Times New Roman" w:ascii="Times New Roman" w:hAnsi="Times New Roman"/>
          <w:sz w:val="24"/>
          <w:szCs w:val="24"/>
        </w:rPr>
        <w:t xml:space="preserve">-н Симеон Дянков обявява новата стратегия на правителството – </w:t>
      </w:r>
      <w:r>
        <w:rPr>
          <w:rFonts w:cs="Times New Roman" w:ascii="Times New Roman" w:hAnsi="Times New Roman"/>
          <w:b/>
          <w:sz w:val="24"/>
          <w:szCs w:val="24"/>
        </w:rPr>
        <w:t>проект „Зелена България”,</w:t>
      </w:r>
      <w:r>
        <w:rPr>
          <w:rFonts w:cs="Times New Roman" w:ascii="Times New Roman" w:hAnsi="Times New Roman"/>
          <w:sz w:val="24"/>
          <w:szCs w:val="24"/>
        </w:rPr>
        <w:t xml:space="preserve"> като един от аспектите е </w:t>
      </w:r>
      <w:r>
        <w:rPr>
          <w:rFonts w:cs="Times New Roman" w:ascii="Times New Roman" w:hAnsi="Times New Roman"/>
          <w:b/>
          <w:sz w:val="24"/>
          <w:szCs w:val="24"/>
        </w:rPr>
        <w:t>развиване на селското стопанство, екологичните и биопродуктите.</w:t>
      </w:r>
      <w:r>
        <w:rPr>
          <w:rFonts w:cs="Times New Roman" w:ascii="Times New Roman" w:hAnsi="Times New Roman"/>
          <w:sz w:val="24"/>
          <w:szCs w:val="24"/>
        </w:rPr>
        <w:t xml:space="preserve"> А от друга,  в интервю пред  Нова Телевизия, в предаването „На четири очи” от 22 ноември 2009 г., министърът на земеделието и храните д-р Мирослав Найденов заяви,  че </w:t>
      </w:r>
      <w:r>
        <w:rPr>
          <w:rFonts w:cs="Times New Roman" w:ascii="Times New Roman" w:hAnsi="Times New Roman"/>
          <w:b/>
          <w:sz w:val="24"/>
          <w:szCs w:val="24"/>
        </w:rPr>
        <w:t xml:space="preserve">режимът за отглеждането на ГМО в България, трябва да стане по-либерален. </w:t>
      </w:r>
      <w:r>
        <w:rPr>
          <w:rFonts w:cs="Times New Roman" w:ascii="Times New Roman" w:hAnsi="Times New Roman"/>
          <w:sz w:val="24"/>
          <w:szCs w:val="24"/>
        </w:rPr>
        <w:t>Притеснителен е и фактът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 в структурата на ново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 на земеделието няма отдел за биологично производство. Във внесените от МОСВ закони за изменение на закона за генетично изменените организми се предвижда отпадането на текстове, свързан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бождаването на ГМО в териториите, включени в Националната екологична мрежа по смисъла на Закона за биологичното разнообразие, както и в прилежащите им територии, обхващащи 30-километров пояс около тях, както и участието на гражданските организации в Комисията към министерствот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белязваме факта, че е невъзможно съвместното съществуване на ГМ и не-ГМ култури – конвенционални и биологични, както и осъществяване на контрол при ГМ култури в открити пространства в условията на земеделското производство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помняме, че в програмата за Европейско развитие на България на ПП „ГЕРБ”, публикувана на 1 юни 2009, в точка 2.5, приорите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т. 7.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т.8 и т.9 е посочено опазване на земята, </w:t>
      </w:r>
      <w:r>
        <w:rPr>
          <w:rFonts w:cs="Times New Roman" w:ascii="Times New Roman" w:hAnsi="Times New Roman"/>
          <w:sz w:val="24"/>
          <w:szCs w:val="24"/>
          <w:lang w:val="ru-RU"/>
        </w:rPr>
        <w:t>биоразнообразието;[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 традиционни български селскостопански производства; [...] прилагане на </w:t>
      </w:r>
      <w:r>
        <w:rPr>
          <w:rFonts w:cs="Times New Roman" w:ascii="Times New Roman" w:hAnsi="Times New Roman"/>
          <w:sz w:val="24"/>
          <w:szCs w:val="24"/>
        </w:rPr>
        <w:t xml:space="preserve">политика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за производството на екопродукти”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посочените факти, изразяваме желанието си правителството на България да заеме ясна позиция в подкрепа на земеделието в България и опазване на околната среда като приеме </w:t>
      </w:r>
      <w:r>
        <w:rPr>
          <w:rFonts w:cs="Times New Roman" w:ascii="Times New Roman" w:hAnsi="Times New Roman"/>
          <w:b/>
          <w:sz w:val="24"/>
          <w:szCs w:val="24"/>
        </w:rPr>
        <w:t>предпазната клауза по чл. 23 на Директива 2001/18 на ЕС със забрана на царевичния хибрид МОN 810, от която досега са се възползвали 6 страни- членки: Австрия (1999), Гърция (2005), Унгария (2006), Франция (2008), Люксембург (2009), Германия (2009), а в други страни като Швейцария, Ирландия, Италия има пълна забрана за отглеждането на ГМ култур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крепа на нашето становище се позоваваме на следните аргументи и факти относно опасното въздействие на  царевичния хибрид МОN 810 и на ГМО като цяло, върху околната среда, биоразнообразието и човешкото здрав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февруари 2008 г. 37 учени от 11 страни написаха отворено писмо до Европейския комисар Ставрос Димас, подкрепяйки неговото предложение за отхвърляне за оторизиране отглеждането на ГМ сортове </w:t>
      </w:r>
      <w:r>
        <w:rPr>
          <w:rFonts w:cs="Times New Roman" w:ascii="Times New Roman" w:hAnsi="Times New Roman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аревица 1507 и </w:t>
      </w:r>
      <w:r>
        <w:rPr>
          <w:rFonts w:cs="Times New Roman" w:ascii="Times New Roman" w:hAnsi="Times New Roman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. Те подчертаха липсата на консенсус относн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зопасността на ГМ растения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е аргументираха с искане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временна забрана за култивиранет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като не се направи обоснована оценка на риска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contextualSpacing/>
        <w:jc w:val="both"/>
        <w:rPr>
          <w:b/>
          <w:b/>
        </w:rPr>
      </w:pPr>
      <w:r>
        <w:rPr>
          <w:b/>
        </w:rPr>
        <w:t xml:space="preserve">Според Илзе Айгнер,  министър на земеделието на Германия, „Сортът царевица на Монсанто MON810 е опасен за околната среда и има наистина нови доказателства за това”.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contextualSpacing/>
        <w:jc w:val="both"/>
        <w:rPr>
          <w:b/>
          <w:b/>
        </w:rPr>
      </w:pPr>
      <w:r>
        <w:rPr>
          <w:color w:val="000000"/>
        </w:rPr>
        <w:t xml:space="preserve">Активният токсин </w:t>
      </w:r>
      <w:r>
        <w:rPr>
          <w:color w:val="000000"/>
          <w:lang w:val="en-GB"/>
        </w:rPr>
        <w:t>CRY</w:t>
      </w:r>
      <w:r>
        <w:rPr>
          <w:color w:val="000000"/>
        </w:rPr>
        <w:t>1</w:t>
      </w:r>
      <w:r>
        <w:rPr>
          <w:color w:val="000000"/>
          <w:lang w:val="en-GB"/>
        </w:rPr>
        <w:t>AB</w:t>
      </w:r>
      <w:r>
        <w:rPr>
          <w:color w:val="000000"/>
        </w:rPr>
        <w:t xml:space="preserve">, произвеждан от царевицата </w:t>
      </w:r>
      <w:r>
        <w:rPr>
          <w:b/>
          <w:color w:val="000000"/>
          <w:lang w:val="en-GB"/>
        </w:rPr>
        <w:t>MON</w:t>
      </w:r>
      <w:r>
        <w:rPr>
          <w:b/>
          <w:color w:val="000000"/>
        </w:rPr>
        <w:t xml:space="preserve">810 </w:t>
      </w:r>
      <w:r>
        <w:rPr>
          <w:color w:val="000000"/>
        </w:rPr>
        <w:t xml:space="preserve">съществува </w:t>
      </w:r>
      <w:r>
        <w:rPr/>
        <w:t>в почвата и водните екосистеми</w:t>
      </w:r>
      <w:r>
        <w:rPr>
          <w:color w:val="000000"/>
        </w:rPr>
        <w:t xml:space="preserve"> </w:t>
      </w:r>
      <w:r>
        <w:rPr/>
        <w:t xml:space="preserve">повече от 350 дни след култивирането, което може да доведе до ефект в нецелевите организми. Това дава основание да се каже, че </w:t>
      </w:r>
      <w:r>
        <w:rPr>
          <w:b/>
        </w:rPr>
        <w:t>този сорт царевица е опасен за околната среда</w:t>
      </w:r>
      <w:r>
        <w:rPr>
          <w:b/>
          <w:vertAlign w:val="superscript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contextualSpacing/>
        <w:jc w:val="both"/>
        <w:rPr/>
      </w:pPr>
      <w:r>
        <w:rPr/>
        <w:t xml:space="preserve">В доклад на </w:t>
      </w:r>
      <w:r>
        <w:rPr>
          <w:bCs/>
        </w:rPr>
        <w:t>Междинната комисия на върховния орган по генно-модифицираните организми</w:t>
      </w:r>
      <w:r>
        <w:rPr/>
        <w:t xml:space="preserve"> във Франция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(</w:t>
      </w:r>
      <w:r>
        <w:rPr>
          <w:bCs/>
        </w:rPr>
        <w:t>Yvon Le Maho,</w:t>
      </w:r>
      <w:r>
        <w:rPr/>
        <w:t xml:space="preserve"> 2008), както и и</w:t>
      </w:r>
      <w:r>
        <w:rPr>
          <w:iCs/>
        </w:rPr>
        <w:t xml:space="preserve">зследване в Люксембург показва, </w:t>
      </w:r>
      <w:r>
        <w:rPr>
          <w:b/>
          <w:iCs/>
        </w:rPr>
        <w:t>че полените на MON810 могат да се разпространяват на много по-голямо разстояние, отколкото се смяташе досега</w:t>
      </w:r>
      <w:r>
        <w:rPr>
          <w:iCs/>
        </w:rPr>
        <w:t xml:space="preserve"> </w:t>
      </w:r>
      <w:r>
        <w:rPr/>
        <w:t xml:space="preserve">(повече от 10 км). Царевицата е чувствителна култура за кръстосано опрашване и е доказано, че търговските хибриди произвеждат повече полени, отколкото техните родителски линии.                                               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contextualSpacing/>
        <w:jc w:val="both"/>
        <w:rPr/>
      </w:pPr>
      <w:r>
        <w:rPr/>
        <w:t xml:space="preserve">Bt протеинът, произвеждан от MON810 за разлика от естествено произвеждания от бацилите, е модифициран допълнително, което променя неговите функции, правейки го патогенен. Засега няма нито едно научно изследване, което доказва безвредността на това трансгенно растение относно здравето на хората, а има проучвания, които показват реакцията на имунната система при мишките и други организми, причинена от протеина Cry1ab.                                                                                                                                              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contextualSpacing/>
        <w:jc w:val="both"/>
        <w:rPr/>
      </w:pPr>
      <w:r>
        <w:rPr>
          <w:iCs/>
        </w:rPr>
        <w:t xml:space="preserve">Според научни доказателства и изследвания, а именно  МОН810 не убива само целевия вредител (стъблопробивач), но и други организми, като ларвите на калинката, малки водни организми и пеперуди. Това води до отрицателно въздействие по хранителната верига нагоре и към други по-големи организми.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аревицата е широко разпространена култура в България и е особено важно опазването на не-ГМ полета – конвенционална и биологична царев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 заключение считаме, че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мятаме за необходимо преразглеждане на ЗИД за Закона за ГМО в Комисията по околна среда с цел постигане на съответствие на националното законодателство с европейските норми като едновременно с това се отчетат националните интереси и защитата на българските земеделски производители и потребители. Това може да се постигне чрез използване на възможностите на Европейската директива и натрупаните научни доказателства за влиянието на ГМО, включване на текстове за забрана на царевичния хибрид </w:t>
      </w:r>
      <w:r>
        <w:rPr>
          <w:rFonts w:cs="Times New Roman" w:ascii="Times New Roman" w:hAnsi="Times New Roman"/>
          <w:sz w:val="24"/>
          <w:szCs w:val="24"/>
          <w:lang w:val="en-US"/>
        </w:rPr>
        <w:t>M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10, намаляване на минималния праг на съдържание на ГМО, преразглеждане на разстоянията за пространствена изолация, гарантирано участие на обществеността при вземане на реш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ва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етла Николова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grolin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golin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 02/8466 67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акс. 02/943 511, 088835923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дружение АГРОЛИН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АЛИЦИЯ «ДА ОСТАНЕ ПРИРОДА В БЪЛГАРИ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rolink@agrolink.org" TargetMode="External"/><Relationship Id="rId4" Type="http://schemas.openxmlformats.org/officeDocument/2006/relationships/hyperlink" Target="http://www.agrolink.org/" TargetMode="External"/><Relationship Id="rId5" Type="http://schemas.openxmlformats.org/officeDocument/2006/relationships/hyperlink" Target="mailto:agrolink@agolink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07:00Z</dcterms:created>
  <dc:creator>Dar</dc:creator>
  <dc:description/>
  <cp:keywords/>
  <dc:language>en-US</dc:language>
  <cp:lastModifiedBy> </cp:lastModifiedBy>
  <cp:lastPrinted>2010-01-13T11:19:00Z</cp:lastPrinted>
  <dcterms:modified xsi:type="dcterms:W3CDTF">2010-01-19T12:07:00Z</dcterms:modified>
  <cp:revision>13</cp:revision>
  <dc:subject/>
  <dc:title>ДО МИНИСТЪР- ПРЕДСЕДАТЕЛЯ                                                                                                                                                                                                                Г-Н БОЙКО БОРИСОВ    </dc:title>
</cp:coreProperties>
</file>