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:</w:t>
      </w:r>
    </w:p>
    <w:p>
      <w:pPr>
        <w:pStyle w:val="Normal"/>
        <w:ind w:left="432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омисия по земеделието и горите</w:t>
      </w:r>
    </w:p>
    <w:p>
      <w:pPr>
        <w:pStyle w:val="Normal"/>
        <w:ind w:left="432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р. София 1169, пл. „Княз Александър I”, Народно събрание</w:t>
        <w:tab/>
        <w:tab/>
        <w:tab/>
        <w:tab/>
      </w:r>
    </w:p>
    <w:p>
      <w:pPr>
        <w:pStyle w:val="Normal"/>
        <w:ind w:left="4320" w:hanging="0"/>
        <w:rPr/>
      </w:pPr>
      <w:r>
        <w:rPr>
          <w:spacing w:val="20"/>
          <w:sz w:val="24"/>
          <w:szCs w:val="24"/>
        </w:rPr>
        <w:t>Тел: (02) 987 17 58</w:t>
      </w:r>
    </w:p>
    <w:p>
      <w:pPr>
        <w:pStyle w:val="Normal"/>
        <w:ind w:left="4962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Предложения за текстове за промяна на ЗИД на Закона за горите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  <w:sz w:val="24"/>
          <w:szCs w:val="24"/>
        </w:rPr>
        <w:t xml:space="preserve">приет от Народното събрание на 13 юни 2012 г.,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  <w:sz w:val="24"/>
          <w:szCs w:val="24"/>
        </w:rPr>
        <w:t xml:space="preserve">върнат за ново обсъждане с Указ № 234 от 16 юни 2012 г. на Президента на </w:t>
      </w:r>
      <w:r>
        <w:rPr>
          <w:bCs/>
          <w:i/>
          <w:iCs/>
        </w:rPr>
        <w:t>РБ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па I: Безконтролно разпореждане с държавна и общинската собственост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редяване вещно право на строеж и сервитути без промяна на предназначението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йностите, които не са свързани с горското или ловното стопанство, следва да се уредят в друг текст на Закона за горите (ЗГ) или друг закон, а не в чл. 54 от ЗГ, който регулира учредяването на п</w:t>
      </w:r>
      <w:r>
        <w:rPr>
          <w:color w:val="000000"/>
          <w:sz w:val="24"/>
          <w:szCs w:val="24"/>
        </w:rPr>
        <w:t>раво на строеж върху поземлени имоти в горски територии без промяна на предназначението на територията</w:t>
      </w:r>
      <w:r>
        <w:rPr>
          <w:sz w:val="24"/>
          <w:szCs w:val="24"/>
        </w:rPr>
        <w:t xml:space="preserve">. Изключение може да се приемат само за линейни обекти и подобни на тях с обществено ползване и за съществуващи законни лифтове и влекове. Това ще улесни ремонтът и обновяването на ски съоръженията на Витош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ички улеснения следва да са съобразени с принципите на свободна конкуренция, да не се допуска произвол от държавните органи и избирателност кога и за кого да започнат тръжни процедура. Да не се допуска мълчалив отказ на предложенията на потенциалните инвеститори. Да се предвидят опростени и ясни процедура – такива, каквито са в Закона за държавната собственост и в Закона за общинската собственос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улеснения за инвеститорите в минимално увреждащи природата дейности: право на ползване, отдаване под наем с цел използване без строителство или поставяне на преместваеми обек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вреждащите природата дейности, като строителство или монтиране на съоръжения по Закона за устройство на територията взимаме отношения накрая на текс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ите предложения за текстове са следните:</w:t>
      </w:r>
    </w:p>
    <w:p>
      <w:pPr>
        <w:pStyle w:val="Normal"/>
        <w:ind w:right="-2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 В чл. 54 се правят следните изменения и допълнения: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ал. 1: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т. 3 се създава буква „ж”: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ж) зооветеринарни и биотехнически съоръжения.”;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очка 4 се изменя така:</w:t>
      </w:r>
    </w:p>
    <w:p>
      <w:pPr>
        <w:pStyle w:val="Style9"/>
        <w:ind w:left="140" w:right="140" w:firstLine="5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4. нефтопроводи, топлопроводи, газопроводи, нефтопродуктопроводи, надземни и подземни проводи за  хидротехнически съоръжения за производство на електрическа енергия;”</w:t>
      </w:r>
    </w:p>
    <w:p>
      <w:pPr>
        <w:pStyle w:val="Style9"/>
        <w:ind w:left="0" w:right="14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създават се т. 5  и 6:</w:t>
      </w:r>
    </w:p>
    <w:p>
      <w:pPr>
        <w:pStyle w:val="Style9"/>
        <w:ind w:left="140" w:right="140" w:firstLine="5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5. надземни и подземни проводи за хидротехнически съоръжения, водопроводи и канализации със сечение над 1500 мм;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6. стъпки на съществуващи лифтове и влекове, които са обявени за търпими  строежи по реда на Закона за устройство на територията до датата на приемане на този закон.</w:t>
      </w:r>
      <w:r>
        <w:rPr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. В чл. 73 се правят следните изменения и допълнения: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ал. 1: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т. 1 след думата „предприятия” се добавя „и ферми за отглеждане на животни, риба и други водни животни” и думите „с изключение на стъпките на електропроводните стълбове” се заличават;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т. 3 думата „приети” се заменя с „действащи”;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в. т. 7 след думите „ски писти” се допълва  с  израза „ станции за лифтове и влекове”;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ъздава се т. 8: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„</w:t>
      </w:r>
      <w:r>
        <w:rPr>
          <w:bCs/>
          <w:sz w:val="24"/>
          <w:szCs w:val="24"/>
        </w:rPr>
        <w:t xml:space="preserve">8. открити и закрити обекти за спортни, културни, както и религиозни нужди, включващи и необходимите спомагателни постройки и съоръжения - санитарни възли, съблекални, монтажни трибуни, свързани с тяхното функциониране и ползване.” 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В ал. 3 се създава изречение второ: „Приходите от промяна на предназначението на поземлени имоти в горските територии – общинска собственост, постъпват в бюджета на съответната община и се разходват само за залесяване и строителство.” 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Алинея 4 се изменя така: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(4) Промяна на предназначението на поземлени имоти в горски територии по ал. 1, т. 3, 6, 7 и 8 се извършва, след като заявителят е придобил правото на собственост върху  имота или след като е учредено право на строеж.”</w:t>
      </w:r>
    </w:p>
    <w:p>
      <w:pPr>
        <w:pStyle w:val="Normal"/>
        <w:ind w:right="-25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5" w:firstLine="720"/>
        <w:jc w:val="both"/>
        <w:rPr/>
      </w:pPr>
      <w:r>
        <w:rPr>
          <w:b/>
          <w:bCs/>
          <w:sz w:val="24"/>
          <w:szCs w:val="24"/>
          <w:u w:val="single"/>
        </w:rPr>
        <w:t>Създават се нови параграфи:</w:t>
      </w:r>
    </w:p>
    <w:p>
      <w:pPr>
        <w:pStyle w:val="Normal"/>
        <w:ind w:right="-25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-25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еходни и заключителни разпоредби се създава нов параграф: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(1) В срок от шест месеца от влизането в сила на този закон директорите на регионалните дирекции по горите възлагат изработването на областните планове за развитие на горските територии.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2) В срок до 3 години от влизането в сила на този закон министърът на земеделието и храните издава заповед за утвърждаване на изработените областните планове по ал. 1.”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зпоредбата на чл. 73, ал. 6 влиза в сила три години след влизането в сила на този закон.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25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ъздава се нов параграф: 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ъздава се чл. 74а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74 а (1) Правото на строеж за изграждане на обектите по чл.54 ал. 1, т. 6   и тези по чл. 73 ал.1 т.6 , 7 и 8   в горските територии държавна и общинска частна собственост се учредява за срок до 30 години. След изтичане на срока, за който е учредено правото на строеж, построеният обект преминава безвъзмездно в собственост на: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държавата – за обекти, изградени в горски територии – държавна собственост; 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ъответната община - за обекти, изградени в горски територии – общинска собственост.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2) Правото на строеж за изграждане на обектите по чл. 73 ал.1 т.6 , 7 и 8   се учредява след провеждане на търг по реда на: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акона за държавната собственост - за горски територии – държавна собственост;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кона за общинската собственост - за горски територии – общинска собственост.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3) Търгът по ал. 2 се открива със: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аповед на министъра на земеделието и храните – за горски територии –  държавна собственост;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повед на кмета на общината след решение на общинския съвет – за горски територии – общинска собственост.</w:t>
      </w:r>
    </w:p>
    <w:p>
      <w:pPr>
        <w:pStyle w:val="Normal"/>
        <w:ind w:right="-25" w:firstLine="720"/>
        <w:jc w:val="both"/>
        <w:rPr/>
      </w:pPr>
      <w:r>
        <w:rPr>
          <w:bCs/>
          <w:sz w:val="24"/>
          <w:szCs w:val="24"/>
        </w:rPr>
        <w:t>(4) С акта по ал. 3 се определят началната цена и условията за провеждане на търга.  Началната цена за провеждане на търга не може да бъде по-ниска от цената за учредяване право на строеж, определена по реда на наредбата по чл. 86, ал. 2.</w:t>
      </w:r>
    </w:p>
    <w:p>
      <w:pPr>
        <w:pStyle w:val="Normal"/>
        <w:ind w:right="-2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5) Инициатива за провеждане на търг за учредяване право на строеж за  изграждане на обектите по ал. 1  може да бъде заявена от всяко заинтересовано лице пред до съответния орган по ал. 3.  Органът по ал. 3 преценява целесъобразността на искатенто. </w:t>
      </w:r>
    </w:p>
    <w:p>
      <w:pPr>
        <w:pStyle w:val="Normal"/>
        <w:ind w:right="-2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6) Търговете по ал.2 се провеждат отделно за всеки имот.</w:t>
      </w:r>
    </w:p>
    <w:p>
      <w:pPr>
        <w:pStyle w:val="Normal"/>
        <w:ind w:right="-25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7) След приключване на търга, органът по ал. 3 издава акт за определяне на резултатите от търга.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8) Цената за учредяване правото на строеж се заплаща в тримесечен срок от влизането в сила на акта по ал. 7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9) Въз основа на влезлия в сила акт по ал. 7 и извършеното плащане по ал. 8 се сключва договор между спечелилия търга и министъра на земеделието и храните, съответно кмета на общината. Договорът се вписва от заявителя в службата по вписванията по местонахождението на имота, а копие от вписания договор се изпраща в Изпълнителната агенция по горите.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10) Когато се уредява право на строеж за по чл. 73 ал.1 т.6 , 7 и 8   спечелилото търга лице по ал. 7 заплаща и такса за промяна на предназначението съгласно наредбата по чл. 86 ал.2.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11) Когато в резултат на подмяната на съоръжението е необходима рекултивация на терена, същата се извършва за сметка на лицето, в полза на което е учредено правото на строеж. </w:t>
      </w:r>
    </w:p>
    <w:p>
      <w:pPr>
        <w:pStyle w:val="Normal"/>
        <w:ind w:right="-2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12) Правото на строеж за обектите по чл.54 ал. 1 т.6 се уредява на собствениците на обекта след заплащане на цена определена по реда на наредбата по чл. 86 ал. 2 . Договорът се вписва от заявителя в службата по вписванията по местонахождението на имота, а копие от вписания договор се изпраща в Изпълнителната агенция по горите „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 отпаднат следните текстове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, т.1 и т.3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, т.1, б. “а” и т. 3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, т. 1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я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§ 17  - в чл. 69, ал.1 се създава нова точка 4: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4. за извършване на дейности, които не представляват строителство по смисъла на Закона за устройство на територията и този закон. Учредяването на това право на ползване за горски територии собственост на държавата или общините се извършва по реда на Закона за държавната собственост или Закона за общинската собственост.”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ът, който е предложен от нас цели създаване на възможности за използване на това традиционно вещно право при управлението на всички горски територии на конкурентна основа между различните цели на ползване и цели получаване на по-високи приходи от учредяването му за държавата и общин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§ 18 - в чл. 70 ал.1 т.2  се изменя както следва: </w:t>
      </w:r>
      <w:r>
        <w:rPr>
          <w:sz w:val="24"/>
          <w:szCs w:val="24"/>
        </w:rPr>
        <w:t xml:space="preserve">В ал. 1, т.2 текста в края се допълва с запетая и продължава с израза 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„ </w:t>
      </w:r>
      <w:r>
        <w:rPr>
          <w:i/>
          <w:iCs/>
          <w:sz w:val="24"/>
          <w:szCs w:val="24"/>
        </w:rPr>
        <w:t>, както и за дейностите по чл.69 ал.1 т.4 за горските територии държавна собственост;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тиви: Определя се отговорният административен орган за прилагане на Закона за държавната собственост при учредяването на право на ползване касаещо малки пл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§ 20 - в чл. 73 се правят следните изменения и допъ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 ал. 1, т. 3 думата </w:t>
      </w:r>
      <w:r>
        <w:rPr>
          <w:i/>
          <w:iCs/>
          <w:sz w:val="24"/>
          <w:szCs w:val="24"/>
        </w:rPr>
        <w:t>„приети”</w:t>
      </w:r>
      <w:r>
        <w:rPr>
          <w:sz w:val="24"/>
          <w:szCs w:val="24"/>
        </w:rPr>
        <w:t xml:space="preserve"> се заменя с </w:t>
      </w:r>
      <w:r>
        <w:rPr>
          <w:i/>
          <w:iCs/>
          <w:sz w:val="24"/>
          <w:szCs w:val="24"/>
        </w:rPr>
        <w:t>„действащи”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ал. 3 се създава изречение второ: 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Приходите от промяна на предназначението на поземлени имоти в горските територии – общинска собственост, постъпват в бюджета на съответната община и се разходват само за залесяване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а II. Ненужно изключване от ДГФ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нужно е за малки мрежи под определени параметри да се изключва от ДГФ, а пък за големите – да бъде с право на строеж. </w:t>
      </w:r>
      <w:r>
        <w:rPr>
          <w:sz w:val="24"/>
          <w:szCs w:val="24"/>
        </w:rPr>
        <w:t xml:space="preserve">Обектите с национално значение са отделен случай, несвързан с тези текстов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 отпаднат следните текстов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 от ЗИД на ЗГ и свързаните § 12, т.1, §13, т.1, §14 и §1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рупа 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Противоконституционна промяна ползването на земеделски зем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рко противоречие с чл. 21, ал.2 от Конституция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 отпаднат следните текстов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7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руп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V. Противоконституционна намеса в правото на частна собственост при спор за горски имот или такъв в процес на реституц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 отпаднат следните текстов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67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па V. Безконтролни сечи в малки имоти под 2х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 отпаднат следните текстов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, т. 3 от ЗИД на ЗГ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па VI. Сечи при корекции на ре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§ 28 да отпадне изразът „</w:t>
      </w:r>
      <w:r>
        <w:rPr>
          <w:b/>
          <w:i/>
          <w:iCs/>
          <w:sz w:val="24"/>
          <w:szCs w:val="24"/>
        </w:rPr>
        <w:t>границите на корекции на реки и на”</w:t>
      </w:r>
      <w:r>
        <w:rPr>
          <w:b/>
          <w:sz w:val="24"/>
          <w:szCs w:val="24"/>
        </w:rPr>
        <w:t xml:space="preserve"> и §32 да отпадне изразът </w:t>
      </w:r>
      <w:r>
        <w:rPr>
          <w:b/>
          <w:i/>
          <w:iCs/>
          <w:sz w:val="24"/>
          <w:szCs w:val="24"/>
        </w:rPr>
        <w:t>„в границите на корекции на реки”</w:t>
      </w:r>
      <w:r>
        <w:rPr>
          <w:b/>
          <w:sz w:val="24"/>
          <w:szCs w:val="24"/>
        </w:rPr>
        <w:t xml:space="preserve"> от ЗИД на З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рупа V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ечи и ползване надвишаващи прираста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чене с 80% повече от прираста на гората за единица време означава унищожаване и неустойчиво използване на горския ресур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§ 63, ал.3 от ЗИД на ЗГ да отпадне думата „надвишен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а IХ. Брадвата и марката в една и съща рък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читаме за промяна философията на закона, обединяването  на дейностите по планиране, маркиране и извеждане на сечите и продажбата на добитата дървесина. Текстът срещна яростна съпротива от браншовите дърводобивни организ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 отпаднат следните текстов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7 от ЗИД на З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28 юни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С уважение,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андър Дуцов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 на УС на СДП БАЛК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color w:val="000000"/>
        <w:lang w:val="en-US"/>
      </w:rPr>
      <w:t>Сдружение за дива природа - БАЛКАНИ</w:t>
    </w:r>
  </w:p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Регистрирано с дело 5150/1992 в СГС.</w:t>
    </w:r>
  </w:p>
  <w:p>
    <w:pPr>
      <w:pStyle w:val="Normal"/>
      <w:jc w:val="center"/>
      <w:rPr/>
    </w:pPr>
    <w:r>
      <w:rPr>
        <w:rFonts w:cs="Arial" w:ascii="Arial" w:hAnsi="Arial"/>
        <w:sz w:val="16"/>
        <w:lang w:val="en-US"/>
      </w:rPr>
      <w:t xml:space="preserve">Адрес </w:t>
    </w:r>
    <w:r>
      <w:rPr>
        <w:rFonts w:cs="Arial" w:ascii="Arial" w:hAnsi="Arial"/>
        <w:sz w:val="16"/>
      </w:rPr>
      <w:t>за кореспонденция</w:t>
    </w:r>
    <w:r>
      <w:rPr>
        <w:rFonts w:cs="Arial" w:ascii="Arial" w:hAnsi="Arial"/>
        <w:sz w:val="16"/>
        <w:lang w:val="en-US"/>
      </w:rPr>
      <w:t>: ул.</w:t>
    </w:r>
    <w:r>
      <w:rPr>
        <w:rFonts w:cs="Arial" w:ascii="Arial" w:hAnsi="Arial"/>
        <w:sz w:val="16"/>
      </w:rPr>
      <w:t>Цанко Церковски 67, вх.В, ап.3</w:t>
    </w:r>
    <w:r>
      <w:rPr>
        <w:rFonts w:cs="Arial" w:ascii="Arial" w:hAnsi="Arial"/>
        <w:sz w:val="16"/>
        <w:lang w:val="en-US"/>
      </w:rPr>
      <w:t>, 1</w:t>
    </w:r>
    <w:r>
      <w:rPr>
        <w:rFonts w:cs="Arial" w:ascii="Arial" w:hAnsi="Arial"/>
        <w:sz w:val="16"/>
      </w:rPr>
      <w:t>421</w:t>
    </w:r>
    <w:r>
      <w:rPr>
        <w:rFonts w:cs="Arial" w:ascii="Arial" w:hAnsi="Arial"/>
        <w:sz w:val="16"/>
        <w:lang w:val="en-US"/>
      </w:rPr>
      <w:t xml:space="preserve"> София</w:t>
    </w:r>
  </w:p>
  <w:p>
    <w:pPr>
      <w:pStyle w:val="Normal"/>
      <w:jc w:val="center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16"/>
        <w:lang w:val="en-US"/>
      </w:rPr>
      <w:t>Тел/</w:t>
    </w:r>
    <w:r>
      <w:rPr>
        <w:rFonts w:cs="Arial" w:ascii="Arial" w:hAnsi="Arial"/>
        <w:sz w:val="16"/>
      </w:rPr>
      <w:t>Факс</w:t>
    </w:r>
    <w:r>
      <w:rPr>
        <w:rFonts w:cs="Arial" w:ascii="Arial" w:hAnsi="Arial"/>
        <w:sz w:val="16"/>
        <w:lang w:val="en-US"/>
      </w:rPr>
      <w:t>: 02/ 9631470, Ел.поща: office@balkani.org</w:t>
    </w:r>
  </w:p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Булстат 8314678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1785</wp:posOffset>
          </wp:positionH>
          <wp:positionV relativeFrom="paragraph">
            <wp:posOffset>2540</wp:posOffset>
          </wp:positionV>
          <wp:extent cx="822960" cy="610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yleChar">
    <w:name w:val="Style Char"/>
    <w:basedOn w:val="DefaultParagraphFont"/>
    <w:qFormat/>
    <w:rPr>
      <w:rFonts w:ascii="Hebar;Times New Roman" w:hAnsi="Hebar;Times New Roman" w:cs="Hebar;Times New Roman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04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Hebar;Times New Roman" w:hAnsi="Hebar;Times New Roman" w:eastAsia="Times New Roman" w:cs="Hebar;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1:00Z</dcterms:created>
  <dc:creator>Balkani</dc:creator>
  <dc:description/>
  <cp:keywords/>
  <dc:language>en-US</dc:language>
  <cp:lastModifiedBy>Balkani</cp:lastModifiedBy>
  <cp:lastPrinted>2007-02-02T16:13:00Z</cp:lastPrinted>
  <dcterms:modified xsi:type="dcterms:W3CDTF">2012-06-28T11:06:00Z</dcterms:modified>
  <cp:revision>6</cp:revision>
  <dc:subject/>
  <dc:title>До Министъра на околната среда водите госпожа Долорес Арсенова</dc:title>
</cp:coreProperties>
</file>