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72"/>
        <w:gridCol w:w="143"/>
        <w:gridCol w:w="1957"/>
      </w:tblGrid>
      <w:tr>
        <w:trPr/>
        <w:tc>
          <w:tcPr>
            <w:tcW w:w="867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ПЛАНИНИ и ХОРА” Асоциация на планинските водачи в България</w:t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076325" cy="10001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ОФИЯ 1000 бул. Ал. Стамболийски 20 В </w:t>
      </w:r>
      <w:r>
        <w:rPr>
          <w:color w:val="FF00FF"/>
          <w:sz w:val="18"/>
          <w:szCs w:val="18"/>
          <w:u w:val="single"/>
          <w:lang w:val="en-US"/>
        </w:rPr>
        <w:t>БУЛСТАТ</w:t>
      </w:r>
      <w:r>
        <w:rPr>
          <w:color w:val="FF00FF"/>
          <w:sz w:val="18"/>
          <w:szCs w:val="18"/>
          <w:u w:val="single"/>
          <w:lang w:val="bg-BG"/>
        </w:rPr>
        <w:t xml:space="preserve"> 121683148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ел: 0886  126391 тел: 0897 030651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en-US"/>
        </w:rPr>
        <w:t xml:space="preserve">gidoveaph@gmail.com web: </w:t>
      </w:r>
      <w:r>
        <w:rPr>
          <w:color w:val="FF00FF"/>
          <w:sz w:val="18"/>
          <w:szCs w:val="18"/>
          <w:u w:val="single"/>
          <w:lang w:val="en-US"/>
        </w:rPr>
        <w:t>planini.eu,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583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firstLine="583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о земеделието и горите</w:t>
      </w:r>
    </w:p>
    <w:p>
      <w:pPr>
        <w:pStyle w:val="Normal"/>
        <w:ind w:firstLine="5830"/>
        <w:rPr/>
      </w:pPr>
      <w:r>
        <w:rPr>
          <w:sz w:val="28"/>
          <w:szCs w:val="28"/>
          <w:lang w:val="bg-BG"/>
        </w:rPr>
        <w:t xml:space="preserve">Народно събрание на </w:t>
      </w:r>
    </w:p>
    <w:p>
      <w:pPr>
        <w:pStyle w:val="Normal"/>
        <w:ind w:firstLine="583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публика Българ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ТАНОВИЩЕ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Върнатия за ново обсъждане Закон за изменение и допълнение на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bg-BG"/>
        </w:rPr>
        <w:t>Закона за горит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  <w:lang w:val="bg-BG"/>
        </w:rPr>
        <w:t>Сдружение “Планини и хора” – асоциация на планинските водачи в България е учредено през 1997 г. и обединява планинските водачи в България. Планините и горите са нашето работно място. Ние представляваме България в Международния съюз на планинските водачи (UIMLA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ези си качества сме пряко засегнати от предложените (и отхвърлени с президентско вето) промени в Закона за горите.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ъв връзка с общественото обсъждане, насрочено за 3.7.2012 г., изразяваме следното становищ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Подкрепяме</w:t>
      </w:r>
      <w:r>
        <w:rPr>
          <w:sz w:val="28"/>
          <w:szCs w:val="28"/>
          <w:lang w:val="bg-BG"/>
        </w:rPr>
        <w:t xml:space="preserve"> всички досегашни становища, изразени от Коалиция “За да остане природа в България” в процеса на промяна на Закона за гор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ивопоставяме се категорично на текстовете, предвиждащи възможност за строеж на ски-писти и съоръжения без промяна на предназначението на земите.</w:t>
      </w:r>
    </w:p>
    <w:p>
      <w:pPr>
        <w:pStyle w:val="Normal"/>
        <w:ind w:left="141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29.06.2012 г.          Председател на УС:</w:t>
      </w:r>
      <w:r>
        <w:rPr>
          <w:sz w:val="28"/>
          <w:szCs w:val="28"/>
          <w:lang w:val="bg-BG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лин Чачановски</w:t>
        <w:tab/>
      </w:r>
    </w:p>
    <w:p>
      <w:pPr>
        <w:pStyle w:val="Normal"/>
        <w:ind w:left="708" w:hanging="0"/>
        <w:rPr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left="5664" w:firstLine="708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inline distT="0" distB="0" distL="0" distR="0">
            <wp:extent cx="2640330" cy="116840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6"/>
        </w:tabs>
        <w:ind w:left="2466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outline/>
      <w:color w:val="000000"/>
      <w:sz w:val="52"/>
      <w:vertAlign w:val="superscript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outline/>
      <w:color w:val="000000"/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3:00Z</dcterms:created>
  <dc:creator>ORLIN</dc:creator>
  <dc:description/>
  <dc:language>en-US</dc:language>
  <cp:lastModifiedBy>.</cp:lastModifiedBy>
  <dcterms:modified xsi:type="dcterms:W3CDTF">2012-06-29T06:53:00Z</dcterms:modified>
  <cp:revision>5</cp:revision>
  <dc:subject/>
  <dc:title>“ПЛАНИНИ и ХОРА” Асоциация на планинските водачи в България</dc:title>
</cp:coreProperties>
</file>