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Изх. №  23/</w:t>
      </w:r>
      <w:r>
        <w:rPr>
          <w:rFonts w:cs="Arial" w:ascii="Verdana" w:hAnsi="Verdana"/>
          <w:i/>
          <w:iCs/>
          <w:sz w:val="20"/>
          <w:szCs w:val="20"/>
          <w:lang w:val="ru-RU"/>
        </w:rPr>
        <w:t>29</w:t>
      </w:r>
      <w:r>
        <w:rPr>
          <w:rFonts w:cs="Arial" w:ascii="Verdana" w:hAnsi="Verdana"/>
          <w:i/>
          <w:iCs/>
          <w:sz w:val="20"/>
          <w:szCs w:val="20"/>
        </w:rPr>
        <w:t>.0</w:t>
      </w:r>
      <w:r>
        <w:rPr>
          <w:rFonts w:cs="Arial" w:ascii="Verdana" w:hAnsi="Verdana"/>
          <w:i/>
          <w:iCs/>
          <w:sz w:val="20"/>
          <w:szCs w:val="20"/>
          <w:lang w:val="ru-RU"/>
        </w:rPr>
        <w:t>6</w:t>
      </w:r>
      <w:r>
        <w:rPr>
          <w:rFonts w:cs="Arial" w:ascii="Verdana" w:hAnsi="Verdana"/>
          <w:i/>
          <w:iCs/>
          <w:sz w:val="20"/>
          <w:szCs w:val="20"/>
        </w:rPr>
        <w:t>.2012 г.</w:t>
      </w:r>
      <w:r>
        <w:rPr>
          <w:rFonts w:cs="Arial" w:ascii="Verdana" w:hAnsi="Verdana"/>
          <w:iCs/>
          <w:sz w:val="20"/>
          <w:szCs w:val="20"/>
          <w:lang w:val="ru-RU"/>
        </w:rPr>
        <w:tab/>
      </w:r>
      <w:r>
        <w:rPr>
          <w:rFonts w:cs="Arial" w:ascii="Verdana" w:hAnsi="Verdana"/>
          <w:iCs/>
          <w:sz w:val="20"/>
          <w:szCs w:val="20"/>
        </w:rPr>
        <w:tab/>
        <w:tab/>
        <w:t>Народно събрание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>Комисия по земеделието и горите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24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</w:r>
    </w:p>
    <w:p>
      <w:pPr>
        <w:pStyle w:val="Normal"/>
        <w:spacing w:lineRule="auto" w:line="276" w:before="0" w:after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тносно: </w:t>
      </w:r>
      <w:r>
        <w:rPr>
          <w:rFonts w:cs="Arial" w:ascii="Verdana" w:hAnsi="Verdana"/>
          <w:bCs/>
          <w:sz w:val="20"/>
          <w:szCs w:val="20"/>
        </w:rPr>
        <w:t>коментари по ЗИД на Закон за горите</w:t>
      </w:r>
    </w:p>
    <w:p>
      <w:pPr>
        <w:pStyle w:val="Normal"/>
        <w:spacing w:lineRule="auto" w:line="276" w:before="0" w:after="240"/>
        <w:ind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Уважаема г-жа Танева,</w:t>
      </w:r>
    </w:p>
    <w:p>
      <w:pPr>
        <w:pStyle w:val="Normal"/>
        <w:spacing w:lineRule="auto" w:line="276" w:before="0" w:after="240"/>
        <w:ind w:firstLine="70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Моля запознайте се наши предложения за промени и допълнения към ЗИД на Закон за горите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Fonts w:cs="Arial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9.06.2012 г.</w:t>
        <w:tab/>
        <w:tab/>
        <w:tab/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sz w:val="20"/>
          <w:szCs w:val="20"/>
        </w:rPr>
        <w:t>С уважение,</w:t>
      </w:r>
    </w:p>
    <w:p>
      <w:pPr>
        <w:pStyle w:val="Normal"/>
        <w:ind w:left="424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ложение 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чл. 13 се правят следните допълнения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л.2 се променя както следва - (2) Горскостопанските планове за териториалните поделения на държавните предприятия по чл. 163 се изработват съобразно границите на горските териториални единици и включват горските територии държавна собственост и тези собственост на физически лица , юридически лица и техни обединения с площ до 2 х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ал. 3 след думата „имоти” се добавя „от 2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л. 7 се променя както следва: (7) Изработването на горскостопанските планове и програми се финансира от техните собственици , а за горските територии - държавна собственост и тези собственост на физически лица , юридически лица и техни обединения с площ до 2 ха - от държавните предприятия по чл. 16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ал. 11 накрая се добавя „и/или  от съответното държавно предприятие по чл. 163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здава се ал. 14 - „(14) Ако  физическите лица, юридическите лица и техни обединения, чиято собственост е устроена по реда на ал.2  не желаят да ползват горскостопанския план, същите ползват горските ресурси на основата на горскостопанска програма, изработването на която те финансират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тиви – разрешава проблема с големите разходи по изготвяне на горскостопански програми и техните екологични оценки за малките горски имоти с площ до 20 декара. Предложеното решение е планиранията на ползването на горски ресурси да се извършва в рамките на изготвянето на горскостопанските планове на държавните горски и ловни стопанства за сметка на държавните предприятия. Ако лицата не са доволни от извършеното планиране могат да финансират самостоятелно горскостопански програми за своя сметка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чл. 69, ал. 1 се добавя нова точка „</w:t>
      </w:r>
      <w:r>
        <w:rPr>
          <w:rFonts w:cs="Verdana" w:ascii="Verdana" w:hAnsi="Verdana"/>
          <w:sz w:val="20"/>
          <w:szCs w:val="20"/>
        </w:rPr>
        <w:t>4. За горските територии попадащи в обхвата на оградени площи и бази за интензивно стопанисване на дивеча по Закона за лова и опазване на дивеча”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чл. 69 се създава нова ал. 4 със следното съдържание - (4) Правото на ползване за горски територии - публична държавна и общинска собственост, се учредява за срок не по-дълъг от 10 години.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Чл. 71, алинея 1 се променя както следва: „За учредяване право на ползване върху поземлени имоти в горски територии - държавна и общинска собственост, за извършване на дейности, свързани с търсене и проучване на подземни богатства по реда на Закона за подземните богатства, както и за ограждане на горски територии за оградени площи и бази за интензивно стопанисване на дивеча по реда на Закона за лова и опазване на дивеча се заплаща цена, определена с наредбата по чл. 86, ал. 2”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отиви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Съгласно Закона за лова и опазване на дивеча се дава възможност за заграждане на държавни, общински и частни горски територии за създаване на оградени ловни площи и бази за интензивно стопанисване на дивеч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зи оград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е правят със стопанска цел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вишената плътност на дивеча води до щети на околната среда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граничават конституционното право за предвижване на  на гражданите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граничават в значителна степен дърводобива на оградената територия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е могат да се използват от никой друг освен от фирмите, с които са сключени договори за съвместни дейности или са отдадени по реда на ЗЛОД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Недопустимо е такива изключителни права да се дават безвъзмездно за ползвателя му. Предлаганите поправки създават механизъм за овъзмездяване на предоставянето на правото на заграждане на ловностопански горски площ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нципно сме против приходи от промяна на предназначението на гори или от права за ползване да бъдат използвани за залесявания и горски пътища. Против сме защото смятаме, че естественото самозалесяване е най- природосъобразният и най- икономически изгодният начин на възстановяване на горите. Горите в България имат много добра възобновителна способност и залесяванията имат смисъл само в няколко % от случаите в които се извършват. Също така е доста перверзно приходи от унищожаване на гори да се използват за изграждане на горски пътища в затворени басейни с вековни гори – тоест приходи от унищожаване на едни гори да съдействат за унищожаване на други гори (където е икономически неизгодно по принцип да се водят сечи). Предлагаме събраните приходи от промени на предназначението на гори да се използват за закупуване на частни гори в защитени територии. За тази цел в чл. 73 предлагаме да има нова алинея – „</w:t>
      </w:r>
      <w:r>
        <w:rPr>
          <w:rFonts w:cs="Verdana" w:ascii="Verdana" w:hAnsi="Verdana"/>
          <w:bCs/>
          <w:sz w:val="20"/>
          <w:szCs w:val="20"/>
        </w:rPr>
        <w:t>Приходите от промяна на предназначението на поземлени имоти в горските територии постъпват в държавният бюджет и се разходват само за изкупуване на частни гори в защитени територии и зони”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а се коригира параграф 63 от ЗИД на ЗГ като добивът при всички случаи да не надвишава 80% от прирастт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член 187 се създава нова ал. 3 със следното съдържание - „(3) Действията по предотвратяване на нарушенията в горските територии, с обща площ до 2 ха, собственост на физическите лица, юридическите лица и техни обединения се извършват безвъзмездно  от държавните предприят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член 188  се правят следните допълнения - В ал. 1 след израза „тяхна собственост,” се допълва израза „тези по чл. 187 ал.3 и”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Мотиви – малките горски собственици нямат финансова и организационна възможност д а организират охраната на своята собственост, което води до засилване на бракониерството в частните гори. От своя страна невъзможността да ги опазят мотивира собствениците да търсят възможност да ги изсекат за д амогат да получат поне някакъв приход от тях. Предложението ни включва задължение превантивните действия за опазване, както и дейностите за установяване и предотвратяване на нарушенията в тези имоти да се поемат от държавните предприятия по З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26" w:gutter="0" w:header="539" w:top="720" w:footer="714" w:bottom="7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626225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626225" cy="400050"/>
          <wp:effectExtent l="0" t="0" r="0" b="0"/>
          <wp:docPr id="4" name="foot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ot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624320" cy="656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624320" cy="656590"/>
          <wp:effectExtent l="0" t="0" r="0" b="0"/>
          <wp:docPr id="2" name="head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bg_col-new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25:00Z</dcterms:created>
  <dc:creator>Rumiana</dc:creator>
  <dc:description/>
  <cp:keywords/>
  <dc:language>en-US</dc:language>
  <cp:lastModifiedBy>Vera Petkantchin</cp:lastModifiedBy>
  <cp:lastPrinted>2012-06-29T13:19:00Z</cp:lastPrinted>
  <dcterms:modified xsi:type="dcterms:W3CDTF">2012-07-01T15:00:00Z</dcterms:modified>
  <cp:revision>9</cp:revision>
  <dc:subject/>
  <dc:title>Д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83177874</vt:r8>
  </property>
</Properties>
</file>