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sz w:val="20"/>
          <w:lang w:val="ru-RU"/>
        </w:rPr>
        <w:t>Изх. № 96/07.09.2006 г</w:t>
        <w:tab/>
        <w:tab/>
        <w:tab/>
      </w:r>
      <w:r>
        <w:rPr>
          <w:rFonts w:cs="Verdana" w:ascii="Verdana" w:hAnsi="Verdana"/>
          <w:sz w:val="20"/>
          <w:lang w:val="bg-BG"/>
        </w:rPr>
        <w:t>До</w:t>
        <w:tab/>
        <w:t>Господин Марио Ал- Джeбури</w:t>
      </w:r>
    </w:p>
    <w:p>
      <w:pPr>
        <w:pStyle w:val="Text"/>
        <w:spacing w:lineRule="auto" w:line="360" w:before="0" w:after="0"/>
        <w:ind w:left="504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Председател на</w:t>
      </w:r>
    </w:p>
    <w:p>
      <w:pPr>
        <w:pStyle w:val="Text"/>
        <w:spacing w:lineRule="auto" w:line="360" w:before="0" w:after="0"/>
        <w:ind w:left="504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ържавната агенция по туризъм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Уважаеми Господин Ал- Джeбури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Най-ценните и красиви части от природата в България са подложени на постепенно унищожаване през последните няколко години. Защитените територии – национални и природни паркове, резервати и защитени местности - и проектозащитените зони се увреждат чрез застрояване, изсичане или пресушаване. Примерите за драстично нарушаване природозащитното законодателството се увеличават многократно. Наред с това сме свидетели на все по-голяма чувствителност на  обществото към това, което се случва с природата в България. Необходими са спешни действия от страна на институциите, за да се спре унищожаването на най-ценните природни територии в страната. Ето защо коалиция от български природозащитни организации предприема кампания „За да остане природа в България”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Във връзка с присъединяването на страната към Европейския съюз, България е поела задължението да изгради и опазва национална екологична мрежа от защитени зони и територии като част от Общоевропейската екологична мрежа НАТУРА 2000. Ефективното прилагане на природозащитното законодателство е една от областите за строго наблюдение от Европейската комисия и ще бъде отчетено и в предстоящия Окончателен доклад за готовността на страната за членство в Съюз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учване на общественото мнение, проведено през юни 2006 от Световния фонд за дивата природа (WWF), показва, че застрояването на Черноморското крайбрежие и някои планински райони, заедно с изсичането на горите, е неприемливо и нетърпимо за гражданите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При извършения от нас анализ бяха установени голям брой причини и действия, довели до унищожаване на природно наследство в България. К</w:t>
      </w:r>
      <w:r>
        <w:rPr>
          <w:rFonts w:cs="Verdana" w:ascii="Verdana" w:hAnsi="Verdana"/>
          <w:sz w:val="20"/>
          <w:lang w:val="ru-RU"/>
        </w:rPr>
        <w:t xml:space="preserve">оалицията от неправителствени природозащитни организации разработи </w:t>
      </w:r>
      <w:r>
        <w:rPr>
          <w:rFonts w:cs="Verdana" w:ascii="Verdana" w:hAnsi="Verdana"/>
          <w:sz w:val="20"/>
        </w:rPr>
        <w:t>пакет от мерки</w:t>
      </w:r>
      <w:r>
        <w:rPr>
          <w:rFonts w:cs="Verdana" w:ascii="Verdana" w:hAnsi="Verdana"/>
          <w:sz w:val="20"/>
          <w:lang w:val="ru-RU"/>
        </w:rPr>
        <w:t xml:space="preserve"> за решаване на проблемите. Нашите предложения са насочени към различните институции съобразно техните правомощия и отговорности за опазване на природата в страната. </w:t>
      </w:r>
      <w:r>
        <w:rPr>
          <w:rFonts w:cs="Verdana" w:ascii="Verdana" w:hAnsi="Verdana"/>
          <w:sz w:val="20"/>
        </w:rPr>
        <w:t>За резултатите от предприетите действия ще информираме своевременно Европейската комисия и обществеността в България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пражняването на туризъм в близост или в границите на защитени територии и бъдещи защитени зони по НАТУРА 2000 може и има голямо въздействие върху природното ни богатство.Голяма част от проблемните случаи, засягащи защитени територии и бъдещи Натура 2000 места, са свързани с  изграждане на туристическа инфраструктура. Поради това считаме за важно при планиране на дейности в туризма още на най-ранен етап да бъдат оценени и взети предвид възможните въздействия върху ценните природни територи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витието на устойчив туризъм в България може да бъде постигнато само чрез добре планираното управление, използване и опазване на потенциалните защитени по НАТУРА 2000 зони, както и на съществуващите защитени територии. Поради пряката обвързаност между развитието на туристическия сектор и запазването на изключително биоразнообразие в страната, е необходимо обединяването на усилията на институциите, бизнеса и гражданския сектор за опазване на българската природа. Ето защо бихме желали представители на Коалицията от природозащитни организации да бъдат включени в процеса по изработване на Националната стратегия по туризъм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7.09.2006</w:t>
      </w:r>
      <w:r>
        <w:rPr>
          <w:rFonts w:cs="Verdana" w:ascii="Verdana" w:hAnsi="Verdana"/>
          <w:sz w:val="20"/>
        </w:rPr>
        <w:t>г.</w:t>
        <w:tab/>
        <w:tab/>
        <w:t>С уважение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София</w:t>
      </w:r>
    </w:p>
    <w:p>
      <w:pPr>
        <w:pStyle w:val="Normal"/>
        <w:spacing w:lineRule="auto" w:line="360"/>
        <w:ind w:left="3384" w:firstLine="1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сен Василев</w:t>
      </w:r>
    </w:p>
    <w:p>
      <w:pPr>
        <w:pStyle w:val="Heading2"/>
        <w:spacing w:lineRule="auto" w:line="360"/>
        <w:ind w:left="3228" w:firstLine="31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Изпълнителен директор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ългарска фондация “Биоразнообразие”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Участници в коалиция „За да остане природа в България!”: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Асоциация на парковете в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Българско дружество за защита на птиците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Сдружение „За Земята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Българска фондация “Биоразнообразие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Сдружение за дива природа - БАЛКАНИ</w:t>
      </w:r>
    </w:p>
    <w:p>
      <w:pPr>
        <w:pStyle w:val="Heading3"/>
        <w:spacing w:lineRule="auto" w:line="360"/>
        <w:ind w:left="3600"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  <w:t>Българско дружество по фитоценология – 2001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Блулинк информационна мрежа</w:t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WF Дунавско – Карпатска програма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</w:rPr>
        <w:t>Информационен и учебен център по екология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СНЦ “Зелени Балкани”</w:t>
        <w:tab/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Българска асоциация за алтернативен туризъм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Сдружение “Агролинк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НД “Екогласност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39" w:top="1797" w:footer="71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293485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/>
      </w:rPr>
    </w:pPr>
    <w:r>
      <w:rPr>
        <w:lang w:val="en-US"/>
      </w:rPr>
      <w:drawing>
        <wp:inline distT="0" distB="0" distL="0" distR="0">
          <wp:extent cx="628332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  <w:outlineLvl w:val="0"/>
    </w:pPr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rFonts w:ascii="Verdana" w:hAnsi="Verdana" w:cs="Verdana"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2:00Z</dcterms:created>
  <dc:creator>Andriana Andreeva</dc:creator>
  <dc:description/>
  <cp:keywords/>
  <dc:language>en-US</dc:language>
  <cp:lastModifiedBy>Andriana Andreeva</cp:lastModifiedBy>
  <dcterms:modified xsi:type="dcterms:W3CDTF">2006-09-11T12:25:00Z</dcterms:modified>
  <cp:revision>4</cp:revision>
  <dc:subject/>
  <dc:title>До </dc:title>
</cp:coreProperties>
</file>