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Изх.№ 110/ 21.09.2006</w:t>
      </w:r>
    </w:p>
    <w:p>
      <w:pPr>
        <w:pStyle w:val="Normal"/>
        <w:spacing w:lineRule="auto" w:line="360"/>
        <w:ind w:left="5760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ДО</w:t>
        <w:tab/>
        <w:t>Г-Н АСЕН ГАГАУЗОВ</w:t>
      </w:r>
    </w:p>
    <w:p>
      <w:pPr>
        <w:pStyle w:val="Normal"/>
        <w:spacing w:lineRule="auto" w:line="360"/>
        <w:ind w:left="5760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МИНИСТЪР НА РЕГИОНАЛНОТО РАЗВИТИЕ И БЛАГОУСТРОЙСТВО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lang w:val="ru-RU"/>
        </w:rPr>
      </w:pPr>
      <w:r>
        <w:rPr>
          <w:rFonts w:cs="Verdana" w:ascii="Verdana" w:hAnsi="Verdana"/>
          <w:b/>
          <w:sz w:val="20"/>
          <w:lang w:val="ru-RU"/>
        </w:rPr>
      </w:r>
    </w:p>
    <w:p>
      <w:pPr>
        <w:pStyle w:val="Normal"/>
        <w:spacing w:lineRule="auto" w:line="360" w:before="0" w:after="120"/>
        <w:jc w:val="both"/>
        <w:rPr>
          <w:rFonts w:ascii="Verdana" w:hAnsi="Verdana" w:cs="Verdana"/>
          <w:b/>
          <w:b/>
          <w:sz w:val="20"/>
          <w:lang w:val="ru-RU"/>
        </w:rPr>
      </w:pPr>
      <w:r>
        <w:rPr>
          <w:rFonts w:cs="Verdana" w:ascii="Verdana" w:hAnsi="Verdana"/>
          <w:b/>
          <w:sz w:val="20"/>
        </w:rPr>
        <w:t>Уважаеми Г-н Министър,</w:t>
      </w:r>
    </w:p>
    <w:p>
      <w:pPr>
        <w:pStyle w:val="BodyText2"/>
        <w:spacing w:lineRule="auto" w:line="360" w:before="0" w:after="120"/>
        <w:rPr/>
      </w:pPr>
      <w:r>
        <w:rPr>
          <w:rFonts w:cs="Verdana" w:ascii="Verdana" w:hAnsi="Verdana"/>
          <w:sz w:val="20"/>
        </w:rPr>
        <w:t>Най-ценните и красиви части от природата в България са подложени на постепенно унищожаване през последните няколко години. Защитените територии – национални и природни паркове, резервати и защитени местности - и проектозащитените зони се увреждат чрез застрояване, изсичане или пресушаване. Примерите за драстично нарушаване на природозащитното законодателството се увеличават многократно. Наред с това сме свидетели на все по-голяма чувствителност на обществото към това, което се случва с природата в България. Необходими са спешни действия от страна на институциите, за да се спре унищожаването на най-ценните природни територии в страната. Ето защо коалиция от български природозащитни организации предприемат кампания „За да остане природа в България”</w:t>
      </w:r>
      <w:r>
        <w:rPr>
          <w:rFonts w:cs="Verdana" w:ascii="Verdana" w:hAnsi="Verdana"/>
          <w:sz w:val="20"/>
          <w:lang w:val="ru-RU"/>
        </w:rPr>
        <w:t>*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</w:rPr>
        <w:t>Във връзка с присъединяването на страната към Европейския съюз, България е поела задължението да изгради и опазва национална екологична мрежа от защитени зони и територии като част от Общоевропейската екологична мрежа НАТУРА 2000. Ефективното прилагане на природозащитното законодателство е една от областите за строго наблюдение от Европейската комисия и ще бъде отчетено и в предстоящия Окончателен доклад за готовността на страната за членство в Съюза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роучване на общественото мнение, проведено през юни 2006 от Световния фонд за дивата природа (WWF), показва, че застрояването на Черноморското крайбрежие и някои планински райони, заедно с изсичането на горите, е неприемливо и нетърпимо за гражданите на Република България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</w:rPr>
        <w:t>При извършения от нас анализ бяха установени голям брой причини и действия, довели до унищожаване на природно наследство в България. К</w:t>
      </w:r>
      <w:r>
        <w:rPr>
          <w:rFonts w:cs="Verdana" w:ascii="Verdana" w:hAnsi="Verdana"/>
          <w:sz w:val="20"/>
          <w:lang w:val="ru-RU"/>
        </w:rPr>
        <w:t xml:space="preserve">оалицията от неправителствени природозащитни организации разработи </w:t>
      </w:r>
      <w:r>
        <w:rPr>
          <w:rFonts w:cs="Verdana" w:ascii="Verdana" w:hAnsi="Verdana"/>
          <w:sz w:val="20"/>
        </w:rPr>
        <w:t>пакет от мерки</w:t>
      </w:r>
      <w:r>
        <w:rPr>
          <w:rFonts w:cs="Verdana" w:ascii="Verdana" w:hAnsi="Verdana"/>
          <w:sz w:val="20"/>
          <w:lang w:val="ru-RU"/>
        </w:rPr>
        <w:t xml:space="preserve"> за решаване на проблемите. Нашите предложения са насочени към различните институции съобразно техните правомощия и отговорности за опазване на природата в страната. </w:t>
      </w:r>
      <w:r>
        <w:rPr>
          <w:rFonts w:cs="Verdana" w:ascii="Verdana" w:hAnsi="Verdana"/>
          <w:sz w:val="20"/>
        </w:rPr>
        <w:t>За резултатите от предприетите действия ще информираме своевременно Европейската комисия и обществеността в България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С настоящото писмо се обръщаме към Вас със следните предложения: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lang w:val="ru-RU"/>
        </w:rPr>
        <w:t xml:space="preserve">1. </w:t>
      </w:r>
      <w:r>
        <w:rPr>
          <w:rFonts w:cs="Verdana" w:ascii="Verdana" w:hAnsi="Verdana"/>
          <w:sz w:val="20"/>
        </w:rPr>
        <w:t xml:space="preserve">Да съдействате за изменение на </w:t>
      </w:r>
      <w:r>
        <w:rPr>
          <w:rFonts w:cs="Verdana" w:ascii="Verdana" w:hAnsi="Verdana"/>
          <w:smallCaps/>
          <w:sz w:val="20"/>
        </w:rPr>
        <w:t xml:space="preserve">наредба № 3 от 28 април 2005 </w:t>
      </w:r>
      <w:r>
        <w:rPr>
          <w:rFonts w:cs="Verdana" w:ascii="Verdana" w:hAnsi="Verdana"/>
          <w:sz w:val="20"/>
        </w:rPr>
        <w:t>г. Тя определя съдържанието, създаването и поддържането на кадастрални карти и кадастрални регистри. В тази насока е необходимо допълване на „Класификатора на начините на трайно ползване на поземлените имоти” с термините „национален парк”, „природен парк” и „защитена зона”, Липсата на тези начини обезсмисля всички създадени до момента кадастрални карти и затруднява както собствениците на имоти, така и контролните органи по прилагането на Закона за защитените територии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>2. Да инициирате съдебно дело за отмяна като нищожна на ЗАПОВЕД №РД-01-1128/15.11.2005 г на Кмета на Община Царево, с която се одобрява подробен устройствен план, позволяващ строителство в границите на Природен парк Странджа, в нарушение на Закона за защитените територии</w:t>
      </w:r>
      <w:r>
        <w:rPr>
          <w:rFonts w:cs="Verdana" w:ascii="Verdana" w:hAnsi="Verdana"/>
          <w:color w:val="FF0000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(план за регулация и застрояване за поземлени имоти №002013 и №0022014, находящи се в местността Дълбоки дол, землището на с.Варвара,общ.Царево)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/>
      </w:pPr>
      <w:r>
        <w:rPr/>
        <w:t>3. Да отмените като незаконосъобразни оценките на Консултантска инженерна група ООД, които определят съответствие между инвестиционните проекти в с. Варвара и екологичните закони. Фирмата е пропуснала да посочи че е недопустимо проекта да бъде изпълняван в имоти, попадащи в защитена територия – Природен парк Странджа. За тези имоти не е извършена промяна предназначението чрез изключването им от територията на Природния парк и не е извършена екологична оценка. Ето защо е наложително прекратяването на лиценза им на основание чл. 167 ал.4 т.1 от Закона за устройство на територията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4. Да измените Заповед на МРРБ №РД-02-14-513/25.09.2003г. с която е одобрен план за регулация и застрояване на Курортен комплекс „Златни пясъци” - Варна, като изключите от обхвата на плана следните имоти: кв.65 УПИ-I, кв.66 УПИ-I, кв.67 УПИ-I, кв.70 УПИ-I, кв.8 УПИ-III, кв.8 УПИ-I и кв.1 УПИ-I, II, III, IV, V, VI, VII, VIII, IX, X. Същите са част от Природен парк Златни пясъци и включването им в регулацията на КК „Златни пясъци” отново е в противоречие със Закона за защитените територии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4. Да инициирате съдебно дело за отмяна като нищожно на Решение № 164 на общински съвет гр. Долни чифлик ( протокол № 10/06.07.2004 г) за приемане на подробен устройствен план на Курортен комплекс „Шкорпиловци”, предвиждащ застрояване в границите на Защитена местност Камчийски пясъци, което е поредното нарушение на вече цитирания Закон за защитените територии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 w:before="0" w:after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С готовност бихме участвали в среща с Вас за обсъждане на повдигнатите проблеми и оказване на съдействие от наша страна за тяхното разрешаване.</w:t>
      </w:r>
    </w:p>
    <w:p>
      <w:pPr>
        <w:pStyle w:val="Normal"/>
        <w:spacing w:lineRule="auto" w:line="360" w:before="0" w:after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 w:before="0" w:after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21.09.2006</w:t>
      </w:r>
      <w:r>
        <w:rPr>
          <w:rFonts w:cs="Verdana" w:ascii="Verdana" w:hAnsi="Verdana"/>
          <w:sz w:val="20"/>
        </w:rPr>
        <w:t>г.</w:t>
        <w:tab/>
        <w:tab/>
        <w:t>С уважение,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гр.София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left="3384" w:firstLine="15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Росен Василев</w:t>
      </w:r>
    </w:p>
    <w:p>
      <w:pPr>
        <w:pStyle w:val="Heading2"/>
        <w:spacing w:lineRule="auto" w:line="360"/>
        <w:ind w:left="3228" w:firstLine="312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 xml:space="preserve">Изпълнителен директор </w:t>
      </w:r>
    </w:p>
    <w:p>
      <w:pPr>
        <w:pStyle w:val="Normal"/>
        <w:spacing w:lineRule="auto" w:line="360"/>
        <w:ind w:left="2832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Българска фондация “Биоразнообразие”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left="1416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left="1416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*Участници в коалиция „За да остане природа в България!”: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left="360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Асоциация на парковете в България</w:t>
      </w:r>
    </w:p>
    <w:p>
      <w:pPr>
        <w:pStyle w:val="Normal"/>
        <w:spacing w:lineRule="auto" w:line="360"/>
        <w:ind w:left="360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Българско дружество за защита на птиците</w:t>
        <w:tab/>
      </w:r>
    </w:p>
    <w:p>
      <w:pPr>
        <w:pStyle w:val="Normal"/>
        <w:spacing w:lineRule="auto" w:line="360"/>
        <w:ind w:left="360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Сдружение „За Земята”</w:t>
      </w:r>
    </w:p>
    <w:p>
      <w:pPr>
        <w:pStyle w:val="Normal"/>
        <w:spacing w:lineRule="auto" w:line="360"/>
        <w:ind w:left="360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Българска фондация “Биоразнообразие”</w:t>
      </w:r>
    </w:p>
    <w:p>
      <w:pPr>
        <w:pStyle w:val="Normal"/>
        <w:spacing w:lineRule="auto" w:line="360"/>
        <w:ind w:left="360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Сдружение за дива природа - БАЛКАНИ</w:t>
      </w:r>
    </w:p>
    <w:p>
      <w:pPr>
        <w:pStyle w:val="Heading3"/>
        <w:spacing w:lineRule="auto" w:line="360"/>
        <w:ind w:left="3600" w:hanging="0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Българско дружество по фитоценология – 2001</w:t>
      </w:r>
    </w:p>
    <w:p>
      <w:pPr>
        <w:pStyle w:val="Normal"/>
        <w:spacing w:lineRule="auto" w:line="360"/>
        <w:ind w:left="360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Блулинк информационна мрежа</w:t>
        <w:tab/>
        <w:tab/>
      </w:r>
    </w:p>
    <w:p>
      <w:pPr>
        <w:pStyle w:val="Normal"/>
        <w:spacing w:lineRule="auto" w:line="360"/>
        <w:ind w:left="360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WF Дунавско – Карпатска програма България</w:t>
      </w:r>
    </w:p>
    <w:p>
      <w:pPr>
        <w:pStyle w:val="Normal"/>
        <w:spacing w:lineRule="auto" w:line="360"/>
        <w:ind w:left="3600" w:hanging="0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</w:rPr>
        <w:t>Информационен и учебен център по екология</w:t>
        <w:tab/>
      </w:r>
    </w:p>
    <w:p>
      <w:pPr>
        <w:pStyle w:val="Normal"/>
        <w:spacing w:lineRule="auto" w:line="360"/>
        <w:ind w:left="360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СНЦ “Зелени Балкани”</w:t>
        <w:tab/>
        <w:tab/>
        <w:tab/>
      </w:r>
    </w:p>
    <w:p>
      <w:pPr>
        <w:pStyle w:val="Normal"/>
        <w:spacing w:lineRule="auto" w:line="360"/>
        <w:ind w:left="360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Българска асоциация за алтернативен туризъм</w:t>
      </w:r>
    </w:p>
    <w:p>
      <w:pPr>
        <w:pStyle w:val="Normal"/>
        <w:spacing w:lineRule="auto" w:line="360"/>
        <w:ind w:left="360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Сдружение “Агролинк”</w:t>
      </w:r>
    </w:p>
    <w:p>
      <w:pPr>
        <w:pStyle w:val="Normal"/>
        <w:spacing w:lineRule="auto" w:line="360"/>
        <w:ind w:left="360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НД “Екогласност”</w:t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539" w:top="1797" w:footer="714" w:bottom="16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  <w:drawing>
        <wp:inline distT="0" distB="0" distL="0" distR="0">
          <wp:extent cx="6293485" cy="3784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2" r="-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293485" cy="378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firstLine="540"/>
      <w:rPr>
        <w:lang w:val="en-US"/>
      </w:rPr>
    </w:pPr>
    <w:r>
      <w:rPr>
        <w:lang w:val="en-US"/>
      </w:rPr>
      <w:drawing>
        <wp:inline distT="0" distB="0" distL="0" distR="0">
          <wp:extent cx="6283325" cy="6007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6" r="-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283325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760" w:hanging="0"/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60" w:hanging="0"/>
      <w:outlineLvl w:val="2"/>
    </w:pPr>
    <w:rPr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uppressAutoHyphens w:val="true"/>
      <w:jc w:val="both"/>
      <w:outlineLvl w:val="0"/>
    </w:pPr>
    <w:rPr/>
  </w:style>
  <w:style w:type="paragraph" w:styleId="TextBodyIndent">
    <w:name w:val="Body Text Indent"/>
    <w:basedOn w:val="Normal"/>
    <w:pPr>
      <w:spacing w:lineRule="auto" w:line="360"/>
      <w:ind w:left="360" w:firstLine="360"/>
      <w:jc w:val="both"/>
    </w:pPr>
    <w:rPr>
      <w:rFonts w:ascii="Verdana" w:hAnsi="Verdana" w:cs="Verdan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3:14:00Z</dcterms:created>
  <dc:creator>D</dc:creator>
  <dc:description/>
  <cp:keywords/>
  <dc:language>en-US</dc:language>
  <cp:lastModifiedBy>SYSTEM</cp:lastModifiedBy>
  <cp:lastPrinted>2006-09-25T17:01:00Z</cp:lastPrinted>
  <dcterms:modified xsi:type="dcterms:W3CDTF">2006-09-25T14:01:00Z</dcterms:modified>
  <cp:revision>5</cp:revision>
  <dc:subject/>
  <dc:title>ДО</dc:title>
</cp:coreProperties>
</file>