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>Изх. № 97/07.09.2006 г</w:t>
        <w:tab/>
        <w:tab/>
      </w:r>
    </w:p>
    <w:p>
      <w:pPr>
        <w:pStyle w:val="Heading1"/>
        <w:spacing w:lineRule="auto" w:line="360"/>
        <w:ind w:left="0" w:hanging="0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ab/>
        <w:tab/>
        <w:tab/>
      </w:r>
    </w:p>
    <w:p>
      <w:pPr>
        <w:pStyle w:val="Heading1"/>
        <w:spacing w:lineRule="auto" w:line="360"/>
        <w:ind w:left="5664" w:hanging="0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До </w:t>
        <w:tab/>
        <w:t>г-н Румен Овчаров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стър на икономиката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 енергетикат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важаеми Г-н Министър,</w:t>
      </w:r>
    </w:p>
    <w:p>
      <w:pPr>
        <w:pStyle w:val="BodyText2"/>
        <w:suppressAutoHyphens w:val="false"/>
        <w:spacing w:lineRule="auto" w:line="360" w:before="0" w:after="240"/>
        <w:outlineLvl w:val="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й-ценните и красиви части от природата в България са подложени на постепенно унищожаване през последните няколко години. Защитените територии – национални и природни паркове, резервати и защитени местности - и проектозащитените зони се увреждат чрез застрояване, изсичане или пресушаване. Примерите за драстично нарушаване природозащитното законодателството се увеличават многократно. Наред с това сме свидетели на все по-голяма чувствителност на  обществото към това, което се случва с природата в България. Необходими са спешни действия от страна на институциите, за да се спре унищожаването на най-ценните природни територии в страната. Ето защо коалиция от български природозащитни организации предприема кампания „За да остане природа в България”*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Във връзка с присъединяването на страната към Европейския съюз, България е поела задължението да изгради и опазва национална екологична мрежа от защитени зони и територии като част от Общоевропейската екологична мрежа НАТУРА 2000. Ефективното прилагане на природозащитното законодателство е една от областите за строго наблюдение от Европейската комисия и ще бъде отчетено и в предстоящия Окончателен доклад за готовността на страната за членство в Съюза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учване на общественото мнение, проведено през юни 2006 от Световния фонд за дивата природа (WWF), показва, че застрояването на Черноморското крайбрежие и някои планински райони, заедно с изсичането на горите, е неприемливо и нетърпимо за гражданите на Република България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При извършения от нас анализ бяха установени голям брой причини и действия, довели до унищожаване на природно наследство в България. К</w:t>
      </w:r>
      <w:r>
        <w:rPr>
          <w:rFonts w:cs="Verdana" w:ascii="Verdana" w:hAnsi="Verdana"/>
          <w:sz w:val="22"/>
          <w:szCs w:val="22"/>
          <w:lang w:val="ru-RU"/>
        </w:rPr>
        <w:t xml:space="preserve">оалицията от неправителствени природозащитни организации разработи </w:t>
      </w:r>
      <w:r>
        <w:rPr>
          <w:rFonts w:cs="Verdana" w:ascii="Verdana" w:hAnsi="Verdana"/>
          <w:sz w:val="22"/>
          <w:szCs w:val="22"/>
        </w:rPr>
        <w:t>пакет от мерки</w:t>
      </w:r>
      <w:r>
        <w:rPr>
          <w:rFonts w:cs="Verdana" w:ascii="Verdana" w:hAnsi="Verdana"/>
          <w:sz w:val="22"/>
          <w:szCs w:val="22"/>
          <w:lang w:val="ru-RU"/>
        </w:rPr>
        <w:t xml:space="preserve"> за решаване на проблемите. Нашите предложения са насочени към различните институции съобразно техните правомощия и отговорности за опазване на природата в страната. </w:t>
      </w:r>
      <w:r>
        <w:rPr>
          <w:rFonts w:cs="Verdana" w:ascii="Verdana" w:hAnsi="Verdana"/>
          <w:sz w:val="22"/>
          <w:szCs w:val="22"/>
        </w:rPr>
        <w:t>За резултатите от предприетите действия ще информираме своевременно Европейската комисия и обществеността в България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Във връзка със зачестилите конфликти при прилагането от една страна на Директивa 92/43/ЕEС за местообитанията и </w:t>
      </w:r>
      <w:r>
        <w:rPr>
          <w:rFonts w:cs="Verdana" w:ascii="Verdana" w:hAnsi="Verdana"/>
          <w:sz w:val="22"/>
          <w:szCs w:val="22"/>
        </w:rPr>
        <w:t xml:space="preserve">Директива </w:t>
      </w:r>
      <w:r>
        <w:rPr>
          <w:rFonts w:cs="Verdana" w:ascii="Verdana" w:hAnsi="Verdana"/>
          <w:sz w:val="22"/>
          <w:szCs w:val="22"/>
          <w:lang w:val="ru-RU"/>
        </w:rPr>
        <w:t xml:space="preserve">79/409/ЕЕС за птиците в България, и от друга страна на Директива 2001/77/ЕС за </w:t>
      </w:r>
      <w:r>
        <w:rPr>
          <w:rFonts w:cs="Verdana" w:ascii="Verdana" w:hAnsi="Verdana"/>
          <w:sz w:val="22"/>
          <w:szCs w:val="22"/>
        </w:rPr>
        <w:t xml:space="preserve">възобновяеми енергийни източници - </w:t>
      </w:r>
      <w:r>
        <w:rPr>
          <w:rFonts w:cs="Verdana" w:ascii="Verdana" w:hAnsi="Verdana"/>
          <w:sz w:val="22"/>
          <w:szCs w:val="22"/>
          <w:lang w:val="ru-RU"/>
        </w:rPr>
        <w:t>ВЕИ, с цел избягване на бъдещи подобни конфликти настояваме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вереното Ви Министерство на икономиката и енергетиката да изпълни ангажиментите си по чл. 85 (1) на Закона за опазване на околната среда и по преценка № ЕО – 7/29/10/2004 на Министерство на околната среда и водите и да подложи разработената „Национална дългосрочна програма за насърчаване използването на възобновяеми енергийни източници – 2004-2015” на задължителната екологична оценка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лед изготвянето на екологичната оценка да се осигури широко обществено обсъждане според изискванията на Директива 2001/42/ЕЕС (и съответния член по ЗООС) и вземайки предвид резултатите от екологичната оценка и при наличието на необходимата обществена подкрепа Програмата да бъде приета в Министерски съвет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предложите на Министерски съвет и на Държавната комисия по енергийно регулиране да спре издаването на лицензи и сертификати на производители на електроенергия от МВЕЦ и вятърни централи до приключване на процедурите по чл. 85 (1) на Закона за опазване на околната среда и по чл. 4 (2) т. 9 на Закона за енергетиката. При липсата на приета екологична оценка на „Националната дългосрочна програма за насърчаване използването на ВЕИ – 2004-2015”, всички досегашни разрешителни могат да бъдат оспорени като незаконни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дяваме се на Вашата подкрепа, за да може България да изпълни успешно поетите ангажименти към ЕС, както по Директиви 92/43/ЕЕС и 79/409/ЕЕС, които гарантират опазването на нашата уникална природа, така и по Директива 2001/77 за ВЕИ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US"/>
        </w:rPr>
        <w:t>07.09.2006</w:t>
      </w:r>
      <w:r>
        <w:rPr>
          <w:rFonts w:cs="Verdana" w:ascii="Verdana" w:hAnsi="Verdana"/>
          <w:sz w:val="22"/>
          <w:szCs w:val="22"/>
        </w:rPr>
        <w:t>г.</w:t>
        <w:tab/>
        <w:tab/>
        <w:t>С уважение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.София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384" w:firstLine="15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осен Василев</w:t>
      </w:r>
    </w:p>
    <w:p>
      <w:pPr>
        <w:pStyle w:val="Heading2"/>
        <w:spacing w:lineRule="auto" w:line="360"/>
        <w:ind w:left="3228" w:firstLine="312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Изпълнителен директор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ългарска фондация “Биоразнообразие”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*Участници в коалиция „За да остане природа в България!”: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Асоциация на парковете в България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Българско дружество за защита на птиците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Сдружение „За Земята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Българска фондация “Биоразнообразие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Сдружение за дива природа - БАЛКАНИ</w:t>
      </w:r>
    </w:p>
    <w:p>
      <w:pPr>
        <w:pStyle w:val="Heading3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  <w:t>Българско дружество по фитоценология – 2001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Блулинк информационна мрежа</w:t>
        <w:tab/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WF Дунавско – Карпатска програма България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</w:rPr>
        <w:t>Информационен и учебен център по екология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СНЦ “Зелени Балкани”</w:t>
        <w:tab/>
        <w:tab/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Българска асоциация за алтернативен туризъм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Сдружение “Агролинк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НД “Екогласност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39" w:top="1797" w:footer="71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293485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lang w:val="en-US"/>
      </w:rPr>
    </w:pPr>
    <w:r>
      <w:rPr>
        <w:lang w:val="en-US"/>
      </w:rPr>
      <w:drawing>
        <wp:inline distT="0" distB="0" distL="0" distR="0">
          <wp:extent cx="628332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g_colo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7:00Z</dcterms:created>
  <dc:creator>Andriana Andreeva</dc:creator>
  <dc:description/>
  <cp:keywords/>
  <dc:language>en-US</dc:language>
  <cp:lastModifiedBy>Andriana Andreeva</cp:lastModifiedBy>
  <dcterms:modified xsi:type="dcterms:W3CDTF">2006-09-11T11:11:00Z</dcterms:modified>
  <cp:revision>4</cp:revision>
  <dc:subject/>
  <dc:title>До </dc:title>
</cp:coreProperties>
</file>