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Arial"/>
          <w:bCs/>
          <w:i/>
          <w:i/>
          <w:sz w:val="22"/>
          <w:szCs w:val="22"/>
          <w:lang w:val="ru-RU"/>
        </w:rPr>
      </w:pPr>
      <w:r>
        <w:rPr>
          <w:rFonts w:cs="Arial" w:ascii="Verdana" w:hAnsi="Verdana"/>
          <w:bCs/>
          <w:i/>
          <w:sz w:val="22"/>
          <w:szCs w:val="22"/>
          <w:lang w:val="ru-RU"/>
        </w:rPr>
        <w:t>Изх. № 99/07.09.2006 г</w:t>
        <w:tab/>
        <w:tab/>
        <w:tab/>
        <w:tab/>
      </w:r>
    </w:p>
    <w:p>
      <w:pPr>
        <w:pStyle w:val="Normal"/>
        <w:spacing w:lineRule="auto" w:line="360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о</w:t>
        <w:tab/>
        <w:t>г-н Нихат Кабил</w:t>
      </w:r>
    </w:p>
    <w:p>
      <w:pPr>
        <w:pStyle w:val="Normal"/>
        <w:spacing w:lineRule="auto" w:line="360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инистър на земеделието и горите</w:t>
      </w:r>
    </w:p>
    <w:p>
      <w:pPr>
        <w:pStyle w:val="Normal"/>
        <w:spacing w:lineRule="auto" w:line="360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важаеми Господин Кабил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Най-ценните и красиви части от природата в България са подложени на постепенно унищожаване през последните няколко години. Защитените територии – национални и природни паркове, резервати и защитени местности; и проектозащитените зони се увреждат чрез застрояване, изсичане или пресушаване. Примерите за драстично нарушаване природозащитното законодателството се увеличават многократно. Наред с това сме свидетели на все по-голяма чувствителност на  обществото към това, което се случва с природата в България. Необходими са спешни действия от страна на институциите, за да се спре унищожаването на най-ценните природни територии в страната. Ето защо коалиция от български природозащитни организации предприема кампания „За да остане природа в България”</w:t>
      </w:r>
      <w:r>
        <w:rPr>
          <w:rFonts w:cs="Verdana" w:ascii="Verdana" w:hAnsi="Verdana"/>
          <w:sz w:val="22"/>
          <w:szCs w:val="22"/>
          <w:lang w:val="ru-RU"/>
        </w:rPr>
        <w:t>*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</w:rPr>
        <w:t>Във връзка с присъединяването на страната към Европейския съюз, България е поела задължението да изгради и опазва национална екологична мрежа от защитени зони и територии като част от Общоевропейската екологична мрежа НАТУРА 2000. Ефективното прилагане на природозащитното законодателство е една от областите за строго наблюдение от Европейската комисия и ще бъде отчетено и в предстоящия Окончателен доклад за готовността на страната за членство в Съюз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оучване на общественото мнение, проведено през юни 2006 от Световния фонд за дивата природа (WWF), показва, че застрояването на Черноморското крайбрежие и някои планински райони, заедно с изсичането на горите, е неприемливо и нетърпимо за гражданите на Република България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</w:rPr>
        <w:t>При извършения от нас анализ бяха установени голям брой причини и действия, довели до унищожаване на природно наследство в България. К</w:t>
      </w:r>
      <w:r>
        <w:rPr>
          <w:rFonts w:cs="Verdana" w:ascii="Verdana" w:hAnsi="Verdana"/>
          <w:sz w:val="22"/>
          <w:szCs w:val="22"/>
          <w:lang w:val="ru-RU"/>
        </w:rPr>
        <w:t xml:space="preserve">оалицията от неправителствени природозащитни организации разработи </w:t>
      </w:r>
      <w:r>
        <w:rPr>
          <w:rFonts w:cs="Verdana" w:ascii="Verdana" w:hAnsi="Verdana"/>
          <w:sz w:val="22"/>
          <w:szCs w:val="22"/>
        </w:rPr>
        <w:t>пакет от мерки</w:t>
      </w:r>
      <w:r>
        <w:rPr>
          <w:rFonts w:cs="Verdana" w:ascii="Verdana" w:hAnsi="Verdana"/>
          <w:sz w:val="22"/>
          <w:szCs w:val="22"/>
          <w:lang w:val="ru-RU"/>
        </w:rPr>
        <w:t xml:space="preserve"> за решаване на проблемите. Нашите предложения са насочени към различните институции съобразно техните правомощия и отговорности за опазване на природата в страната. </w:t>
      </w:r>
      <w:r>
        <w:rPr>
          <w:rFonts w:cs="Verdana" w:ascii="Verdana" w:hAnsi="Verdana"/>
          <w:sz w:val="22"/>
          <w:szCs w:val="22"/>
        </w:rPr>
        <w:t>За резултатите от предприетите действия ще информираме своевременно Европейската комисия и обществеността в България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 настоящото писмо се обръщаме към Вас със следните предложения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Да отмените договор за замяна на недвижими имоти РД51-930/10.03.2006г отнасящ се до държавен имот № 000999, с площ от 403 424 кв. м., находящ се в землището на с. Шкорпиловци, Община Долни чифлик, поради това, че имота включва територии от Защитена местност Камчийски пясъци. Съгласно член 10 на Закона за защитените територии собствеността на държавата в защитените територии е публична и поради това не подлежи на замяна или продажба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 предприемете действия за спиране на разпоредителните сделки с имоти собственост на държавата, попадащи в проектозащитените зони на Европейската екологична мрежа, до произнасянето на Министерски съвет по структурата и обхвата на мрежата с цел намаляване на конфликтите по изпълнението на ангажиментите на Република България по изпълнението на европейските директиви 92/43/ЕС (за местообитанията) и 79/409 (за птиците) в България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 предприемете действия за спиране изсичането на приоритетни европейски горски местообитания, заемащи минимални площи - до 500 ха в цяла България,,  и по специално на Смесените гори от съюза Tiliо-Acerion върху сипеи и стръмни склонове, код по НАТУРА 2000 – 9180; Алувиалните гори с Alnus glutinosa и Fraxinus excelsior (Alno-Pandion, Alnion incanae, Salicion albae), код по НАТУРА 2000 – 91Е0; Панонските гори с Quercus pubescens, код по НАТУРА 2000 – 91Н0;,  Гръцки букови гори с Abies borisii-regis, код по НАТУРА 2000 – 9270; Крайречни галерии от Salix alba и Populus alba, код по НАТУРА 2000 – 92А0; и Гори от Platanus orientalis, код по НАТУРА 2000 – 92С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 използвате разпоредбите на Орхуската конвенция и да включите представители на природозащитните неправителствени организации в процеса по обсъждане на новия закон за горите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 приложите на практика на възможността, дадена от чл. 76, ал.3 на Закона за горите, според който горските стражари могат да бъдат пряко подчинени на дирекциите на природните паркове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Разчитаме на Вашата подкрепа за опазване на природното наследство на България и на Вашето отговорно решение по така представените предложения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07.09.2006</w:t>
      </w:r>
      <w:r>
        <w:rPr>
          <w:rFonts w:cs="Verdana" w:ascii="Verdana" w:hAnsi="Verdana"/>
          <w:sz w:val="22"/>
          <w:szCs w:val="22"/>
        </w:rPr>
        <w:t>г.</w:t>
        <w:tab/>
        <w:tab/>
        <w:t>С уважение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р.София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384" w:firstLine="15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осен Василев</w:t>
      </w:r>
    </w:p>
    <w:p>
      <w:pPr>
        <w:pStyle w:val="Heading2"/>
        <w:spacing w:lineRule="auto" w:line="360"/>
        <w:ind w:left="3228" w:firstLine="312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Изпълнителен директор </w:t>
      </w:r>
    </w:p>
    <w:p>
      <w:pPr>
        <w:pStyle w:val="Normal"/>
        <w:spacing w:lineRule="auto" w:line="360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ългарска фондация “Биоразнообразие”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*Участници в коалиция „За да остане природа в България!”: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Българско дружество за защита на птиците</w:t>
        <w:tab/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Сдружение „За Земята”</w:t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Българска фондация “Биоразнообразие”</w:t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Сдружение за дива природа - БАЛКАНИ</w:t>
      </w:r>
    </w:p>
    <w:p>
      <w:pPr>
        <w:pStyle w:val="Heading3"/>
        <w:spacing w:lineRule="auto" w:line="360"/>
        <w:ind w:left="3600" w:hanging="0"/>
        <w:rPr>
          <w:rFonts w:ascii="Verdana" w:hAnsi="Verdana" w:cs="Verdana"/>
          <w:i/>
          <w:i/>
          <w:sz w:val="22"/>
          <w:szCs w:val="22"/>
          <w:lang w:val="ru-RU"/>
        </w:rPr>
      </w:pPr>
      <w:r>
        <w:rPr>
          <w:rFonts w:cs="Verdana" w:ascii="Verdana" w:hAnsi="Verdana"/>
          <w:i/>
          <w:sz w:val="22"/>
          <w:szCs w:val="22"/>
          <w:lang w:val="ru-RU"/>
        </w:rPr>
        <w:t>Българско дружество по фитоценология – 2001</w:t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Блулинк информационна мрежа</w:t>
        <w:tab/>
        <w:tab/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WWF Дунавско – Карпатска програма България</w:t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i/>
          <w:i/>
          <w:sz w:val="22"/>
          <w:szCs w:val="22"/>
          <w:lang w:val="ru-RU"/>
        </w:rPr>
      </w:pPr>
      <w:r>
        <w:rPr>
          <w:rFonts w:cs="Verdana" w:ascii="Verdana" w:hAnsi="Verdana"/>
          <w:i/>
          <w:sz w:val="22"/>
          <w:szCs w:val="22"/>
        </w:rPr>
        <w:t>Информационен и учебен център по екология</w:t>
        <w:tab/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СНЦ “Зелени Балкани”</w:t>
        <w:tab/>
        <w:tab/>
        <w:tab/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Българска асоциация за алтернативен туризъм</w:t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Сдружение “Агролинк”</w:t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НД “Екогласност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539" w:top="1797" w:footer="714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inline distT="0" distB="0" distL="0" distR="0">
          <wp:extent cx="6293485" cy="378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2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9348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firstLine="540"/>
      <w:rPr>
        <w:lang w:val="en-US"/>
      </w:rPr>
    </w:pPr>
    <w:r>
      <w:rPr>
        <w:lang w:val="en-US"/>
      </w:rPr>
      <w:drawing>
        <wp:inline distT="0" distB="0" distL="0" distR="0">
          <wp:extent cx="6283325" cy="600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outlineLvl w:val="2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uppressAutoHyphens w:val="true"/>
      <w:jc w:val="both"/>
      <w:outlineLvl w:val="0"/>
    </w:pPr>
    <w:rPr/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rFonts w:ascii="Verdana" w:hAnsi="Verdana" w:cs="Verdana"/>
      <w:sz w:val="20"/>
    </w:rPr>
  </w:style>
  <w:style w:type="paragraph" w:styleId="Text">
    <w:name w:val="text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"/>
      <w:color w:val="auto"/>
      <w:sz w:val="22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_bg_colo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18:00Z</dcterms:created>
  <dc:creator>Andriana Andreeva</dc:creator>
  <dc:description/>
  <cp:keywords/>
  <dc:language>en-US</dc:language>
  <cp:lastModifiedBy>Andriana Andreeva</cp:lastModifiedBy>
  <dcterms:modified xsi:type="dcterms:W3CDTF">2006-09-11T10:53:00Z</dcterms:modified>
  <cp:revision>3</cp:revision>
  <dc:subject/>
  <dc:title>До </dc:title>
</cp:coreProperties>
</file>