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8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rPr/>
      </w:pPr>
      <w:r>
        <w:rPr/>
        <w:t xml:space="preserve">СИГНАЛ ЗА ПРЕКРАТЯВАНЕ НА УНИЩОЖАВАНЕТО НА ПРИОРИТЕТНО ЗАЩИТЕНО МЕСТООБИТАНИЕ И ЗАЩИТЕНИ ВИДОВЕ РАСТЕНИЯ ПОД СЕЛАТА ТОПОЛА И БОЖУРЕЦ, </w:t>
      </w:r>
    </w:p>
    <w:p>
      <w:pPr>
        <w:pStyle w:val="Normal"/>
        <w:ind w:left="54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БЪДЕЩА ЗАЩИТЕНА ЗОНА И ОБЕКТ ОТ НАТУРА 2000 “БАЛЧИК – КАЛИАКР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0001002”</w:t>
      </w:r>
    </w:p>
    <w:p>
      <w:pPr>
        <w:pStyle w:val="Normal"/>
        <w:ind w:left="54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писание на случая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ез 2005 година от предишния министър е дадено разрешение да се извърши строителство на голф игрище под селата Топола и Божурец с инвеститор „трейшън клифс енд спа” с решение по ОВОС </w:t>
      </w: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№ 7-7 от 22- ри юни 2005 година. Според информацията, която се съдържа в доклада по ОВОС и допълнително поискан от МОСВ доклад за биологичното разнообразие, изготвени от експерти наети от инвеститора, в района на голф игрището няма защитени местообитания по приложение 1 на Закона за биологичното разнообразие, което отговаря на приложение 1 на Директивата за местообитанията на Европейският съюз. Също така според същия доклад в района има само няколко малки и изолирани находища на защитени растителни вида от приложение 3 на Закона за биологичното разнообразие. Твърди се, че те са били картирани и отделени, така че да бъдат запазени при строителството на голф игрището. </w:t>
      </w:r>
    </w:p>
    <w:p>
      <w:pPr>
        <w:pStyle w:val="Normal"/>
        <w:ind w:left="540" w:hanging="0"/>
        <w:jc w:val="both"/>
        <w:rPr>
          <w:rStyle w:val="Emphasis"/>
          <w:rFonts w:ascii="Verdana" w:hAnsi="Verdana" w:cs="Verdana"/>
          <w:i w:val="false"/>
          <w:i w:val="false"/>
          <w:color w:val="000000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Оказва се обаче, че цялата тази информация е абсолютно невярна, след като лятото тази година екипи от ботаници са посетили района и са картирали природните местообитания от приложение 1 на ЗБР и находищата на защитени растения от приложение 3. </w:t>
      </w:r>
    </w:p>
    <w:p>
      <w:pPr>
        <w:pStyle w:val="Normal"/>
        <w:ind w:firstLine="720"/>
        <w:jc w:val="both"/>
        <w:rPr>
          <w:rStyle w:val="Emphasis"/>
          <w:rFonts w:ascii="Verdana" w:hAnsi="Verdana" w:cs="Verdana"/>
          <w:i w:val="false"/>
          <w:i w:val="false"/>
          <w:color w:val="000000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Противно на информацията дадена от инвеститора всички поляни, върху които именно се предлага застрояването на голф полетата, хотелите и къщите, представляват приоритетно според Европейските Директиви и Бернската конвенция местообитание, от съюза </w:t>
      </w:r>
      <w:r>
        <w:rPr>
          <w:rStyle w:val="Emphasis"/>
          <w:rFonts w:cs="Verdana" w:ascii="Verdana" w:hAnsi="Verdana"/>
          <w:i w:val="false"/>
          <w:color w:val="000000"/>
        </w:rPr>
        <w:t>Pimpinello</w:t>
      </w: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 - </w:t>
      </w:r>
      <w:r>
        <w:rPr>
          <w:rStyle w:val="Emphasis"/>
          <w:rFonts w:cs="Verdana" w:ascii="Verdana" w:hAnsi="Verdana"/>
          <w:i w:val="false"/>
          <w:color w:val="000000"/>
        </w:rPr>
        <w:t>Thymion</w:t>
      </w:r>
      <w:r>
        <w:rPr>
          <w:rStyle w:val="Emphasis"/>
          <w:rFonts w:cs="Verdana" w:ascii="Verdana" w:hAnsi="Verdana"/>
          <w:i w:val="false"/>
          <w:color w:val="000000"/>
          <w:lang w:val="bg-BG"/>
        </w:rPr>
        <w:t>, което споре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действащото при издаване на решението по ОВОС приложение 1 на ЗБР е имало код  </w:t>
      </w:r>
      <w:r>
        <w:rPr>
          <w:rFonts w:cs="Verdana" w:ascii="Verdana" w:hAnsi="Verdana"/>
          <w:lang w:val="bg-BG"/>
        </w:rPr>
        <w:t>34.921 и име Западнопонтийски степи (</w:t>
      </w:r>
      <w:r>
        <w:rPr>
          <w:rFonts w:cs="Verdana" w:ascii="Verdana" w:hAnsi="Verdana"/>
        </w:rPr>
        <w:t>Wester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ontic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teppes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ега </w:t>
      </w:r>
      <w:r>
        <w:rPr>
          <w:rStyle w:val="Emphasis"/>
          <w:rFonts w:cs="Verdana" w:ascii="Verdana" w:hAnsi="Verdana"/>
          <w:i w:val="false"/>
          <w:color w:val="000000"/>
          <w:lang w:val="bg-BG"/>
        </w:rPr>
        <w:t xml:space="preserve">действащото приложение 1 на ЗБР има код </w:t>
      </w:r>
      <w:r>
        <w:rPr>
          <w:rFonts w:cs="Verdana" w:ascii="Verdana" w:hAnsi="Verdana"/>
          <w:lang w:val="bg-BG"/>
        </w:rPr>
        <w:t>6290 и име Западнопонтийски божурови степи (</w:t>
      </w:r>
      <w:r>
        <w:rPr>
          <w:rFonts w:cs="Verdana" w:ascii="Verdana" w:hAnsi="Verdana"/>
        </w:rPr>
        <w:t>Wester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ontic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aeonia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teppes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 xml:space="preserve">според Резолюция 4 от 1996 година на Бернската конвенция има код </w:t>
      </w:r>
      <w:r>
        <w:rPr>
          <w:rFonts w:cs="Verdana" w:ascii="Verdana" w:hAnsi="Verdana"/>
          <w:lang w:val="ru-RU"/>
        </w:rPr>
        <w:t>34.9</w:t>
      </w:r>
      <w:r>
        <w:rPr>
          <w:rFonts w:cs="Verdana" w:ascii="Verdana" w:hAnsi="Verdana"/>
          <w:lang w:val="bg-BG"/>
        </w:rPr>
        <w:t xml:space="preserve"> и име Континентални степ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Continenta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teppes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>според Директивата за местообитанията е приоритетно местообитание с код 62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lang w:val="bg-BG"/>
        </w:rPr>
        <w:t xml:space="preserve"> и име Западнопонтийски степи (</w:t>
      </w:r>
      <w:r>
        <w:rPr>
          <w:rFonts w:cs="Verdana" w:ascii="Verdana" w:hAnsi="Verdana"/>
        </w:rPr>
        <w:t>Wester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ontic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teppes</w:t>
      </w:r>
      <w:r>
        <w:rPr>
          <w:rFonts w:cs="Verdana" w:ascii="Verdana" w:hAnsi="Verdana"/>
          <w:lang w:val="bg-BG"/>
        </w:rPr>
        <w:t>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мястото на което ще се строи голф игрището се среща много рядък и ендемичен екологичен подтип на това местообитание от асоциация (</w:t>
      </w:r>
      <w:r>
        <w:rPr>
          <w:rFonts w:cs="Verdana" w:ascii="Verdana" w:hAnsi="Verdana"/>
        </w:rPr>
        <w:t>Allyso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aliacrae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Artemisiet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erchianae</w:t>
      </w:r>
      <w:r>
        <w:rPr>
          <w:rFonts w:cs="Verdana" w:ascii="Verdana" w:hAnsi="Verdana"/>
          <w:lang w:val="bg-BG"/>
        </w:rPr>
        <w:t xml:space="preserve">) с характерни видове </w:t>
      </w:r>
      <w:r>
        <w:rPr>
          <w:rFonts w:cs="Verdana" w:ascii="Verdana" w:hAnsi="Verdana"/>
        </w:rPr>
        <w:t>Allys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aliacrae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rtemis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erchian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gropyr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brandzae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ste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leifolius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stragal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glaucus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stragal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pruneri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Jurine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toechadifoli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Koch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strate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Lin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austriac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Thym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zygioides</w:t>
      </w:r>
      <w:r>
        <w:rPr>
          <w:rFonts w:cs="Verdana" w:ascii="Verdana" w:hAnsi="Verdana"/>
          <w:lang w:val="bg-BG"/>
        </w:rPr>
        <w:t>. То се развива върху уникалните геоложки условия на свлачищният крайморски бряг в района. Площта на този екологичен подтип местообитание в целия свят е около 140 ха. Ако голф комплекса се построи ще бъде унищожена пряко 60 % от него. Заедно с други вече разрешени или предложени по-малки по площ проекти, на път е да се унищожи от лицето на земята този тип растителност. Общата площ на местообитание 62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bg-BG"/>
        </w:rPr>
        <w:t xml:space="preserve">0 в България е около 3060 ха, което значи че този проект унищожава над 2% от него, без да се вземат предвид други разрешени строителни дейности през последните 1-2 години (вилни комплекси, вятърни централи и т.н.)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Информацията дадена от инвеститорите за находища на защитени видове растения по приложение 3 на ЗБР  е непълна и невярна. Буквално във всяко петно от местообитание 62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bg-BG"/>
        </w:rPr>
        <w:t xml:space="preserve">0 има някои от следните защитени строго защитени видове: </w:t>
      </w:r>
      <w:r>
        <w:rPr>
          <w:rFonts w:cs="Verdana" w:ascii="Verdana" w:hAnsi="Verdana"/>
        </w:rPr>
        <w:t>Matth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doratissim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Nepet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arviflor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Gonioli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besseran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rtemis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erchian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Limoni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atifoli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Ephedr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istachy</w:t>
      </w:r>
      <w:r>
        <w:rPr>
          <w:rFonts w:cs="Verdana" w:ascii="Verdana" w:hAnsi="Verdana"/>
          <w:i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 В докладите на инвеститора се твърди, че вида </w:t>
      </w:r>
      <w:r>
        <w:rPr>
          <w:rFonts w:cs="Verdana" w:ascii="Verdana" w:hAnsi="Verdana"/>
        </w:rPr>
        <w:t>Artemis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erchiana</w:t>
      </w:r>
      <w:r>
        <w:rPr>
          <w:rFonts w:cs="Verdana" w:ascii="Verdana" w:hAnsi="Verdana"/>
          <w:lang w:val="bg-BG"/>
        </w:rPr>
        <w:t>, защитен вид и важен индикатор за редкия подтип на местообитание 62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lang w:val="bg-BG"/>
        </w:rPr>
        <w:t xml:space="preserve">, не се среща в района на голф игрището. Това просто е невярно, защото този вид се среща навсякъде, и на повечето места доминира в растителността. Изграждането на комплекса ще унищожи едно от 3 находища в България на вида </w:t>
      </w:r>
      <w:r>
        <w:rPr>
          <w:rFonts w:cs="Verdana" w:ascii="Verdana" w:hAnsi="Verdana"/>
        </w:rPr>
        <w:t>Gonioli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besseranu</w:t>
      </w:r>
      <w:r>
        <w:rPr>
          <w:rFonts w:cs="Verdana" w:ascii="Verdana" w:hAnsi="Verdana"/>
          <w:lang w:val="bg-BG"/>
        </w:rPr>
        <w:t xml:space="preserve">, неправилно определен от инвеститорите, като много по-честият вид </w:t>
      </w:r>
      <w:r>
        <w:rPr>
          <w:rFonts w:cs="Verdana" w:ascii="Verdana" w:hAnsi="Verdana"/>
        </w:rPr>
        <w:t>Gonioli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ataricum</w:t>
      </w:r>
      <w:r>
        <w:rPr>
          <w:rFonts w:cs="Verdana" w:ascii="Verdana" w:hAnsi="Verdana"/>
          <w:lang w:val="bg-BG"/>
        </w:rPr>
        <w:t>. По-долу посочваме географските координати с точност от няколко метра за находищата на тези видове.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Голф поле №1 -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42.5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7’21.6’’ – Artemisia lerch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лф поле №2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6.6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9’17.8’’ – </w:t>
      </w:r>
      <w:r>
        <w:rPr>
          <w:rFonts w:cs="Verdana" w:ascii="Verdana" w:hAnsi="Verdana"/>
          <w:i/>
        </w:rPr>
        <w:t>Nepeta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it-IT"/>
        </w:rPr>
        <w:t>parviflora, Goniolomon besseran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лф поле №3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1.6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9’08.9’’ – </w:t>
      </w:r>
      <w:r>
        <w:rPr>
          <w:rFonts w:cs="Verdana" w:ascii="Verdana" w:hAnsi="Verdana"/>
        </w:rPr>
        <w:t>Ma</w:t>
      </w:r>
      <w:r>
        <w:rPr>
          <w:rFonts w:cs="Verdana" w:ascii="Verdana" w:hAnsi="Verdana"/>
          <w:lang w:val="it-IT"/>
        </w:rPr>
        <w:t>t</w:t>
      </w:r>
      <w:r>
        <w:rPr>
          <w:rFonts w:cs="Verdana" w:ascii="Verdana" w:hAnsi="Verdana"/>
        </w:rPr>
        <w:t>th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odoratissim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Голф поле №4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5.7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8’57.1’’ - </w:t>
      </w:r>
      <w:r>
        <w:rPr>
          <w:rFonts w:cs="Verdana" w:ascii="Verdana" w:hAnsi="Verdana"/>
        </w:rPr>
        <w:t>Ma</w:t>
      </w:r>
      <w:r>
        <w:rPr>
          <w:rFonts w:cs="Verdana" w:ascii="Verdana" w:hAnsi="Verdana"/>
          <w:lang w:val="it-IT"/>
        </w:rPr>
        <w:t>t</w:t>
      </w:r>
      <w:r>
        <w:rPr>
          <w:rFonts w:cs="Verdana" w:ascii="Verdana" w:hAnsi="Verdana"/>
        </w:rPr>
        <w:t>th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odoratissima</w:t>
      </w:r>
      <w:r>
        <w:rPr>
          <w:rFonts w:cs="Verdana" w:ascii="Verdana" w:hAnsi="Verdana"/>
          <w:lang w:val="bg-BG"/>
        </w:rPr>
        <w:t xml:space="preserve">, съобщество на </w:t>
      </w:r>
      <w:r>
        <w:rPr>
          <w:rFonts w:cs="Verdana" w:ascii="Verdana" w:hAnsi="Verdana"/>
          <w:lang w:val="it-IT"/>
        </w:rPr>
        <w:t>Rh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coriaria</w:t>
      </w:r>
      <w:r>
        <w:rPr>
          <w:rFonts w:cs="Verdana" w:ascii="Verdana" w:hAnsi="Verdana"/>
          <w:lang w:val="bg-BG"/>
        </w:rPr>
        <w:t xml:space="preserve"> и  </w:t>
      </w:r>
      <w:r>
        <w:rPr>
          <w:rFonts w:cs="Verdana" w:ascii="Verdana" w:hAnsi="Verdana"/>
          <w:lang w:val="it-IT"/>
        </w:rPr>
        <w:t>Colute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arborescens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Голф поле №5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5.0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8’53.7’’ – </w:t>
      </w:r>
      <w:r>
        <w:rPr>
          <w:rFonts w:cs="Verdana" w:ascii="Verdana" w:hAnsi="Verdana"/>
        </w:rPr>
        <w:t>Ephedr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ystachy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Lin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tauric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ubsp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tauric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Nepet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arviflora</w:t>
      </w:r>
      <w:r>
        <w:rPr>
          <w:rFonts w:cs="Verdana" w:ascii="Verdana" w:hAnsi="Verdana"/>
          <w:lang w:val="bg-BG"/>
        </w:rPr>
        <w:t xml:space="preserve">,  </w:t>
      </w:r>
      <w:r>
        <w:rPr>
          <w:rFonts w:cs="Verdana" w:ascii="Verdana" w:hAnsi="Verdana"/>
        </w:rPr>
        <w:t>Mattht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doratissima</w:t>
      </w:r>
      <w:r>
        <w:rPr>
          <w:rFonts w:cs="Verdana" w:ascii="Verdana" w:hAnsi="Verdana"/>
          <w:lang w:val="bg-BG"/>
        </w:rPr>
        <w:t>, Artemisia lerchia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Голф поле №6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3.1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8’23.8’’ – Artemisia lerch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Голф поле №7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0.6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8’03.7’’ – Artemisia lerch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Голф поле №8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59.8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7’55.0’’– Artemisia lerch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Голф поле №9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5’03.0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7’43.7’’– Artemisia lerch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лф поле №10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59.1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7’39.7’’  - </w:t>
      </w:r>
      <w:r>
        <w:rPr>
          <w:rFonts w:cs="Verdana" w:ascii="Verdana" w:hAnsi="Verdana"/>
        </w:rPr>
        <w:t>Ephedr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ystachy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stragal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glaucus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Goniolo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besseran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Голф поле №11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55.6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7’23.2’’ - </w:t>
      </w:r>
      <w:r>
        <w:rPr>
          <w:rFonts w:cs="Verdana" w:ascii="Verdana" w:hAnsi="Verdana"/>
          <w:lang w:val="it-IT"/>
        </w:rPr>
        <w:t>Mattht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odoratissima, Limonium latifoli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лф поле №12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56.8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7’28.2’’ - </w:t>
      </w:r>
      <w:r>
        <w:rPr>
          <w:rFonts w:cs="Verdana" w:ascii="Verdana" w:hAnsi="Verdana"/>
          <w:lang w:val="it-IT"/>
        </w:rPr>
        <w:t>Matthtiol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odoratissim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Ephedr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ystachy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лф поле №13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45.4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6’58.1’’ - </w:t>
      </w:r>
      <w:r>
        <w:rPr>
          <w:rFonts w:cs="Verdana" w:ascii="Verdana" w:hAnsi="Verdana"/>
        </w:rPr>
        <w:t>Ephedr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dystachy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Astragalu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glaucus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Goniolo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besseran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Jurine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stoechadifoli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Alyss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caliacrae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Brassic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eleongat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Aste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oleifoli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олф поле №14 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 xml:space="preserve">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45.4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16’58.3’’  - </w:t>
      </w:r>
      <w:r>
        <w:rPr>
          <w:rFonts w:cs="Verdana" w:ascii="Verdana" w:hAnsi="Verdana"/>
          <w:lang w:val="it-IT"/>
        </w:rPr>
        <w:t>Goniolom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besseran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Jurine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stoechadifolia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Limonium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latifolium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it-IT"/>
        </w:rPr>
        <w:t>Artemis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it-IT"/>
        </w:rPr>
        <w:t>lerchia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 xml:space="preserve">Местност Чиракман  - 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 xml:space="preserve">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45.7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20’57.0’’- Artemisia lerchia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 xml:space="preserve">Местност Иканталък   -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 xml:space="preserve">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21.7’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4’58.1’’- Artemisia lerchia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 xml:space="preserve">Местността След Иканталъка  - 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bg-BG"/>
        </w:rPr>
        <w:t xml:space="preserve"> 43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 xml:space="preserve">24’30.6’; </w:t>
      </w:r>
      <w:r>
        <w:rPr>
          <w:rFonts w:cs="Verdana" w:ascii="Verdana" w:hAnsi="Verdana"/>
          <w:lang w:val="it-IT"/>
        </w:rPr>
        <w:t>EO</w:t>
      </w:r>
      <w:r>
        <w:rPr>
          <w:rFonts w:cs="Verdana" w:ascii="Verdana" w:hAnsi="Verdana"/>
          <w:lang w:val="bg-BG"/>
        </w:rPr>
        <w:t xml:space="preserve"> 28</w:t>
      </w:r>
      <w:r>
        <w:rPr>
          <w:rFonts w:cs="Verdana" w:ascii="Verdana" w:hAnsi="Verdana"/>
          <w:vertAlign w:val="superscript"/>
          <w:lang w:val="bg-BG"/>
        </w:rPr>
        <w:t>˚</w:t>
      </w:r>
      <w:r>
        <w:rPr>
          <w:rFonts w:cs="Verdana" w:ascii="Verdana" w:hAnsi="Verdana"/>
          <w:lang w:val="bg-BG"/>
        </w:rPr>
        <w:t>12’52.8’’ – Artemisia lerchiana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обходими действ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Заповед на Министъра на околната среда и водите спешно да бъдат спрени започналите строителни работи и да се възложи на Регионалната инспекция по околна среда и води – Варна за изпълн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По реда на Административно процесуалният кодекс, въз основата на предоставената информация да се ревизира решението по ОВОС, така че да се забрани унищожаване на площи от местообитание 62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lang w:val="bg-BG"/>
        </w:rPr>
        <w:t xml:space="preserve"> и защитените растителни видове срещащи се там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се предпроиемат същите действия от т.1 и т.2 спрямо всяко друго решение засягащо това местообитание в района на НАТУРА 2000 зоната Балчик -  Калиакра.</w:t>
      </w:r>
    </w:p>
    <w:p>
      <w:pPr>
        <w:pStyle w:val="Normal"/>
        <w:ind w:left="14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зцяло отговорност на инвеститора е, че не е събрал и предоставил вярната и пълна информация относно въздействията на неговия проект. Изцяло за негова сметка следва да са щетите, които би претърпял от спирането на проекта. 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902" w:right="74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5:00Z</dcterms:created>
  <dc:creator>pirin bsbcp</dc:creator>
  <dc:description/>
  <cp:keywords/>
  <dc:language>en-US</dc:language>
  <cp:lastModifiedBy>Andriana Andreeva</cp:lastModifiedBy>
  <dcterms:modified xsi:type="dcterms:W3CDTF">2006-09-11T10:35:00Z</dcterms:modified>
  <cp:revision>2</cp:revision>
  <dc:subject/>
  <dc:title>Приложение 1</dc:title>
</cp:coreProperties>
</file>