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855" w:right="0" w:hanging="0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ru-RU" w:eastAsia="zxx" w:bidi="ar-SA"/>
        </w:rPr>
        <w:t>Д</w:t>
      </w: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en-US" w:eastAsia="zxx" w:bidi="ar-SA"/>
        </w:rPr>
        <w:t>o</w:t>
      </w: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ru-RU" w:eastAsia="zxx" w:bidi="ar-SA"/>
        </w:rPr>
        <w:t xml:space="preserve">: </w:t>
      </w:r>
    </w:p>
    <w:p>
      <w:pPr>
        <w:pStyle w:val="TextBody"/>
        <w:spacing w:before="0" w:after="0"/>
        <w:ind w:left="3855" w:right="0" w:hanging="0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ru-RU" w:eastAsia="zxx" w:bidi="ar-SA"/>
        </w:rPr>
        <w:t>кмета на община ....</w:t>
      </w:r>
    </w:p>
    <w:p>
      <w:pPr>
        <w:pStyle w:val="TextBody"/>
        <w:spacing w:before="0" w:after="0"/>
        <w:ind w:left="3855" w:right="0" w:hanging="0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  <w:t>УВЕДОМЛЕНИЕ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от 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08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08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  <w:t>Уважаеми г-н/ г-жо ...,</w:t>
      </w:r>
    </w:p>
    <w:p>
      <w:pPr>
        <w:pStyle w:val="Normal"/>
        <w:ind w:left="0" w:right="0" w:firstLine="708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08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На основание чл. 8, ал.1 ЗСММ (Закона за събранията, митингите и манифестациите) Ви уведомяваме, че ще се проведе следното събитие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  <w:t>Дата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: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sz w:val="24"/>
          <w:szCs w:val="24"/>
          <w:lang w:val="bg-BG" w:eastAsia="zxx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22 април 2007, неделя, Ден на Земята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bidi="ar-SA"/>
        </w:rPr>
        <w:t>Време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bidi="ar-SA"/>
        </w:rPr>
        <w:t xml:space="preserve">:* 10 ч. – 20 ч.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bidi="ar-SA"/>
        </w:rPr>
        <w:t>Място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bidi="ar-SA"/>
        </w:rPr>
        <w:t>: ..............................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bidi="ar-SA"/>
        </w:rPr>
        <w:t>Организатор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bidi="ar-SA"/>
        </w:rPr>
        <w:t xml:space="preserve">: коалиция „За да остане природа в България” и </w:t>
      </w:r>
    </w:p>
    <w:p>
      <w:pPr>
        <w:pStyle w:val="Normal"/>
        <w:ind w:left="1905" w:right="0" w:hanging="0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(местна организация,група, училище...)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bidi="ar-SA"/>
        </w:rPr>
        <w:t>Характер на мероприятието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bidi="ar-SA"/>
        </w:rPr>
        <w:t xml:space="preserve">: ...................................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i/>
          <w:iCs/>
          <w:color w:val="auto"/>
          <w:sz w:val="24"/>
          <w:szCs w:val="24"/>
          <w:lang w:val="bg-BG" w:eastAsia="zxx" w:bidi="ar-SA"/>
        </w:rPr>
        <w:t>(например)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lang w:val="bg-BG" w:eastAsia="zxx" w:bidi="ar-SA"/>
        </w:rPr>
        <w:t>А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рт- демонстрация във връзка „Празника на Земята”. Организиране на забавления за малки и големи. Провеждане на детки игри. Музика със слабо озвучаване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bidi="ar-SA"/>
        </w:rPr>
        <w:t>Очакван брой хора: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bidi="ar-SA"/>
        </w:rPr>
        <w:t xml:space="preserve"> 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Бележки: ...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i/>
          <w:iCs/>
          <w:color w:val="auto"/>
          <w:sz w:val="24"/>
          <w:szCs w:val="24"/>
          <w:lang w:val="bg-BG" w:eastAsia="zxx" w:bidi="ar-SA"/>
        </w:rPr>
        <w:t>(например)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 xml:space="preserve">Събитието е част от национална акция, провеждаща се в десетки градове в цялата страна и извън България.  Очакваме изключителен медиен интерес.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Ще се радваме, ако Вие или Ваши служители се присъедините към нас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cs="Courier New" w:ascii="Courier New" w:hAnsi="Courier New"/>
        </w:rPr>
        <w:t xml:space="preserve">За повече информация - </w:t>
      </w:r>
      <w:hyperlink r:id="rId2">
        <w:r>
          <w:rPr>
            <w:rStyle w:val="InternetLink"/>
            <w:rFonts w:cs="Courier New" w:ascii="Courier New" w:hAnsi="Courier New"/>
          </w:rPr>
          <w:t>http://www.</w:t>
        </w:r>
        <w:r>
          <w:rPr>
            <w:rStyle w:val="InternetLink"/>
            <w:rFonts w:cs="Courier New" w:ascii="Courier New" w:hAnsi="Courier New"/>
            <w:lang w:val="en-US"/>
          </w:rPr>
          <w:t>forthenature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org</w:t>
        </w:r>
      </w:hyperlink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Организатор:**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bg-BG" w:eastAsia="zxx" w:bidi="ar-SA"/>
          </w:rPr>
          <w:t>име и фамилия</w:t>
        </w:r>
      </w:hyperlink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hyperlink r:id="rId4"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bg-BG" w:eastAsia="zxx" w:bidi="ar-SA"/>
          </w:rPr>
          <w:t>телефон и електронен адрес за контакти</w:t>
        </w:r>
      </w:hyperlink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Комендант:**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bg-BG" w:eastAsia="zxx" w:bidi="ar-SA"/>
          </w:rPr>
          <w:t>име и фамилия</w:t>
        </w:r>
      </w:hyperlink>
    </w:p>
    <w:p>
      <w:pPr>
        <w:pStyle w:val="Normal"/>
        <w:rPr/>
      </w:pPr>
      <w:hyperlink r:id="rId6"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bg-BG" w:eastAsia="zxx" w:bidi="ar-SA"/>
          </w:rPr>
          <w:t>телефон и електронен адрес за контакти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>
            <w:rFonts w:eastAsia="Times New Roman" w:cs="Courier New" w:ascii="Courier New" w:hAnsi="Courier New"/>
            <w:color w:val="auto"/>
            <w:sz w:val="24"/>
            <w:szCs w:val="24"/>
            <w:lang w:val="bg-BG" w:eastAsia="zxx" w:bidi="ar-SA"/>
          </w:rPr>
        </w:r>
      </w:hyperlink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дата ...</w:t>
        <w:tab/>
        <w:tab/>
        <w:tab/>
        <w:tab/>
        <w:tab/>
        <w:t xml:space="preserve">С уважение, </w:t>
      </w:r>
    </w:p>
    <w:p>
      <w:pPr>
        <w:pStyle w:val="Normal"/>
        <w:ind w:left="2124" w:right="0" w:hanging="2124"/>
        <w:rPr>
          <w:rFonts w:ascii="Courier New" w:hAnsi="Courier New" w:eastAsia="Times New Roman" w:cs="Courier New"/>
          <w:color w:val="auto"/>
          <w:sz w:val="24"/>
          <w:szCs w:val="24"/>
          <w:lang w:val="bg-BG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bg-BG" w:eastAsia="zxx" w:bidi="ar-SA"/>
        </w:rPr>
        <w:t>град ...</w:t>
        <w:tab/>
        <w:tab/>
        <w:tab/>
        <w:tab/>
        <w:tab/>
        <w:tab/>
        <w:t>/двете имена и подпис/</w:t>
      </w:r>
    </w:p>
    <w:p>
      <w:pPr>
        <w:pStyle w:val="Normal"/>
        <w:rPr>
          <w:rFonts w:eastAsia="Times New Roman"/>
        </w:rPr>
      </w:pPr>
      <w:r>
        <w:rPr>
          <w:rFonts w:eastAsia="Bookman Old Style" w:cs="Bookman Old Style" w:ascii="Bookman Old Style" w:hAnsi="Bookman Old Style"/>
          <w:i/>
          <w:color w:val="auto"/>
          <w:sz w:val="24"/>
          <w:szCs w:val="24"/>
          <w:lang w:val="bg-BG" w:eastAsia="zxx" w:bidi="ar-SA"/>
        </w:rPr>
        <w:t xml:space="preserve">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bg-BG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bg-BG" w:eastAsia="zxx" w:bidi="ar-SA"/>
        </w:rPr>
        <w:t>*винаги се уведомява общината за няколко часа преди и след началото и края на акцията, за да можете да организирате събитието и почистването след това спокойно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bg-BG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bg-BG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bg-BG" w:eastAsia="zxx" w:bidi="ar-SA"/>
        </w:rPr>
        <w:t>**добре е да сте избрали двама оранизатора на акцията</w:t>
      </w:r>
    </w:p>
    <w:sectPr>
      <w:type w:val="nextPage"/>
      <w:pgSz w:w="11906" w:h="16838"/>
      <w:pgMar w:left="1418" w:right="92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henature.org/" TargetMode="External"/><Relationship Id="rId3" Type="http://schemas.openxmlformats.org/officeDocument/2006/relationships/hyperlink" Target="mailto:jordanka.dineva@biodiversity.bg" TargetMode="External"/><Relationship Id="rId4" Type="http://schemas.openxmlformats.org/officeDocument/2006/relationships/hyperlink" Target="mailto:jordanka.dineva@biodiversity.bg" TargetMode="External"/><Relationship Id="rId5" Type="http://schemas.openxmlformats.org/officeDocument/2006/relationships/hyperlink" Target="mailto:jordanka.dineva@biodiversity.bg" TargetMode="External"/><Relationship Id="rId6" Type="http://schemas.openxmlformats.org/officeDocument/2006/relationships/hyperlink" Target="mailto:jordanka.dineva@biodiversity.bg" TargetMode="External"/><Relationship Id="rId7" Type="http://schemas.openxmlformats.org/officeDocument/2006/relationships/hyperlink" Target="mailto:jordanka.dineva@biodiversity.bg" TargetMode="External"/><Relationship Id="rId8" Type="http://schemas.openxmlformats.org/officeDocument/2006/relationships/hyperlink" Target="mailto:jordanka.dineva@biodiversity.b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11:00Z</dcterms:created>
  <dc:creator>Nadya</dc:creator>
  <dc:description/>
  <dc:language>en-US</dc:language>
  <cp:lastModifiedBy>Nadya</cp:lastModifiedBy>
  <cp:lastPrinted>2113-01-01T00:00:00Z</cp:lastPrinted>
  <dcterms:modified xsi:type="dcterms:W3CDTF">2006-10-09T20:11:00Z</dcterms:modified>
  <cp:revision>2</cp:revision>
  <dc:subject/>
  <dc:title>До</dc:title>
</cp:coreProperties>
</file>