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нистъра на Околната среда и води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 Р. Българ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Копие 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иректора на Районната инспекция п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колна среда и води – Бургас</w:t>
      </w:r>
    </w:p>
    <w:p>
      <w:pPr>
        <w:pStyle w:val="Normal"/>
        <w:ind w:left="4944" w:right="0" w:hanging="0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редседателя на Общинския съвет на гр. Несебър</w:t>
        <w:tab/>
      </w:r>
    </w:p>
    <w:p>
      <w:pPr>
        <w:pStyle w:val="Normal"/>
        <w:ind w:left="4944" w:right="0" w:hanging="0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Кмета на гр. Несебър</w:t>
      </w:r>
    </w:p>
    <w:p>
      <w:pPr>
        <w:pStyle w:val="Normal"/>
        <w:ind w:left="4944" w:right="0" w:hanging="0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4944" w:right="0" w:hanging="0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ab/>
        <w:t>До медиит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bg-BG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bg-BG" w:bidi="ar-SA"/>
        </w:rPr>
        <w:t>ОТВОРЕНО ПИСМ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bg-BG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bg-BG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bg-BG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bg-BG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Уважаеми г-н министър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Длъжни сме да Ви предупредим за сериозното ни безпокойство от начина, по който се третира от отделни съсобственици, строителни предприемачи и концесионери на обекти, представляващи изключителна държавна собственост, потенциалната Натура 2000 зона Емине – Иракли, достъпът до плажната ивица и особено самата ресорна на Вашето министерство защитена местност Иракли (в района на община Несебър), както и защитената местност Смриките (в района на община Обзор)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В началото на месец април, 2007 г. наш екип посети потенциалната Натура 2000 зона и установи, че табелите за наличието, границите и регламента на защитена местност Иракли са умишлено изтръгнати и увредени. Целенасоченото и демонстративно премахване на табелите за защитена зона, поставени от Министерство на околната среда и водите на Р. България, е очевидно и от приложения към писмото снимков материал. Под претекст за ремонтна дейност на пропадналия път за Иракли, строителни предприемачи допълнително рушат, вместо да укрепват и изграждат и без това оскъдната инфраструктура на местността, с основна цел отрязването на достъпа на българските граждани до плажната ивица, което, както Ви е известно, драстично противоречи на основния закон на държавата – конституцията на Р. България. Извършват се заравнителни дейности, вероятно с цел подготовка за строителна дейност, в района на бунгалата на бившата концесия към Столична община (бившите ученически лагери на район “Триадица” към СО, които бяха непрозрачно ликвидиран от общинската фирма “Галатея” и в последните карти на местността са обозначени като държавен горски фонд, а на места и като частни земеделски парцели в буферната зона на защитена местност Смриките)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В допълнение към това, групи от охранители на частни земеделски имоти, някои от които попадат в зона Б и зона А според законопроекта за нов закон на Черноморието, обикалят местността с основна цел противозаконно да тероризират, обиждат и заплашват посетителите на държавната плажна ивица, с което нарушават основни конституционни права на българските граждани. Концесионерите на плажа, противно на всичките им декларации в медийни изяви, не само че не изпълняват определените им от договорите и от законите на страната задължения да обслужват адекватно българските граждани и да управляват законосъобразно обекти – изключителна държавна собственост, но и предприемат действия тъкмо в обратния смисъл, като при това демонстрират безогледна незаинтересованост към опазването на защитената зона Иракли и на природата в потенциална Натура 2000 зон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Макар изброените противозаконни и противоконституционни действия и нарушения да изглеждат на пръв поглед незначителни на фона на потресаващото беззаконие в други потенциални Натура 2000 места – природни и национални паркове и дори резервати - длъжни сме да Ви напомним, че местността Иракли вече се е превърнала в нещо повече от една от потенциалните Натура 2000 зона. Тя стана символ на гражданското общество в Р. България, на опазването на българската природа, на надеждите за устойчиво развитие на страната чрез алтернативен туризъм и стриктно спазване на принципите на правовата държава, и на перспективните в дългосрочен план общоевропейски договорености за строго опазване на околната и природната среда на нашия континент,  а запазването на дивата природа там представлява  обществен интерес, за което свидетелстват подписите на 50 000 български граждани, внесени през м. януари 2007 г. в  Народното събрание на Р. България и в Европейския парламент. Иракли се превърна не само в символ, но и в кръстопът – кръстопът на избора за цивилизован живот или за варварски хаос, за европейска или за откровено неевропейска ориентация на страната ни след присъединяването й към Европейския съюз. От тази гледна точка посегателството над най-голямото българско богатство - запазената дива природа като реална туристическа инвестиция в дългосрочен план, в местността Иракли би било знак не само за грубо потъпкване на обществения интерес, но и за самоунищожителния път, по който България има опасност да поеме. За населението на Р. България е повече от очевидно, че унищожаването на природното богатство в местността Емине-Иракли е не само недопустимо, но и напълно безсмислено и безперспективно за всички истински заинтересовани от развитието на района страни, включително и за всяка възможна реална туристическа инвестиция. Превръщането на Иракли в продължение на строителното безумие от Несебър до Елените и Св. Влас напълно противоречи на здравия разум, включително и на елементарния прагматизъм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Разчитаме на Вашата лична отговорност, в качеството Ви на разумен човек, както и в качеството Ви на министър, да се противопоставите още в зародиш на подобни деструктивни планове, които биха могли да породят непредвидимо обществено напрежение, което не е в интерес на никого в страната ни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ризоваваме Ви да използвате целия си личен и държавнически авторитет, за да убедите потенциалните кандидати за управление и развитие на областта Емине-Иракли за възможността да печелят по цивилизован начин в дългосрочен план, като спазват всички държавни и общоевропейски закони, изисквания и принципи. Бихме възприели като положителен знак в това отношение разпореждането Ви за незабавно възстановяване и подобряване на обозначенията за защитена местност Иракли, придружено от личния Ви ангажимент за възстановяване на свободния и необозпокояван достъп на българските граждани до плажната ивица в рамките на държавната концесия. Един такъв знак от Ваша страна би потвърдил разумните Ви изявления във връзка с устойчивото развитие на българския туризъм и земеделие и би опровергал необоснованите слухове, че ресорното Ви ведомство неофициално пряко или косвено участва в целенасоченото увреждане и застрояване на потенциалните Натура 2000 мест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Настояваме да отговорите на писмото ни в предвидения от закона срок, а също и да предприемете необходимите действия в качеството Ви на министър, както и в качеството Ви на цивилизован човек и отговорен граждани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:</w:t>
      </w:r>
    </w:p>
    <w:p>
      <w:pPr>
        <w:pStyle w:val="Normal"/>
        <w:rPr/>
      </w:pPr>
      <w:r>
        <w:rPr/>
        <w:t>Светослав Митев, Янина Танева</w:t>
      </w:r>
    </w:p>
    <w:p>
      <w:pPr>
        <w:pStyle w:val="Normal"/>
        <w:rPr/>
      </w:pPr>
      <w:r>
        <w:rPr/>
        <w:t>За Гражданска група “Да спасим Иракл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вета Кръстанова, Петър Канев</w:t>
      </w:r>
    </w:p>
    <w:p>
      <w:pPr>
        <w:pStyle w:val="Normal"/>
        <w:rPr/>
      </w:pPr>
      <w:r>
        <w:rPr/>
        <w:t>За Софийско гражданско сдружение “Щастливец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крепа на коалиция “За да остане природа в Българ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я, 25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42:00Z</dcterms:created>
  <dc:creator>kn</dc:creator>
  <dc:description/>
  <dc:language>en-US</dc:language>
  <cp:lastModifiedBy>kn</cp:lastModifiedBy>
  <cp:lastPrinted>2113-01-01T00:00:00Z</cp:lastPrinted>
  <dcterms:modified xsi:type="dcterms:W3CDTF">2007-04-27T10:52:00Z</dcterms:modified>
  <cp:revision>4</cp:revision>
  <dc:subject/>
  <dc:title/>
</cp:coreProperties>
</file>