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60"/>
          <w:szCs w:val="60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60"/>
          <w:szCs w:val="60"/>
          <w:lang w:val="bg-BG" w:bidi="ar-SA"/>
        </w:rPr>
        <w:t xml:space="preserve">ТЕ ИСКАТ 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bg-BG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bg-BG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bg-BG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bg-BG" w:bidi="ar-SA"/>
        </w:rPr>
        <w:t>1. Теди Москов режис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2. Мария Сапунджиева</w:t>
        <w:tab/>
        <w:t>актриса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3. Христо Мутафчиев</w:t>
        <w:tab/>
        <w:t>актьор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bg-BG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bg-BG" w:bidi="ar-SA"/>
        </w:rPr>
        <w:t>4. Атанас Пенев</w:t>
        <w:tab/>
        <w:t>музикант, група БТ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5. Младен Киселов</w:t>
        <w:tab/>
        <w:t>режис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6. Ина Шкарова</w:t>
        <w:tab/>
        <w:t>драматург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 Славчо Николов</w:t>
        <w:tab/>
        <w:t>, група БТ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8. Весела Казакова</w:t>
        <w:tab/>
        <w:t>артист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bg-BG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bg-BG" w:bidi="ar-SA"/>
        </w:rPr>
        <w:t>9. Кирил Маричков</w:t>
        <w:tab/>
        <w:t>композит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0. Ана Мария Тонкова</w:t>
        <w:tab/>
        <w:t>музикален журналис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1. Милена Славова</w:t>
        <w:tab/>
        <w:t>певица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bg-BG" w:bidi="ar-SA"/>
        </w:rPr>
        <w:t>12. Георги Лозанов</w:t>
        <w:tab/>
        <w:t>журналис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3. Мария Добрева</w:t>
        <w:tab/>
        <w:t>музикален журналис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4. Иван Ласкин</w:t>
        <w:tab/>
        <w:t>акт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5. Андрей Андреев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6. Стефан Денолюбов</w:t>
        <w:tab/>
        <w:t>пое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артис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7. Анибал Радичев</w:t>
        <w:tab/>
        <w:t>пое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 Недялко Йорданов</w:t>
        <w:tab/>
        <w:t>поет</w:t>
      </w:r>
    </w:p>
    <w:p>
      <w:pPr>
        <w:pStyle w:val="Normal"/>
        <w:rPr>
          <w:rFonts w:ascii="Tunga" w:hAnsi="Tunga" w:eastAsia="Times New Roman" w:cs="Tunga"/>
          <w:b/>
          <w:b/>
          <w:color w:val="auto"/>
          <w:sz w:val="18"/>
          <w:szCs w:val="18"/>
          <w:lang w:val="bg-BG" w:bidi="ar-SA"/>
        </w:rPr>
      </w:pPr>
      <w:r>
        <w:rPr>
          <w:rFonts w:eastAsia="Times New Roman" w:cs="Tunga" w:ascii="Tunga" w:hAnsi="Tunga"/>
          <w:b/>
          <w:color w:val="auto"/>
          <w:sz w:val="18"/>
          <w:szCs w:val="18"/>
          <w:lang w:val="bg-BG" w:bidi="ar-SA"/>
        </w:rPr>
        <w:t>19. Йорданка Кузманова</w:t>
        <w:tab/>
        <w:t>актриса</w:t>
      </w:r>
    </w:p>
    <w:p>
      <w:pPr>
        <w:pStyle w:val="Normal"/>
        <w:rPr>
          <w:rFonts w:ascii="Gautami" w:hAnsi="Gautami" w:eastAsia="Times New Roman" w:cs="Gautami"/>
          <w:b/>
          <w:b/>
          <w:color w:val="auto"/>
          <w:sz w:val="18"/>
          <w:szCs w:val="18"/>
          <w:lang w:val="bg-BG" w:bidi="ar-SA"/>
        </w:rPr>
      </w:pPr>
      <w:r>
        <w:rPr>
          <w:rFonts w:eastAsia="Times New Roman" w:cs="Gautami" w:ascii="Gautami" w:hAnsi="Gautami"/>
          <w:b/>
          <w:color w:val="auto"/>
          <w:sz w:val="18"/>
          <w:szCs w:val="18"/>
          <w:lang w:val="bg-BG" w:bidi="ar-SA"/>
        </w:rPr>
        <w:t>20. Георги Господинов</w:t>
        <w:tab/>
        <w:t>писател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21. Валя Ахчиева</w:t>
        <w:tab/>
        <w:t>журналист, БН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22. Иван Андонов</w:t>
        <w:tab/>
        <w:t>артис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23. Силвестър Силвестров</w:t>
        <w:tab/>
        <w:t>артист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24. Данчо Лазаров</w:t>
        <w:tab/>
        <w:t>музикант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25. Иван Гранитски</w:t>
        <w:tab/>
        <w:t>писател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6. Иван Христов</w:t>
        <w:tab/>
        <w:t>тв водещ, „Сблъсък</w:t>
      </w:r>
      <w:r>
        <w:rPr>
          <w:rFonts w:cs="Garamond" w:ascii="Garamond" w:hAnsi="Garamond"/>
          <w:b/>
          <w:sz w:val="20"/>
          <w:szCs w:val="20"/>
        </w:rPr>
        <w:t>”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27. Йорданка Стефанова</w:t>
        <w:tab/>
        <w:t>актриса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28. Васил Сумрачки</w:t>
        <w:tab/>
        <w:t>акт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29. Елин Рахнев</w:t>
        <w:tab/>
        <w:t>пое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30. Розана Радичкова</w:t>
        <w:tab/>
        <w:t>драматург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31. Милена Спиридонова</w:t>
        <w:tab/>
        <w:t>актриса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bg-BG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bg-BG" w:bidi="ar-SA"/>
        </w:rPr>
        <w:t>32. Цветана Манева</w:t>
        <w:tab/>
        <w:t>актриса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33. Ана Пападопулу</w:t>
        <w:tab/>
        <w:t>актриса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bg-BG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bg-BG" w:bidi="ar-SA"/>
        </w:rPr>
        <w:t>34. Александър Морфов</w:t>
        <w:tab/>
        <w:t>режис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35. Захари Бахарев</w:t>
        <w:tab/>
        <w:t>акт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36. Андрей Филипов</w:t>
        <w:tab/>
        <w:t>драматург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37. Филип Аврамов</w:t>
        <w:tab/>
        <w:t>актьор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bg-BG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bg-BG" w:bidi="ar-SA"/>
        </w:rPr>
        <w:t xml:space="preserve">38. Валентин Ганев </w:t>
        <w:tab/>
        <w:t>актьор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39. Маргарита Младенова режисьор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60"/>
          <w:szCs w:val="60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60"/>
          <w:szCs w:val="60"/>
          <w:lang w:val="bg-BG" w:bidi="ar-SA"/>
        </w:rPr>
        <w:t>СТРАНДЖА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b/>
          <w:color w:val="auto"/>
          <w:sz w:val="18"/>
          <w:szCs w:val="18"/>
          <w:lang w:val="bg-BG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40. Деян Донков</w:t>
        <w:tab/>
        <w:t>акт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41. Ивайло Христов</w:t>
        <w:tab/>
        <w:t>актьор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bg-BG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bidi="ar-SA"/>
        </w:rPr>
        <w:t>42. Добрин Векилов - Дони</w:t>
        <w:tab/>
        <w:t>музикант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b/>
          <w:color w:val="auto"/>
          <w:sz w:val="18"/>
          <w:szCs w:val="18"/>
          <w:lang w:val="bg-BG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43. Аглика Трифонова</w:t>
        <w:tab/>
        <w:t>режис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44. Ана Цолова</w:t>
        <w:tab/>
        <w:t>журналис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45. Десислава Гаврилова</w:t>
        <w:tab/>
        <w:t>директор на „Червената къща”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8"/>
          <w:szCs w:val="28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28"/>
          <w:szCs w:val="28"/>
          <w:lang w:val="bg-BG" w:bidi="ar-SA"/>
        </w:rPr>
        <w:t>46. Маги Малеева</w:t>
        <w:tab/>
        <w:t>спортис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47. Валери Йорданов</w:t>
        <w:tab/>
        <w:t>акт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48. Георги Кадурин</w:t>
        <w:tab/>
        <w:t>акт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49. Валентин Танев</w:t>
        <w:tab/>
        <w:t>артист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bg-BG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bidi="ar-SA"/>
        </w:rPr>
        <w:t>50. Иван Радоев</w:t>
        <w:tab/>
        <w:t>акт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51. Георги Новаков</w:t>
        <w:tab/>
        <w:t>акт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52. Миглена Караламбова</w:t>
        <w:tab/>
        <w:t>актриса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53. Милен Миланов</w:t>
        <w:tab/>
        <w:t>акт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54. Любомир Петкашев</w:t>
        <w:tab/>
        <w:t>актьор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55. Георги Къркеланов</w:t>
        <w:tab/>
        <w:t>актьор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56. Кристина Янева</w:t>
        <w:tab/>
        <w:t>актриса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7. Веселин Ранков</w:t>
        <w:tab/>
        <w:t>акт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58. Зорница София</w:t>
        <w:tab/>
        <w:t>режис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59. Александър Пейчев</w:t>
        <w:tab/>
        <w:t>продуцен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60. Кристина Николова</w:t>
        <w:tab/>
        <w:t>операт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61. Джонатан Хейдълбъргър</w:t>
        <w:tab/>
        <w:t>режис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62. Асен Блатечки</w:t>
        <w:tab/>
        <w:t>акт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63. Стефан Щерев</w:t>
        <w:tab/>
        <w:t>акт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64. Юлиян Вергов</w:t>
        <w:tab/>
        <w:t>акть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65. Николай Киров</w:t>
        <w:tab/>
        <w:t>продуцен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66. Мила Кирова</w:t>
        <w:tab/>
        <w:t>продуцент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b/>
          <w:color w:val="auto"/>
          <w:sz w:val="18"/>
          <w:szCs w:val="18"/>
          <w:lang w:val="bg-BG" w:bidi="ar-SA"/>
        </w:rPr>
        <w:t>67. Нана Гладуиш</w:t>
        <w:tab/>
        <w:t>тв водещ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b/>
          <w:color w:val="auto"/>
          <w:sz w:val="18"/>
          <w:szCs w:val="18"/>
          <w:lang w:val="bg-BG" w:bidi="ar-SA"/>
        </w:rPr>
        <w:t>68. Андрей Арнаудов</w:t>
        <w:tab/>
        <w:t>тв водещ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bg-BG" w:bidi="ar-SA"/>
        </w:rPr>
        <w:t>69. Белослава Йонова</w:t>
        <w:tab/>
        <w:t>певица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70. Екатерина Лимончева</w:t>
        <w:tab/>
        <w:t>кинокритик</w:t>
      </w:r>
    </w:p>
    <w:p>
      <w:pPr>
        <w:pStyle w:val="Normal"/>
        <w:rPr>
          <w:rFonts w:cs="Gautami"/>
        </w:rPr>
      </w:pPr>
      <w:r>
        <w:rPr>
          <w:rFonts w:eastAsia="Times New Roman" w:cs="Times New Roman"/>
          <w:b/>
          <w:color w:val="auto"/>
          <w:sz w:val="22"/>
          <w:szCs w:val="22"/>
          <w:lang w:val="bg-BG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bg-BG" w:bidi="ar-SA"/>
        </w:rPr>
        <w:t>72. д-р Костадин Георгиев-Калки</w:t>
        <w:tab/>
        <w:t>музикан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73. Юри Лазаров</w:t>
        <w:tab/>
        <w:t>журналист, зам. генерален директор, БТА</w:t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bg-BG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bg-BG" w:bidi="ar-SA"/>
        </w:rPr>
        <w:t>74. Мария Стефанова</w:t>
        <w:tab/>
        <w:t>журналист, председател на СЕМ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0"/>
          <w:szCs w:val="20"/>
        </w:rPr>
        <w:t xml:space="preserve">75. </w:t>
      </w:r>
      <w:r>
        <w:rPr>
          <w:rFonts w:cs="Garamond" w:ascii="Garamond" w:hAnsi="Garamond"/>
          <w:b/>
          <w:sz w:val="20"/>
          <w:szCs w:val="20"/>
        </w:rPr>
        <w:t>Мирослава</w:t>
      </w:r>
      <w:r>
        <w:rPr>
          <w:rFonts w:cs="Rockwell Extra Bold" w:ascii="Rockwell Extra Bold" w:hAnsi="Rockwell Extra Bol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Янова</w:t>
      </w:r>
      <w:r>
        <w:rPr>
          <w:rFonts w:cs="Rockwell Extra Bold" w:ascii="Rockwell Extra Bold" w:hAnsi="Rockwell Extra Bold"/>
          <w:b/>
          <w:sz w:val="20"/>
          <w:szCs w:val="20"/>
        </w:rPr>
        <w:tab/>
      </w:r>
      <w:r>
        <w:rPr>
          <w:rFonts w:cs="Garamond" w:ascii="Garamond" w:hAnsi="Garamond"/>
          <w:b/>
          <w:sz w:val="20"/>
          <w:szCs w:val="20"/>
        </w:rPr>
        <w:t>социолог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bg-BG" w:bidi="ar-SA"/>
        </w:rPr>
        <w:t>76. Дойчин Василев</w:t>
        <w:tab/>
        <w:t>алпинист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7. Стефан Стефанов</w:t>
        <w:tab/>
        <w:t xml:space="preserve">мениджър, Алианц България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8. Силва Зурлева</w:t>
        <w:tab/>
        <w:t xml:space="preserve">председател на Съвета на директорите, Нова телевизия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40"/>
          <w:szCs w:val="40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40"/>
          <w:szCs w:val="40"/>
          <w:lang w:val="bg-BG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60"/>
          <w:szCs w:val="60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60"/>
          <w:szCs w:val="60"/>
          <w:lang w:val="bg-BG" w:bidi="ar-SA"/>
        </w:rPr>
        <w:t>ДА ОСТАНЕ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0"/>
          <w:szCs w:val="20"/>
          <w:lang w:val="bg-BG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bg-BG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b/>
          <w:color w:val="auto"/>
          <w:sz w:val="18"/>
          <w:szCs w:val="18"/>
          <w:lang w:val="bg-BG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bg-BG" w:bidi="ar-SA"/>
        </w:rPr>
        <w:t>79. Деян Славчев - Део</w:t>
        <w:tab/>
        <w:t>тв водещ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80. Дичо Христов</w:t>
        <w:tab/>
        <w:t>музикант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81. Георги Минчев</w:t>
        <w:tab/>
        <w:t>композит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82. Кирил Ампов</w:t>
        <w:tab/>
        <w:t>композит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83. Тони Ампова</w:t>
        <w:tab/>
        <w:t>певица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84. Сандра Керелезова</w:t>
        <w:tab/>
        <w:t>редактор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>85-86</w:t>
      </w:r>
      <w:r>
        <w:rPr>
          <w:rFonts w:cs="Garamond" w:ascii="Garamond" w:hAnsi="Garamond"/>
          <w:b/>
          <w:sz w:val="32"/>
          <w:szCs w:val="32"/>
        </w:rPr>
        <w:t xml:space="preserve">. Елица и Стунджи </w:t>
        <w:tab/>
        <w:t>музиканти</w:t>
      </w:r>
    </w:p>
    <w:p>
      <w:pPr>
        <w:pStyle w:val="Normal"/>
        <w:rPr/>
      </w:pPr>
      <w:r>
        <w:rPr>
          <w:rFonts w:cs="Gautami" w:ascii="Gautami" w:hAnsi="Gautami"/>
          <w:b/>
          <w:sz w:val="20"/>
          <w:szCs w:val="20"/>
        </w:rPr>
        <w:t>87. проф. Боян Биолчев</w:t>
        <w:tab/>
      </w:r>
      <w:r>
        <w:rPr>
          <w:rFonts w:cs="Gautami" w:ascii="Gautami" w:hAnsi="Gautami"/>
          <w:sz w:val="20"/>
          <w:szCs w:val="20"/>
        </w:rPr>
        <w:t>ректор, Софийски университет</w:t>
      </w:r>
    </w:p>
    <w:p>
      <w:pPr>
        <w:pStyle w:val="Normal"/>
        <w:rPr/>
      </w:pPr>
      <w:r>
        <w:rPr>
          <w:rFonts w:cs="Gautami" w:ascii="Gautami" w:hAnsi="Gautami"/>
          <w:b/>
          <w:sz w:val="20"/>
          <w:szCs w:val="20"/>
        </w:rPr>
        <w:t>88. проф. Боян Йонов</w:t>
        <w:tab/>
      </w:r>
      <w:r>
        <w:rPr>
          <w:rFonts w:cs="Gautami" w:ascii="Gautami" w:hAnsi="Gautami"/>
          <w:sz w:val="20"/>
          <w:szCs w:val="20"/>
        </w:rPr>
        <w:t>ректор, Национална художествена академия</w:t>
      </w:r>
    </w:p>
    <w:p>
      <w:pPr>
        <w:pStyle w:val="Normal"/>
        <w:rPr/>
      </w:pPr>
      <w:r>
        <w:rPr>
          <w:rFonts w:cs="Gautami" w:ascii="Gautami" w:hAnsi="Gautami"/>
          <w:b/>
          <w:sz w:val="20"/>
          <w:szCs w:val="20"/>
        </w:rPr>
        <w:t>89. проф. Станислав Семерджиев</w:t>
        <w:tab/>
      </w:r>
      <w:r>
        <w:rPr>
          <w:rFonts w:cs="Gautami" w:ascii="Gautami" w:hAnsi="Gautami"/>
          <w:sz w:val="20"/>
          <w:szCs w:val="20"/>
        </w:rPr>
        <w:t>ректор, НАТФИЗ</w:t>
      </w:r>
    </w:p>
    <w:p>
      <w:pPr>
        <w:pStyle w:val="Normal"/>
        <w:rPr/>
      </w:pPr>
      <w:r>
        <w:rPr>
          <w:rFonts w:cs="Gautami" w:ascii="Gautami" w:hAnsi="Gautami"/>
          <w:b/>
          <w:sz w:val="20"/>
          <w:szCs w:val="20"/>
        </w:rPr>
        <w:t>90. проф. Васил Николов</w:t>
      </w:r>
      <w:r>
        <w:rPr>
          <w:rFonts w:cs="Gautami"/>
          <w:b/>
          <w:sz w:val="20"/>
          <w:szCs w:val="20"/>
        </w:rPr>
        <w:t xml:space="preserve"> </w:t>
      </w:r>
      <w:r>
        <w:rPr>
          <w:rFonts w:cs="Gautami" w:ascii="Gautami" w:hAnsi="Gautami"/>
          <w:b/>
          <w:sz w:val="20"/>
          <w:szCs w:val="20"/>
        </w:rPr>
        <w:t>директор на Националния археологически институт и музей – БАН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91. Любомир Левчев</w:t>
        <w:tab/>
        <w:t>писател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92-122. над 30 преподаватели от Софийски университет</w:t>
        <w:tab/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23. Леонардо Бианки</w:t>
        <w:tab/>
        <w:t>продуцен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24. Краси Желязков</w:t>
        <w:tab/>
        <w:t>музикален продуцент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2"/>
          <w:szCs w:val="22"/>
          <w:lang w:val="bg-BG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2"/>
          <w:szCs w:val="22"/>
          <w:lang w:val="bg-BG" w:bidi="ar-SA"/>
        </w:rPr>
        <w:t>125. Васил Ампов - Графа</w:t>
        <w:tab/>
        <w:t>музикан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26. Павлин Каров</w:t>
        <w:tab/>
        <w:t>певец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27. Константин Драгнев</w:t>
        <w:tab/>
        <w:t>композит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28. Александър Петров</w:t>
        <w:tab/>
        <w:t>автор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29. Димитър Керелезов</w:t>
        <w:tab/>
        <w:t>автор</w:t>
      </w:r>
    </w:p>
    <w:p>
      <w:pPr>
        <w:pStyle w:val="Normal"/>
        <w:rPr>
          <w:rFonts w:ascii="Garamond" w:hAnsi="Garamond" w:eastAsia="Times New Roman" w:cs="Garamond"/>
          <w:color w:val="auto"/>
          <w:sz w:val="22"/>
          <w:szCs w:val="22"/>
          <w:lang w:val="bg-BG" w:bidi="ar-SA"/>
        </w:rPr>
      </w:pPr>
      <w:r>
        <w:rPr>
          <w:rFonts w:eastAsia="Times New Roman" w:cs="Garamond" w:ascii="Garamond" w:hAnsi="Garamond"/>
          <w:color w:val="auto"/>
          <w:sz w:val="22"/>
          <w:szCs w:val="22"/>
          <w:lang w:val="bg-BG" w:bidi="ar-SA"/>
        </w:rPr>
        <w:t>130. проф. Иван Евтимов</w:t>
        <w:tab/>
        <w:t>пианис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31. Ивайло Диманов</w:t>
        <w:tab/>
        <w:t>писател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32. Георги Гълов</w:t>
        <w:tab/>
        <w:t>писател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33. Роси Рос</w:t>
        <w:tab/>
        <w:t>певица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34. Веселин Тодоров</w:t>
        <w:tab/>
        <w:t>композитор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bidi="ar-SA"/>
        </w:rPr>
        <w:t>135. Михаил Белчев</w:t>
        <w:tab/>
        <w:t>пое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 xml:space="preserve">136. Кристина Белчева </w:t>
        <w:tab/>
        <w:t>актриса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37. Мери Агасян</w:t>
        <w:tab/>
        <w:t>музикант</w:t>
      </w:r>
    </w:p>
    <w:p>
      <w:pPr>
        <w:pStyle w:val="Normal"/>
        <w:rPr>
          <w:rFonts w:ascii="Garamond" w:hAnsi="Garamond" w:eastAsia="Times New Roman" w:cs="Garamond"/>
          <w:color w:val="auto"/>
          <w:sz w:val="18"/>
          <w:szCs w:val="18"/>
          <w:lang w:val="bg-BG" w:bidi="ar-SA"/>
        </w:rPr>
      </w:pPr>
      <w:r>
        <w:rPr>
          <w:rFonts w:eastAsia="Times New Roman" w:cs="Garamond" w:ascii="Garamond" w:hAnsi="Garamond"/>
          <w:color w:val="auto"/>
          <w:sz w:val="18"/>
          <w:szCs w:val="18"/>
          <w:lang w:val="bg-BG" w:bidi="ar-SA"/>
        </w:rPr>
        <w:t>138. Хайгашот Агасян</w:t>
        <w:tab/>
        <w:t>музикант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139. Ивайло Крайчовски</w:t>
        <w:tab/>
        <w:t>музикант</w:t>
      </w:r>
      <w:r>
        <w:rPr>
          <w:rFonts w:cs="Courier New" w:ascii="Courier New" w:hAnsi="Courier New"/>
          <w:b/>
          <w:color w:val="C0C0C0"/>
          <w:sz w:val="52"/>
          <w:szCs w:val="52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C0C0C0"/>
          <w:sz w:val="52"/>
          <w:szCs w:val="52"/>
          <w:lang w:val="bg-BG" w:bidi="ar-SA"/>
        </w:rPr>
      </w:pPr>
      <w:r>
        <w:rPr>
          <w:rFonts w:eastAsia="Times New Roman" w:cs="Courier New" w:ascii="Courier New" w:hAnsi="Courier New"/>
          <w:b/>
          <w:color w:val="C0C0C0"/>
          <w:sz w:val="52"/>
          <w:szCs w:val="52"/>
          <w:lang w:val="bg-BG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60"/>
          <w:szCs w:val="60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60"/>
          <w:szCs w:val="60"/>
          <w:lang w:val="bg-BG" w:bidi="ar-SA"/>
        </w:rPr>
        <w:t>ПРИРОДЕН ПАРК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60"/>
          <w:szCs w:val="60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60"/>
          <w:szCs w:val="60"/>
          <w:lang w:val="bg-BG" w:bidi="ar-SA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bidi="ar-SA"/>
        </w:rPr>
        <w:t>Община Царево води  дело за закриването на природния парк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bg-BG" w:bidi="ar-SA"/>
        </w:rPr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bidi="ar-SA"/>
        </w:rPr>
        <w:t>http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ru-RU" w:bidi="ar-SA"/>
        </w:rPr>
        <w:t>://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bidi="ar-SA"/>
        </w:rPr>
        <w:t>forthenature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ru-RU" w:bidi="ar-SA"/>
        </w:rPr>
        <w:t>.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bidi="ar-SA"/>
        </w:rPr>
        <w:t>org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unga">
    <w:charset w:val="00"/>
    <w:family w:val="auto"/>
    <w:pitch w:val="variable"/>
  </w:font>
  <w:font w:name="Gautami">
    <w:charset w:val="00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42:00Z</dcterms:created>
  <dc:creator>WWF-DCP BG</dc:creator>
  <dc:description/>
  <dc:language>en-US</dc:language>
  <cp:lastModifiedBy>WWF-DCP BG</cp:lastModifiedBy>
  <cp:lastPrinted>2113-01-01T00:00:00Z</cp:lastPrinted>
  <dcterms:modified xsi:type="dcterms:W3CDTF">2007-06-15T11:25:00Z</dcterms:modified>
  <cp:revision>6</cp:revision>
  <dc:subject/>
  <dc:title>ТЕ ИСКАТ </dc:title>
</cp:coreProperties>
</file>