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bg-BG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bg-BG" w:bidi="ar-SA"/>
        </w:rPr>
        <w:t>Май 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bg-BG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bg-BG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bg-BG" w:bidi="ar-SA"/>
        </w:rPr>
        <w:t>СЪДЕБНОТО ДЕЛО СРЕЩУ ПРИРОДЕН ПАРК СТРАНДЖ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bg-BG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bg-BG" w:bidi="ar-SA"/>
        </w:rPr>
        <w:t xml:space="preserve">Становище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bg-BG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Като едни от най-големите природозащитни организации в Европа, ние сме силно обезпокоени от съдебното дело срещу природен парк Странджа, най-голямата защитена територия в Българ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През 1992 г. Съветът на министрите на околната среда обяви Странджа за един от петте приоритетни природни райони в Централна и Източна Европа, които трябва да бъдат запазени. Резерватът Узунбоджак в Странджа беше обявен за „биосферен резерват” през 1977 г. като признание за световната му важност. В момента той е в най-строго защитената зона на природен парк Странджа. Странджа също така е идентифицирана за включване в Натура 2000, екологичната мрежа от специални защитени зони на Европейския съюз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Преди няколко месеца Върховният административен съд обяви за нищожна заповедта на правителството за обявяването на друга защитена територия – Камчийски пясъци. Тя съществува от 1980 г. и също като природен парк Странджа е на брега на Черно море. Ние се надяваме, че този прецедент няма да се повтор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Преди 12 години община Царево се е съгласила да бъде обявен природен парк Странджа. Сега тя е движещата сила зад процеса, който може да доведе до разрушаването на природния парк заради чисто частни интереси. Преобладаващото обществено мнение в България е силно в подкрепа на опазването на природата и задълженията по Натура 2000. Над 50 хиляди българи подписаха петициите „За да остане природа в България” и „Спасете българското Черноморие”, които бяха внесени в българското правителство през януари 2007 г. от коалиция от неправителствени организации. Освен това хиляди европейци и хора от други краища на света изразиха опасенията си за проблемите в Странджа и защитените територии в България, както и желанието си да видят богатствата на България опазени (виж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http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:/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www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bluelink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net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zaprirodata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support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_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list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php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?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page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=15&amp;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number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=15226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и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http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:/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passport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panda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org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campaigns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/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Ето защо ние, долуподписаните организации, призоваваме българското правителство и парламента да предприемат спешни административни и законодателни действия, за да гарантират съществуването на всички обявени защитени територии, включително и природен парк Страндж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Вярваме, че опазването на Странджа е от широк обществен интерес, не само за българите, но и за международната общнос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Отговори на настоящето становище се очакват на следния адрес: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WF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 Дунавско-Карпатска програма България, ул. Цанко Церковски 67, вх.1, ап.3, 1421 София, България, тел./факс 02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964 05 45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mail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office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@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wwfdcp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bg</w:t>
        </w:r>
      </w:hyperlink>
      <w:r>
        <w:rPr>
          <w:rFonts w:eastAsia="Times New Roman" w:cs="Times New Roman"/>
          <w:color w:val="auto"/>
          <w:sz w:val="24"/>
          <w:szCs w:val="24"/>
          <w:lang w:val="bg-BG" w:bidi="ar-SA"/>
        </w:rPr>
        <w:t>; лице за контакти: Катерина Раковска.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bg-BG" w:bidi="ar-SA"/>
        </w:rPr>
        <w:t xml:space="preserve">Федерация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EUROPARC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bg-BG" w:bidi="ar-SA"/>
        </w:rPr>
        <w:t xml:space="preserve">Федерация </w:t>
      </w: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  <w:t>EUROPARC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bg-BG" w:bidi="ar-SA"/>
        </w:rPr>
        <w:t xml:space="preserve">е организацията-мрежа на европейските защитени територии. Тя обединява национални, регионални и природни паркове, както и биосферни резервати от 38 държави с общата цел да се опази уникалното европейско разнообразие от дива природа, местообитания и ландшафти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  <w:t>EUROPARC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е основана през 1973 г под името „Федерация на природните и националните паркове в Европа”, а в последствие се разраства и се превръща в най-значимата професионална организация на европейските защитени територии. Федерацията е независима, неправителствена организация, чиито членове са организации и структури, участващи в управлението на над 400 защитени територ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WWF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Световната природозащитна организация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WF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–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Световен фонд за дивата природа е основана през 1961 г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WF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 работи в повече от 100 държави по свет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осъществява около 2000 природозащитни проект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 и има над 4000 служители в целия свят.</w:t>
      </w:r>
    </w:p>
    <w:p>
      <w:pPr>
        <w:pStyle w:val="NormalWeb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Мисията на WWF е да спре влошаването на околната среда на планетата, за да може в бъдеще хората да живеят в хармония с природата. Това може да се постигне чрез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запазване на биологичното разнообразие, устойчивото използване на възобновяеми природни ресурси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и намаляване на замърсяването и разхищението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CEEWEB</w:t>
      </w:r>
    </w:p>
    <w:p>
      <w:pPr>
        <w:pStyle w:val="NormalWeb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Централно и източно европейската работна група за биологично разнообразие (CEEWEB) представлява мрежа от няколко десетки природозащитни организации от Централна и Източна Европа, които работят в партньорство за опазване на природното наследство в района. Мисията на CEEWEB е опазване на биологичното разнообразие чрез устойчиво развитие.</w:t>
      </w:r>
    </w:p>
    <w:p>
      <w:pPr>
        <w:pStyle w:val="NormalWeb"/>
        <w:spacing w:before="280" w:after="2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EEWEB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 е основана през 1993 с подкрепата на Европейския съюз и две унгарски НПО – Националното природозащитно сдружение и Зелена акция. Основна цел на организацията е да подкрепя изпълнението на националните ангажименти, свързани с прилагането на Конвенцията за биологичното разнообразие. CEEWEB е единствената организация – мрежа на природозащитните неправителствени организации в Централна и Източна Европа.</w:t>
      </w:r>
    </w:p>
    <w:sectPr>
      <w:headerReference w:type="default" r:id="rId5"/>
      <w:type w:val="nextPage"/>
      <w:pgSz w:w="12240" w:h="15840"/>
      <w:pgMar w:left="1361" w:right="1361" w:gutter="0" w:header="539" w:top="59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1028065" cy="1016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8255</wp:posOffset>
          </wp:positionV>
          <wp:extent cx="1618615" cy="9867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171700</wp:posOffset>
          </wp:positionH>
          <wp:positionV relativeFrom="paragraph">
            <wp:posOffset>-8255</wp:posOffset>
          </wp:positionV>
          <wp:extent cx="861695" cy="11423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 w:cs="Times New Roman"/>
        <w:color w:val="auto"/>
        <w:sz w:val="24"/>
        <w:szCs w:val="24"/>
        <w:lang w:val="bg-BG" w:bidi="ar-SA"/>
      </w:rPr>
    </w:pPr>
    <w:r>
      <w:rPr>
        <w:rFonts w:eastAsia="Times New Roman" w:cs="Times New Roman"/>
        <w:color w:val="auto"/>
        <w:sz w:val="24"/>
        <w:szCs w:val="24"/>
        <w:lang w:val="bg-BG" w:bidi="ar-SA"/>
      </w:rPr>
    </w:r>
  </w:p>
  <w:p>
    <w:pPr>
      <w:pStyle w:val="Header"/>
      <w:rPr>
        <w:rFonts w:eastAsia="Times New Roman" w:cs="Times New Roman"/>
        <w:color w:val="auto"/>
        <w:sz w:val="24"/>
        <w:szCs w:val="24"/>
        <w:lang w:val="bg-BG" w:bidi="ar-SA"/>
      </w:rPr>
    </w:pPr>
    <w:r>
      <w:rPr>
        <w:rFonts w:eastAsia="Times New Roman" w:cs="Times New Roman"/>
        <w:color w:val="auto"/>
        <w:sz w:val="24"/>
        <w:szCs w:val="24"/>
        <w:lang w:val="bg-BG" w:bidi="ar-SA"/>
      </w:rPr>
    </w:r>
  </w:p>
  <w:p>
    <w:pPr>
      <w:pStyle w:val="Header"/>
      <w:rPr>
        <w:rFonts w:eastAsia="Times New Roman" w:cs="Times New Roman"/>
        <w:color w:val="auto"/>
        <w:sz w:val="24"/>
        <w:szCs w:val="24"/>
        <w:lang w:val="bg-BG" w:bidi="ar-SA"/>
      </w:rPr>
    </w:pPr>
    <w:r>
      <w:rPr>
        <w:rFonts w:eastAsia="Times New Roman" w:cs="Times New Roman"/>
        <w:color w:val="auto"/>
        <w:sz w:val="24"/>
        <w:szCs w:val="24"/>
        <w:lang w:val="bg-BG" w:bidi="ar-SA"/>
      </w:rPr>
    </w:r>
  </w:p>
  <w:p>
    <w:pPr>
      <w:pStyle w:val="Header"/>
      <w:rPr/>
    </w:pPr>
    <w:r>
      <w:rPr>
        <w:lang w:val="bg-BG"/>
      </w:rPr>
      <w:t>Федерация</w:t>
    </w:r>
    <w:r>
      <w:rPr>
        <w:lang w:val="ru-RU"/>
      </w:rPr>
      <w:t xml:space="preserve">               </w:t>
    </w:r>
    <w:r>
      <w:rPr>
        <w:lang w:val="bg-BG"/>
      </w:rPr>
      <w:t xml:space="preserve">                    Световен</w:t>
    </w:r>
    <w:r>
      <w:rPr>
        <w:lang w:val="ru-RU"/>
      </w:rPr>
      <w:t xml:space="preserve"> </w:t>
    </w:r>
    <w:r>
      <w:rPr>
        <w:lang w:val="bg-BG"/>
      </w:rPr>
      <w:t>фонд</w:t>
    </w:r>
    <w:r>
      <w:rPr>
        <w:lang w:val="ru-RU"/>
      </w:rPr>
      <w:t xml:space="preserve"> </w:t>
    </w:r>
    <w:r>
      <w:rPr>
        <w:lang w:val="bg-BG"/>
      </w:rPr>
      <w:t>за</w:t>
    </w:r>
    <w:r>
      <w:rPr>
        <w:lang w:val="ru-RU"/>
      </w:rPr>
      <w:t xml:space="preserve">      </w:t>
    </w:r>
    <w:r>
      <w:rPr>
        <w:lang w:val="bg-BG"/>
      </w:rPr>
      <w:t xml:space="preserve">            Централна и източно</w:t>
    </w:r>
    <w:r>
      <w:rPr>
        <w:lang w:val="ru-RU"/>
      </w:rPr>
      <w:t xml:space="preserve">                 </w:t>
    </w:r>
  </w:p>
  <w:p>
    <w:pPr>
      <w:pStyle w:val="Header"/>
      <w:rPr/>
    </w:pPr>
    <w:r>
      <w:rPr/>
      <w:t>EUROPARC</w:t>
    </w:r>
    <w:r>
      <w:rPr>
        <w:lang w:val="ru-RU"/>
      </w:rPr>
      <w:t xml:space="preserve">                   </w:t>
    </w:r>
    <w:r>
      <w:rPr>
        <w:lang w:val="bg-BG"/>
      </w:rPr>
      <w:t xml:space="preserve">               дивата</w:t>
    </w:r>
    <w:r>
      <w:rPr>
        <w:lang w:val="ru-RU"/>
      </w:rPr>
      <w:t xml:space="preserve"> </w:t>
    </w:r>
    <w:r>
      <w:rPr>
        <w:lang w:val="bg-BG"/>
      </w:rPr>
      <w:t>природа</w:t>
    </w:r>
    <w:r>
      <w:rPr>
        <w:lang w:val="ru-RU"/>
      </w:rPr>
      <w:t xml:space="preserve">                  </w:t>
    </w:r>
    <w:r>
      <w:rPr>
        <w:lang w:val="bg-BG"/>
      </w:rPr>
      <w:t xml:space="preserve">  европейска</w:t>
    </w:r>
    <w:r>
      <w:rPr>
        <w:lang w:val="ru-RU"/>
      </w:rPr>
      <w:t xml:space="preserve"> </w:t>
    </w:r>
    <w:r>
      <w:rPr>
        <w:lang w:val="bg-BG"/>
      </w:rPr>
      <w:t xml:space="preserve">работна група                          </w:t>
    </w:r>
  </w:p>
  <w:p>
    <w:pPr>
      <w:pStyle w:val="Header"/>
      <w:rPr/>
    </w:pPr>
    <w:r>
      <w:rPr>
        <w:lang w:val="bg-BG"/>
      </w:rPr>
      <w:t xml:space="preserve">                                                                                                      </w:t>
    </w:r>
    <w:r>
      <w:rPr>
        <w:lang w:val="bg-BG"/>
      </w:rPr>
      <w:t>за биологично разнообразие</w:t>
    </w:r>
    <w:r>
      <w:rPr>
        <w:lang w:val="ru-RU"/>
      </w:rPr>
      <w:t xml:space="preserve">                                                                  </w:t>
    </w:r>
    <w:r>
      <w:rPr>
        <w:lang w:val="bg-BG"/>
      </w:rPr>
      <w:t xml:space="preserve">                                </w:t>
    </w:r>
  </w:p>
  <w:p>
    <w:pPr>
      <w:pStyle w:val="Header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link.net/zaprirodata/support_list.php?page=15&amp;number=15226" TargetMode="External"/><Relationship Id="rId3" Type="http://schemas.openxmlformats.org/officeDocument/2006/relationships/hyperlink" Target="http://passport.panda.org/campaigns/" TargetMode="External"/><Relationship Id="rId4" Type="http://schemas.openxmlformats.org/officeDocument/2006/relationships/hyperlink" Target="mailto:office@wwfdcp.b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37:00Z</dcterms:created>
  <dc:creator>Katerina Rakovska</dc:creator>
  <dc:description/>
  <dc:language>en-US</dc:language>
  <cp:lastModifiedBy>Vesselina Kavrakova</cp:lastModifiedBy>
  <cp:lastPrinted>2113-01-01T00:00:00Z</cp:lastPrinted>
  <dcterms:modified xsi:type="dcterms:W3CDTF">2007-05-17T09:36:00Z</dcterms:modified>
  <cp:revision>25</cp:revision>
  <dc:subject/>
  <dc:title>The court case against Strandzha Nature Park </dc:title>
</cp:coreProperties>
</file>