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bg-BG" w:bidi="ar-SA"/>
        </w:rPr>
        <w:t>ОТКРИТО ПИСМ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bg-BG" w:bidi="ar-SA"/>
        </w:rPr>
        <w:t>ОТ НЛРС „СЛРБ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bg-BG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bg-BG" w:bidi="ar-SA"/>
        </w:rPr>
        <w:t>Относно:</w:t>
      </w:r>
      <w:r>
        <w:rPr>
          <w:rFonts w:eastAsia="Times New Roman" w:cs="Times New Roman"/>
          <w:color w:val="auto"/>
          <w:sz w:val="28"/>
          <w:szCs w:val="28"/>
          <w:lang w:val="bg-BG" w:bidi="ar-SA"/>
        </w:rPr>
        <w:t xml:space="preserve"> Решението на Върховния административен съд за прогласяване на Заповед №РД-30/24.01.1995 г. на Министъра на околната среда, с която е обявен Народен парк „Странджа” за нищож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  <w:tab/>
        <w:t xml:space="preserve">Национално ловно-рибарско сдружение „Съюз на ловцште и риболовците в България” изразява категоричен протест по повод решението на тричленния съдийски състав от Върховния административен съд, с което се прогласява нищожността на Заповед № РД-30/24.01.1995 г. на Министъра на околната среда, с която е обявен Народен парк „Странджа”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  <w:tab/>
        <w:t xml:space="preserve">Природен парк „Странджа” е уникална част от българската природа, посредством която страната ни се нарежда сред водещите европейски страни по биоразнообразие. Над Странджа преминава един от най-важните прелетни миграционни пътища –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Via</w:t>
      </w:r>
      <w:r>
        <w:rPr>
          <w:rFonts w:eastAsia="Times New Roman" w:cs="Times New Roman"/>
          <w:color w:val="auto"/>
          <w:sz w:val="28"/>
          <w:szCs w:val="28"/>
          <w:lang w:val="bg-BG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ontica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bg-BG" w:bidi="ar-SA"/>
        </w:rPr>
        <w:t>Изразяваме силно недоумение как най-голямата защитена територия на България с девствена непокътната природа, огромно разнообразие на растителни и животински видове и местообитания, уникални природни и исторически забележителности може с лека ръка да бъде заличена и изложена на пагубното влияние на спекулативните интереси на крупните инвеститори, търговците на дървесина, електроенергия и др. поради измислени процесуални наруш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  <w:tab/>
        <w:tab/>
        <w:tab/>
        <w:tab/>
        <w:t xml:space="preserve">ПРЕДСЕДАТЕЛ на 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  <w:t>УС на НЛРС „СЛРБ”: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  <w:t>Доц. д-р Христо Михайл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color w:val="auto"/>
          <w:sz w:val="28"/>
          <w:szCs w:val="28"/>
          <w:lang w:val="bg-BG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2"/>
          <w:szCs w:val="32"/>
          <w:lang w:val="bg-BG" w:bidi="ar-SA"/>
        </w:rPr>
      </w:pPr>
      <w:r>
        <w:rPr>
          <w:rFonts w:eastAsia="Times New Roman" w:cs="Times New Roman"/>
          <w:color w:val="auto"/>
          <w:sz w:val="32"/>
          <w:szCs w:val="32"/>
          <w:lang w:val="bg-BG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51:00Z</dcterms:created>
  <dc:creator>Danko</dc:creator>
  <dc:description/>
  <dc:language>en-US</dc:language>
  <cp:lastModifiedBy>Danko</cp:lastModifiedBy>
  <cp:lastPrinted>2000-01-01T02:11:00Z</cp:lastPrinted>
  <dcterms:modified xsi:type="dcterms:W3CDTF">2000-01-01T11:36:00Z</dcterms:modified>
  <cp:revision>7</cp:revision>
  <dc:subject/>
  <dc:title/>
</cp:coreProperties>
</file>