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ИОСВ София </w:t>
      </w:r>
    </w:p>
    <w:p>
      <w:pPr>
        <w:pStyle w:val="Normal"/>
        <w:ind w:left="5652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ар Борис ІІІ № 136</w:t>
      </w:r>
    </w:p>
    <w:p>
      <w:pPr>
        <w:pStyle w:val="Normal"/>
        <w:ind w:left="5652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.к. 332 София, 1618</w:t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  <w:lang w:val="ru-RU"/>
        </w:rPr>
      </w:pPr>
      <w:r>
        <w:rPr>
          <w:rFonts w:cs="Times New Roman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  <w:lang w:val="ru-RU"/>
        </w:rPr>
      </w:pPr>
      <w:r>
        <w:rPr>
          <w:rFonts w:cs="Times New Roman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х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№...................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bg-BG"/>
        </w:rPr>
        <w:t>Зая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bg-BG"/>
        </w:rPr>
        <w:t>за достъп до информация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Росен Димитров Василев, изп. директор на Българска фондация биоразнообразие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а госпожо Благиев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на основание чл.17 от Закона за опазване на околната среда (ЗООС) във връзка с чл.26, ал.1 от Закона за опазване на околната среда във връзка с чл.24 от Закона за достъп до обществена информация,</w:t>
      </w:r>
    </w:p>
    <w:p>
      <w:pPr>
        <w:pStyle w:val="Style14"/>
        <w:ind w:left="1418" w:right="144" w:firstLine="85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ми предоставите копие от наличната документация в РИОСВ Соф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носно всички процедури, преценки и решения по ОВОС, както и други относими документи, издадени по реда на ЗООС </w:t>
      </w:r>
      <w:r>
        <w:rPr>
          <w:rFonts w:cs="Times New Roman" w:ascii="Times New Roman" w:hAnsi="Times New Roman"/>
          <w:sz w:val="24"/>
          <w:szCs w:val="24"/>
          <w:lang w:val="bg-BG"/>
        </w:rPr>
        <w:t>(изд.1991 и изд.2002) касаещ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ът Паничище – хижа Пионер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ът хижа Пионерска – хижа Рилски езер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ът хижа Пионерска – хижа Рилски езера – за построяване на лиф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ът м. Черната скала –Паничищ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Лифт хижа Пионерска – хижа Рилски езер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одоем до м. Черната скала в НП Ри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одохващ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р. Гориц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остта Черна ска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ind w:left="720" w:right="142" w:hanging="0"/>
        <w:rPr>
          <w:lang w:val="bg-BG"/>
        </w:rPr>
      </w:pPr>
      <w:r>
        <w:rPr>
          <w:lang w:val="bg-BG"/>
        </w:rPr>
        <w:t>Желая да получа информацията в следната форм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пие на хартиен и елетронен носител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 уважение,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19.09.2007 г.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: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68" w:firstLine="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осен Василев </w:t>
      </w:r>
    </w:p>
    <w:p>
      <w:pPr>
        <w:pStyle w:val="Normal"/>
        <w:ind w:left="6348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зп. директор/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1797" w:footer="712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626225" cy="400050"/>
          <wp:effectExtent l="0" t="0" r="0" b="0"/>
          <wp:docPr id="2" name="foot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4320" cy="656590"/>
          <wp:effectExtent l="0" t="0" r="0" b="0"/>
          <wp:docPr id="1" name="head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243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losn1">
    <w:name w:val="nl_osn1"/>
    <w:basedOn w:val="DefaultParagraphFont"/>
    <w:qFormat/>
    <w:rPr>
      <w:rFonts w:ascii="Tahoma" w:hAnsi="Tahoma" w:cs="Tahoma"/>
      <w:color w:val="1E588F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14:00Z</dcterms:created>
  <dc:creator>DPP Vitosha</dc:creator>
  <dc:description/>
  <cp:keywords/>
  <dc:language>en-US</dc:language>
  <cp:lastModifiedBy>DPP Vitosha</cp:lastModifiedBy>
  <cp:lastPrinted>2007-09-17T10:33:00Z</cp:lastPrinted>
  <dcterms:modified xsi:type="dcterms:W3CDTF">2007-09-19T12:17:00Z</dcterms:modified>
  <cp:revision>3</cp:revision>
  <dc:subject/>
  <dc:title>Изх</dc:title>
</cp:coreProperties>
</file>