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щина Сапарева баня</w:t>
      </w:r>
    </w:p>
    <w:p>
      <w:pPr>
        <w:pStyle w:val="Normal"/>
        <w:ind w:left="5652" w:firstLine="12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л. "Германея" № 1</w:t>
      </w:r>
    </w:p>
    <w:p>
      <w:pPr>
        <w:pStyle w:val="Normal"/>
        <w:ind w:left="4932"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гр. Сапарева баня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650</w:t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  <w:lang w:val="ru-RU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  <w:lang w:val="ru-RU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х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№..................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bg-BG"/>
        </w:rPr>
        <w:t>Зая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bg-BG"/>
        </w:rPr>
        <w:t>за достъп до информация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Росен Димитров Василев, изп. директор на Българска фондация биоразнообразие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дин кмет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Моля, на основание Закона за достъп до обществена информация да ни предоставите копия от всич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вед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не на ПУП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ешителни за строеж </w:t>
      </w:r>
      <w:r>
        <w:rPr>
          <w:rFonts w:cs="Times New Roman" w:ascii="Times New Roman" w:hAnsi="Times New Roman"/>
          <w:sz w:val="24"/>
          <w:szCs w:val="24"/>
          <w:lang w:val="bg-BG"/>
        </w:rPr>
        <w:t>издадени от кмета на общината и/или главният архитект касаещ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ътища и лиф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ви съоръж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йона на с. Паничище, х. Пионерс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. Рилски езера </w:t>
      </w:r>
      <w:r>
        <w:rPr>
          <w:rFonts w:cs="Times New Roman" w:ascii="Times New Roman" w:hAnsi="Times New Roman"/>
          <w:sz w:val="24"/>
          <w:szCs w:val="24"/>
          <w:lang w:val="bg-BG"/>
        </w:rPr>
        <w:t>и м. Черната ск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бщ. Сапарева баня</w:t>
      </w:r>
      <w:r>
        <w:rPr>
          <w:rFonts w:cs="Times New Roman" w:ascii="Times New Roman" w:hAnsi="Times New Roman"/>
          <w:sz w:val="24"/>
          <w:szCs w:val="24"/>
          <w:lang w:val="bg-BG"/>
        </w:rPr>
        <w:t>, находящи се извън регулацията на 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ничище за периода от 1995 до настоящият момен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оля да ни предоставите копие на хартиен носител на въпросните докумен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 уважение,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19.09.2007 г.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: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68" w:firstLine="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осен Василев </w:t>
      </w:r>
    </w:p>
    <w:p>
      <w:pPr>
        <w:pStyle w:val="Normal"/>
        <w:ind w:left="6348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зп. директор/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1797" w:footer="712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626225" cy="400050"/>
          <wp:effectExtent l="0" t="0" r="0" b="0"/>
          <wp:docPr id="2" name="foot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4320" cy="656590"/>
          <wp:effectExtent l="0" t="0" r="0" b="0"/>
          <wp:docPr id="1" name="head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losn1">
    <w:name w:val="nl_osn1"/>
    <w:basedOn w:val="DefaultParagraphFont"/>
    <w:qFormat/>
    <w:rPr>
      <w:rFonts w:ascii="Tahoma" w:hAnsi="Tahoma" w:cs="Tahoma"/>
      <w:color w:val="1E588F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[1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22:00Z</dcterms:created>
  <dc:creator>DPP Vitosha</dc:creator>
  <dc:description/>
  <cp:keywords/>
  <dc:language>en-US</dc:language>
  <cp:lastModifiedBy>DPP Vitosha</cp:lastModifiedBy>
  <cp:lastPrinted>2007-09-17T10:33:00Z</cp:lastPrinted>
  <dcterms:modified xsi:type="dcterms:W3CDTF">2007-09-19T12:24:00Z</dcterms:modified>
  <cp:revision>3</cp:revision>
  <dc:subject/>
  <dc:title>Изх</dc:title>
</cp:coreProperties>
</file>