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щина Сапарева баня</w:t>
      </w:r>
    </w:p>
    <w:p>
      <w:pPr>
        <w:pStyle w:val="Normal"/>
        <w:ind w:left="5652" w:firstLine="12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л. "Германея" № 1</w:t>
      </w:r>
    </w:p>
    <w:p>
      <w:pPr>
        <w:pStyle w:val="Normal"/>
        <w:ind w:left="4932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гр. Сапарева баня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650</w:t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х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№......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bg-BG"/>
        </w:rPr>
        <w:t>Зая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bg-BG"/>
        </w:rPr>
        <w:t>за достъп до информаци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Росен Димитров Василев, изп. директор на Българска фондация биоразнообразие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кмет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Моля, на основание Закона за достъп до обществена информация да ни предоставите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 за реда и начина на плащане, както и копия от документи, с които са извършвани плащания до 2005 г. по изграждане на лифта, свързващ х. Пионерска (с. Паничище) с х. Рилски езера, както и акта, с който е приключил инвестиционния проект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я да ни предоставите копие на хартиен носител на въпросните докумен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 уважение,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19.09.2007 г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68" w:firstLine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осен Василев </w:t>
      </w:r>
    </w:p>
    <w:p>
      <w:pPr>
        <w:pStyle w:val="Normal"/>
        <w:ind w:left="6348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зп. директор/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1797" w:footer="712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626225" cy="400050"/>
          <wp:effectExtent l="0" t="0" r="0" b="0"/>
          <wp:docPr id="2" name="foot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4320" cy="656590"/>
          <wp:effectExtent l="0" t="0" r="0" b="0"/>
          <wp:docPr id="1" name="head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losn1">
    <w:name w:val="nl_osn1"/>
    <w:basedOn w:val="DefaultParagraphFont"/>
    <w:qFormat/>
    <w:rPr>
      <w:rFonts w:ascii="Tahoma" w:hAnsi="Tahoma" w:cs="Tahoma"/>
      <w:color w:val="1E588F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17:00Z</dcterms:created>
  <dc:creator>DPP Vitosha</dc:creator>
  <dc:description/>
  <cp:keywords/>
  <dc:language>en-US</dc:language>
  <cp:lastModifiedBy>DPP Vitosha</cp:lastModifiedBy>
  <cp:lastPrinted>2007-09-17T10:33:00Z</cp:lastPrinted>
  <dcterms:modified xsi:type="dcterms:W3CDTF">2007-09-19T12:19:00Z</dcterms:modified>
  <cp:revision>3</cp:revision>
  <dc:subject/>
  <dc:title>Изх</dc:title>
</cp:coreProperties>
</file>