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ър Джевдет Чакъров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</w:t>
      </w:r>
      <w:r>
        <w:rPr>
          <w:rFonts w:cs="Times New Roman" w:ascii="Times New Roman" w:hAnsi="Times New Roman"/>
          <w:sz w:val="24"/>
          <w:szCs w:val="24"/>
          <w:lang w:val="bg-BG"/>
        </w:rPr>
        <w:t>истерство на околната среда и водите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0 София, ул. "У. Гладстон" 67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32"/>
          <w:szCs w:val="32"/>
          <w:lang w:val="bg-BG"/>
        </w:rPr>
        <w:t>Искан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биологичното разнообразие да издадете заповед за спиране на всички дейности на юридически и физически лица на територията на защитена зона Рила в границите на Община Сапарева баня. Същата е одобрена от Министерски съвет като защитена зона както по реда на чл.6 ал.1 т.1 и 2 , така и по реда на чл.6 ал.1 т.3 и 4.</w:t>
      </w:r>
    </w:p>
    <w:p>
      <w:pPr>
        <w:pStyle w:val="Style14"/>
        <w:ind w:left="1418" w:right="144" w:firstLine="85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санкционираните действия, които се предприемат до момента от страна на Община Сапарева баня и други юридически лица са довели до унищожаване на приоритетни местообитания и местообитания на видове включени в приложение 1 и 2 на Закона за биологичното разнообразие.</w:t>
      </w:r>
    </w:p>
    <w:p>
      <w:pPr>
        <w:pStyle w:val="Style14"/>
        <w:spacing w:before="0" w:after="120"/>
        <w:ind w:left="1418" w:right="142" w:firstLine="8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5652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5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1:40:00Z</dcterms:modified>
  <cp:revision>3</cp:revision>
  <dc:subject/>
  <dc:title>Изх</dc:title>
</cp:coreProperties>
</file>