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eastAsia="Times New Roman" w:cs="Times New Roman"/>
          <w:b/>
          <w:b/>
          <w:bCs/>
          <w:color w:val="auto"/>
          <w:sz w:val="24"/>
          <w:szCs w:val="24"/>
          <w:lang w:val="bg-BG" w:eastAsia="en-US" w:bidi="ar-SA"/>
        </w:rPr>
      </w:pPr>
      <w:r>
        <w:rPr>
          <w:rFonts w:eastAsia="Times New Roman" w:cs="Times New Roman"/>
          <w:b/>
          <w:bCs/>
          <w:color w:val="auto"/>
          <w:sz w:val="24"/>
          <w:szCs w:val="24"/>
          <w:lang w:val="bg-BG" w:eastAsia="en-US" w:bidi="ar-SA"/>
        </w:rPr>
        <w:t xml:space="preserve">Стенограма от актуален въпрос, зададен от народния представител Евдокия Манева към Министъра на околната среда и водите господин Джевдет Чакъров на 28.09.2007 г. </w:t>
      </w:r>
    </w:p>
    <w:p>
      <w:pPr>
        <w:pStyle w:val="Normal"/>
        <w:ind w:left="0" w:right="0" w:firstLine="720"/>
        <w:jc w:val="both"/>
        <w:rPr>
          <w:rFonts w:eastAsia="Times New Roman" w:cs="Times New Roman"/>
          <w:b/>
          <w:b/>
          <w:bCs/>
          <w:color w:val="auto"/>
          <w:sz w:val="24"/>
          <w:szCs w:val="24"/>
          <w:lang w:val="bg-BG" w:eastAsia="en-US" w:bidi="ar-SA"/>
        </w:rPr>
      </w:pPr>
      <w:r>
        <w:rPr>
          <w:rFonts w:eastAsia="Times New Roman" w:cs="Times New Roman"/>
          <w:b/>
          <w:bCs/>
          <w:color w:val="auto"/>
          <w:sz w:val="24"/>
          <w:szCs w:val="24"/>
          <w:lang w:val="bg-BG" w:eastAsia="en-US" w:bidi="ar-SA"/>
        </w:rPr>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Питане, зададено от народния представител Евдокия Манева, отново към министъра на околната среда и водите господин Джевдет Чакъров.</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Госпожо Манева, имате думата. Това е питане, а не въпрос, следователно имате 3 минут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ЕВДОКИЯ МАНЕВА (ДСБ):   Благодаря, господин председател.</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Уважаеми господин министър, през м. февруари т.г. по Ваше предложение Министерският съвет утвърди териториите, които се включват в окастрената мрежа на „Натура 2000” за България. Съгласно Закона за биологичното разнообразие в срок от една година Вие сте длъжни за всички територии, които са свързани с опазване на птиците, да издадете полагащите се заповеди, които да определят режимите на опазване и стопанисване на тези територии. За съжаление вече седем месеца нито една заповед не е издадена. Имаме само една проектозаповед за „Сухата река”. Остават само пет месеца, а зоните са 88. Очевидно, че няма да можете да се справите в този срок и аз мисля, че това не е случайно.</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Ще напомня, че Министерският съвет прие много странно решение, с което даде право във всичките потенциални територии за защита, ако за тях бъде приет общ устройствен план или изменение на подробен устройствен план, в който зоните да се включват в тези документи, към тях не могат да бъдат приложени правилата за защита. Може би точно това е отговорът и обяснението на това, което се случв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Освен това ще напомня, че за 2007 г. по общия ред по Закона за биологичното разнообразие, защото не само програмата „Натура 2000” предвижда защита на територии, са обявени само 6 защитени територии. С месеци на бюрото Ви отлежават предложения за обявяване на такива територии. Ще напомня процедурата за ждрелото на р. Тунджа. Ще Ви напомня, че в момента - от м. май 2006 г., се правят усилени опити да се защити местността „Дефилето” в с. Поляново, около гр. Харманли и усилието не вижда бял свят.</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Заедно с това наблюдаваме едно сериозно отстъпление от защита. Вие не пожелахте да защитите „Камчийски пясъци”. Знаете, че имате инструменти. Намалихте с 1000 дка територията, която се защитава в Иракли. Готвехте се да извадите повече от 500 дка от Витоша. Съмнително беше и отлагането на 29 зони от защита и сега при обявяването на 22, защото се видя, че няма никакви допълнителни аргументи. Просто това време трябваше да бъде използвано част от тях да бъдат разрушен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Това създава впечатление, много тревожно чувство, че министерството не изпълнява задълженията си, и затова моят въпрос към Вас е: по какви причини Министерството на околната среда и водите е преустановило дейността си по обявяване на защитени територии и защо Вие, господин министър, не подписвате такива заповеди? Благодаря.</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Давам думата на министър Джевдет Чакъров.</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Господин министър, разполагате с 5 минути по правилник.</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МИНИСТЪР ДЖЕВДЕТ ЧАКЪРОВ: Уважаеми господин председател, уважаеми дами и господа народни представители, уважаема госпожо Манев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ърво, по отношение на ангажиментите, които е поела нашата страна да бъде изградена екологична мрежа “Натура 2000”. Бих искал да повторя това, което и друг път съм изразявал и представял като свършена работа от страна на екипа на Министерството на околната среда и водите.</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С решение на Министерския съвет от 2 март т.г. се одобриха по-голямата част от защитените зони по Директивата за птиците и Директивата за местообитанията или хабитатите. Имаше и отложени защитени зони по предложение на Националното управление по горите на заседанието на Националния съвет по биологичното разнообразие. Отложените 29 защитени зони по предложение на Националното управление по горите вече са разгледани от Националния съвет по биологичното разнообразие. Те отново са отложени по предложение на Националния съвет по биологичното разнообразие, но предстои в най-скоро време да бъдат разгледан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Отложените защитени зони по предложение на Националното управление по горите след заседание на Националния съвет по биологичното разнообразие през следващите 1-2 седмици ще бъдат представени от мен за разглеждане от Министерския съвет. </w:t>
        <w:br/>
        <w:t>Аз ще защитя становището на учените и на Националния съвет по биологичното разнообразие – в максимален размер те да бъдат приети и от Министерския съвет. След това веднага ще ги изпратим в Брюксел.</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о отношение на другите отложени защитени зони тези дни очаквам становището на Българската академия на науките с водещите институти по различните направления, за да дадат научно становище, базирано единствено и само на научни критерии, след което, щом получа становището, насрочвам веднага заседание на Националния съвет по биологичното разнообразие и отново по процедурата, както е вменено в Закона за биологичното разнообразие, ще ги представя за разглеждане от страна на Министерския съвет.</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За Ваша информация и за информация на народните представители имаме план-график, който е в ход и в реализация – за обявяване на защитените зони, издаване на заповеди. В никакъв случай не се оправдавам от трибуната на Народното събрание. Искам само да кажа, че страни като Австрия, Германия, Франция в продължение на десетилетия са изграждали тяхната екологична мрежа. На нас ни се налага това да бъде реализирано само за няколко години. Ние обаче не сме далеч от нашите отговорности. Напротив, съзнаваме ги, съзнаваме предизвикателствата, пред които сме изправени всички ние – в министерството, правителството, цялата страна. Знаем, че ако тези ангажименти не бъдат изпълнени и това не бъде реализирано, ще имаме сериозни санкции, каквито са имали множество страни от Европейския съюз. Над една трета от процедурите на наказания са именно в тази чувствителна сфер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Искам да ви уверя, че до Нова година ще бъдат обявени и издадени повече заповеди. Предстои да бъдат обявени още 15 проекта на заповеди за защитени зони. До м. март (какъвто е срокът) ние ще обявим и ще издадем всички заповеди – заявявам го най-отговорно и категорично от трибуната на Народното събрание – по Директивата за птиците.</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Искам да уверя всички, че и по отношение на отложените зони с решение на Министерския съвет, аз ще се придържам единствено и само до позицията, която ще бъде представена от нашите учени от структурите на Българската академия на науките.</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Ще помоля да не се спекулира с термина и формулировката “изваждане на 1000 дка от Иракли”. Има решение на Министерския съвет от 2 март, на базата на което се вижда по какъв начин ще се процедира оттук нататък за защитените зони. Тези 1000 дка са утвърдени с териториално-устройствен план. Едва ли е необходимо да посочвам през кои години. Вие много добре знаете кога е одобрен този териториално-устройствен план, на базата на който всичко това е одобрено като устройствена територия на територията на община Несебър. Затова ще помоля да не се правят инсинуации пред обществото, че еди-кой си министър е извадил… Това е решение на Общинския съвет, след което е била реализирана цялата процедура да бъде одобрен съответният териториално-устройствен план. Одобрените планове имат правна стойност за всички, включително и за мен като министър, затова съм длъжен да се съобразявам с тях. Благодаря.</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Давам думата на народния представител Евдокия Манев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Госпожо Манева, можете да зададете до два допълнителни въпроса към министър Джевдет Чакъров в рамките на две минут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ЕВДОКИЯ МАНЕВА (ДСБ): Уважаеми господин председател, Иракли е друга тема. Не казахте нищо за “Камчийски пясъци”, не казахте нищо за Витоша. Ще бъдем свидетели на Вашите решения.</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С тревога ще Ви задам два допълнителни въпроса, защото Вие наистина се опитвате да се оправдаете с огромното забавяне, което знаете, че води до разрушаването на тези територии. Вие казвате, че през следващите месеци ще издавате по 18 заповеди на месец средно или ще направите така, че последния месец да подпишете всичките 88. Времето върви и знаете, че в тези територии се извършват различни несъвместими с охраната на тези територии дейности. В екипите, които определиха тези потенциални места, влизаха и учени от Българската академия на науките.</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итам се: преди един месец Съветът по биологичното разнообразие без никакви допълнителни аргументи смени мнението си и взе диаметрално противоположно решение, тоест решение, при което можеха да гласуват по съвест. Преди месец бяха обявени тези 22 зони. Защо не внесохте този списък в Министерския съвет, за да може през този месец да текат процедурите по тяхното обявяване и защитата им да бъде по-стабилна? Може би наистина това е толериране на определени интереси.</w:t>
      </w:r>
    </w:p>
    <w:p>
      <w:pPr>
        <w:pStyle w:val="Normal"/>
        <w:ind w:left="0" w:right="0" w:firstLine="720"/>
        <w:jc w:val="both"/>
        <w:rPr/>
      </w:pPr>
      <w:r>
        <w:rPr>
          <w:rFonts w:eastAsia="Times New Roman" w:cs="Times New Roman"/>
          <w:b/>
          <w:bCs/>
          <w:color w:val="auto"/>
          <w:sz w:val="24"/>
          <w:szCs w:val="24"/>
          <w:lang w:val="bg-BG" w:eastAsia="en-US" w:bidi="ar-SA"/>
        </w:rPr>
        <w:t xml:space="preserve">Втори въпрос: ако има някаква сериозна политика за защита, защо не спряхте строителството на пътя между хижа “Пионерска” и Паничище? Наложената глоба от 10 хил. лв. е просто смешна за тази фирма. Вие имате всички права да спрете строителството. </w:t>
      </w:r>
      <w:r>
        <w:rPr>
          <w:rFonts w:eastAsia="Times New Roman" w:cs="Times New Roman"/>
          <w:color w:val="auto"/>
          <w:sz w:val="24"/>
          <w:szCs w:val="24"/>
          <w:lang w:val="bg-BG" w:eastAsia="en-US" w:bidi="ar-SA"/>
        </w:rPr>
        <w:t>Покажете наистина, че се грижите за биологичното разнообразие на природата в България. Имате всички пълномощия. Направете го и кажете защо тези две неща не бяха изпълнен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Давам думата на министъра на околната среда и водите господин Джевдет Чакъров.</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Господин министър, имате до три минути за отговор на допълнителните въпрос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МИНИСТЪР ДЖЕВДЕТ ЧАКЪРОВ: Уважаеми господин председател, уважаеми дами и господа народни представители! Уважаема госпожо Манева, няма защо да се оправдавам, защото екипът на Министерството на околната среда и водите и новосъздаденият отдел за работа по отношение на изграждането на екологичната мрежа “Натура 2000” работят почти всички работни дни извънредно, както и почти всички съботи и недели, за да изпълним нашите ангажименти. Аз също полагам всички необходими усилия, така че да изпълним нашите ангажименти, поети по отношение на “Натура 2000”.</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Казах и на господин Чачев днес – много говорим за защитата на природата, но когато през декември, януари и февруари бяха протестите, видях много малко народни представители, които тогава да са излезли с ясна и категорична позиция за защитените зони в нашата стран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Още веднъж потвърждавам, че Министерството на околната среда и водите и лично аз прилагаме изцяло нашето природозащитно законодателство.</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Бих искал да Ви отговоря за обявяването на защитените територии в нашата страна. В сайта на министерството можете да видите по какъв начин са били обявявани съответните защитени територии. За Тунджа Ви отговорих от трибуната на Народното събрание, че е издадена съответната моя заповед. Нека да бъдем коректни и да поднасяме обективно информацията за свършената работа от Министерството на околната среда и водите. Потвърждавам готовността на екипа на министерството да прилага изключително стриктно природозащитното законодателство и да работим за опазването на нашата прекрасна природа и биологичното разнообразие.</w:t>
      </w:r>
    </w:p>
    <w:p>
      <w:pPr>
        <w:pStyle w:val="BodyText2"/>
        <w:spacing w:lineRule="auto" w:line="240"/>
        <w:rPr>
          <w:rFonts w:eastAsia="Times New Roman" w:cs="Times New Roman"/>
          <w:color w:val="auto"/>
          <w:sz w:val="24"/>
          <w:szCs w:val="20"/>
          <w:lang w:val="bg-BG" w:eastAsia="en-US" w:bidi="ar-SA"/>
        </w:rPr>
      </w:pPr>
      <w:r>
        <w:rPr>
          <w:rFonts w:eastAsia="Times New Roman" w:cs="Times New Roman"/>
          <w:color w:val="auto"/>
          <w:sz w:val="24"/>
          <w:szCs w:val="20"/>
          <w:lang w:val="bg-BG" w:eastAsia="en-US" w:bidi="ar-SA"/>
        </w:rPr>
        <w:t>ПРЕДСЕДАТЕЛ ЛЮБЕН КОРНЕЗОВ: Давам думата на народния представител Евдокия Манева, за да изрази своето отношение от отговорите на министър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r>
    </w:p>
    <w:p>
      <w:pPr>
        <w:pStyle w:val="Normal"/>
        <w:ind w:left="0" w:right="0" w:firstLine="720"/>
        <w:jc w:val="both"/>
        <w:rPr>
          <w:rFonts w:eastAsia="Times New Roman" w:cs="Times New Roman"/>
          <w:b/>
          <w:b/>
          <w:bCs/>
          <w:color w:val="auto"/>
          <w:sz w:val="24"/>
          <w:szCs w:val="24"/>
          <w:lang w:val="bg-BG" w:eastAsia="en-US" w:bidi="ar-SA"/>
        </w:rPr>
      </w:pPr>
      <w:r>
        <w:rPr>
          <w:rFonts w:eastAsia="Times New Roman" w:cs="Times New Roman"/>
          <w:b/>
          <w:bCs/>
          <w:color w:val="auto"/>
          <w:sz w:val="24"/>
          <w:szCs w:val="24"/>
          <w:lang w:val="bg-BG" w:eastAsia="en-US" w:bidi="ar-SA"/>
        </w:rPr>
        <w:t>2ЕВДОКИЯ МАНЕВА (ДСБ): Уважаеми господин министър, бях съвсем точна. Аз нямам упреци към екипа на Министерството на околната среда, техният продукт е налице, те си свършиха работата.</w:t>
      </w:r>
    </w:p>
    <w:p>
      <w:pPr>
        <w:pStyle w:val="Normal"/>
        <w:ind w:left="0" w:right="0" w:firstLine="720"/>
        <w:jc w:val="both"/>
        <w:rPr>
          <w:rFonts w:eastAsia="Times New Roman" w:cs="Times New Roman"/>
          <w:b/>
          <w:b/>
          <w:bCs/>
          <w:color w:val="auto"/>
          <w:sz w:val="24"/>
          <w:szCs w:val="24"/>
          <w:lang w:val="bg-BG" w:eastAsia="en-US" w:bidi="ar-SA"/>
        </w:rPr>
      </w:pPr>
      <w:r>
        <w:rPr>
          <w:rFonts w:eastAsia="Times New Roman" w:cs="Times New Roman"/>
          <w:b/>
          <w:bCs/>
          <w:color w:val="auto"/>
          <w:sz w:val="24"/>
          <w:szCs w:val="24"/>
          <w:lang w:val="bg-BG" w:eastAsia="en-US" w:bidi="ar-SA"/>
        </w:rPr>
        <w:t>Това, което не се случва, е Вашият подпис под тези документи.</w:t>
      </w:r>
    </w:p>
    <w:p>
      <w:pPr>
        <w:pStyle w:val="Normal"/>
        <w:ind w:left="0" w:right="0" w:firstLine="720"/>
        <w:jc w:val="both"/>
        <w:rPr>
          <w:rFonts w:eastAsia="Times New Roman" w:cs="Times New Roman"/>
          <w:b/>
          <w:b/>
          <w:bCs/>
          <w:color w:val="auto"/>
          <w:sz w:val="24"/>
          <w:szCs w:val="24"/>
          <w:lang w:val="bg-BG" w:eastAsia="en-US" w:bidi="ar-SA"/>
        </w:rPr>
      </w:pPr>
      <w:r>
        <w:rPr>
          <w:rFonts w:eastAsia="Times New Roman" w:cs="Times New Roman"/>
          <w:b/>
          <w:bCs/>
          <w:color w:val="auto"/>
          <w:sz w:val="24"/>
          <w:szCs w:val="24"/>
          <w:lang w:val="bg-BG" w:eastAsia="en-US" w:bidi="ar-SA"/>
        </w:rPr>
        <w:t>МИНИСТЪР ДЖЕВДЕТ ЧАКЪРОВ: Стига с тези спекулаци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ЕВДОКИЯ МАНЕВА: Няма никакви спекулации. Има регистър за цялата 2007 г., Вие имате подпис под 7 защитени територии. И в същото време нито една заповед, както казах вече, от 88, които са включени в “Натура 2000”.</w:t>
      </w:r>
    </w:p>
    <w:p>
      <w:pPr>
        <w:pStyle w:val="Normal"/>
        <w:ind w:left="0" w:right="0" w:firstLine="720"/>
        <w:jc w:val="both"/>
        <w:rPr/>
      </w:pPr>
      <w:r>
        <w:rPr>
          <w:rFonts w:eastAsia="Times New Roman" w:cs="Times New Roman"/>
          <w:b/>
          <w:bCs/>
          <w:color w:val="auto"/>
          <w:sz w:val="24"/>
          <w:szCs w:val="24"/>
          <w:lang w:val="bg-BG" w:eastAsia="en-US" w:bidi="ar-SA"/>
        </w:rPr>
        <w:t xml:space="preserve">Това, което искам да подчертая, е, че са две много важните, сериозни последици. Едната последица е, че неиздавайки заповеди, Вие ощетявате собствениците на земи, които ще се включат в “Натура 2000”. Не случайно Мярка 2013 и 2024, която предвижда доплащания от Министерството на земеделието, бяха отложени с една година. </w:t>
      </w:r>
      <w:r>
        <w:rPr>
          <w:rFonts w:eastAsia="Times New Roman" w:cs="Times New Roman"/>
          <w:color w:val="auto"/>
          <w:sz w:val="24"/>
          <w:szCs w:val="24"/>
          <w:lang w:val="bg-BG" w:eastAsia="en-US" w:bidi="ar-SA"/>
        </w:rPr>
        <w:t>Вие не можете да отречете това, това е факт. И то е в резултат на това, че ние нямаме издадени заповеди за защита на тези територии. Тези хора ще получат своите обезщетения с една година закъснение.</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И второ, Вие вече имате достатъчно информация, че в потенциални места за защита тече строителство и Вие не правите нищо. Поради Вашето бездействие просто в един момент ще се окаже, че ценни природни места няма да могат да бъдат защитени, защото за това време там е извършено необратимо посегателство под равнодушния поглед на министерството и тази територия не може да бъде защитен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Затова Ви призовавам максимално бързо да внесете тези 22 местности да бъдат утвърдени от Министерския съвет и да ускорите издаването на заповедите не само за тези 88, защото Ви предстоят още 130 за местообитанията и срокът им е две години. Тоест 1 година и 7 месеца и за тях вече са изтекли, а нищо не се е случило. Благодаря.</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Питане отново от народния представител Евдокия Манева към министъра на околната среда и водите господин Джевдет Чакъров.</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Госпожо Манева, моля да развиете Вашето питане.</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ЕВДОКИЯ МАНЕВА (ДСБ): Благодаря, господин председател.</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Уважаеми господин министър, Вие сте член на либерална партия, която в своите политически концепции прокламира максимална свобода на пазара и честна конкуренция. Което означава създаване на такава среда, в която бизнесът свободно да се конкурира на базата на ясни правила и спазване на закона. </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В пълно противоречие с принципите на Вашата партия е използването на многобройните разрешителни режими с правомощия, които има в това отношение Министерството на околната среда, в различни сфери и специално в сферата на управление на отпадъците. Вместо с тези многобройни разрешителни режими да се създаде такава среда, че бизнесът да бъде поощряван, за да се справи България с този изключително важен проблем, ние наблюдаваме едно тенденциозно прилагане на тези режими, които ограничават конкуренцията и създават неравнопоставеност между фирмите. Примерите в това отношение са много. Всички сме свидетели на битките с фирмите, които работят с опаковки. Аз няма да влизам в подробности, ще спомена само, че в средата на следващата година ние ще бъдем свидетели на отнемане на разрешителни на такива действащи фирми и толериране на други, които се появиха на пазара без кой знае какво основание. </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Второ, наблюдаваме вече две години как фирми, които трябваше да работят в областта с излязла от употреба бяла техника, фирмата е само една – “Екобултех”, а фирмите, работещи с излязла от употреба автомобили са две. И трите фирми са свързани с фирма “Надин” и упражняват монопол на пазара. Многобройни фирми, които са подали при Вас документи, получават мълчалив отказ, на който Вие нямате право, и не могат да заработят на този пазар.</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В същото време няма никакво основание тези режими да бъдат разрешителни, защото Вие се произнасяте по 8 документа, за валидността на които практически становище дават институции, които не са Министерството на околната среда и професионално Вие можете да се произнасяте само по програмата за работа на тази фирм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Затова аз Ви питам честно като човек от либерална партия можете ли да се откажете от този инструмент, който така безпринципно упражнявате, и ще предложите ли замяна на лицензионните режими в областта на дейностите с отпадъци с регистрационни с цел подобряване управлението на отпадъците – мярка, доказала своята ефективност в редица сфери на общественото производство.</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Давам думата на министър Джевдет Чакъров.</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МИНИСТЪР ДЖЕВДЕТ ЧАКЪРОВ: Уважаеми господин председател, уважаеми дами и господа народни представители, уважаема госпожо Манева! Във връзка със зададения от Вас въпрос бих искал да Ви информирам за следното. Към настоящия момент Законът за управление на отпадъците урежда три вида режими: разрешителен, регистрационен и лицензионен. Те са регламентирани в Глава пета на закона – “Разрешаване и контрол на дейностите по отпадъци”. </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Разрешителният режим се регламентира в чл. 37 от Закона за управление на отпадъците чрез издаване на разрешение за дейности по временно съхраняване, събиране, транспортиране, оползотворяване и разкомплектоване, предварително третиране и обезвреждане на опасни отпадъци и за дейности по оползотворяване, разкомплектоване и предварително третиране и обезвреждане на неопасни отпадъци. В чл. 62 от Закона за управление на отпадъците чрез издаване на разрешения за организации по оползотворяване в изпълнение на задълженията на лицата, които пускат на пазара продукти, след употребата на които се образуват масово разпространени отпадъци. В чл. 72 от Закона за управление на отпадъците издаване на разрешения за внос, износ и транзит на отпадъц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Режимът по трансграничния превоз на отпадъци се прилага в допълнение на процедурите съгласно Регламент 1013 от 2006 г. на Европейската общност в сила от 12 юли 2007 г. </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Регистрационният режим е уреден в Глава пета, Раздел ІІ от Закона за управление на отпадъците с издаване на регистрационен режим за дейностите по време на съхраняване и т.н. </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Трето, лицензионният режим регламентира дейността по лицензиране на търговската дейност с отпадъци от черни  и цветни метали и е уреден в Глава пета, Раздел ІІІ от Закона за управление на отпадъците. Законът дава възможност в случаите когато се извършват едновременно дейности, подлежащи на регистрационен и на разрешителен режим, лицата по собствена преценка да подадат заявление за издаване на разрешение по чл. 37 от Закона за управление на отпадъците за всички дейности, което съответно отменя изискването за издаване на регистрационен документ.</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С подготвяното в Министерство на околната среда и водите изменение и допълнение на Закона за управление на отпадъците се предвижда разширяване обхвата на регистрационния режим. Към момента той се прилага само при дейности с отпадъци, които нямат опасни свойства. С проекта за изменение и допълнение на Закона за управление на отпадъците дейността временно съхраняване на отпадъци в местата на тяхното образуване се предвижда включването им в обхвата на регистрационния режим. По този начин лицата, които понастоящем са задължени да притежават разрешение за тази дейност, ще преминат на регистрационен режим.</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Имайки предвид огромния брой стопански субекти, при чиято дейност се образуват опасни и неопасни отпадъци, считаме, че възможността за регистриране на тяхната дейност в рамките на една процедура и един документ е сериозна крачка в посока подобряване на управлението на отпадъците и улесняване дейността на икономическите оператор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От тази промяна ще се възползват и малките лечебни, диагностични и стоматологични практики, които независимо от генерираното количество опасни медицински отпадъци в момента са длъжни да  притежават разрешителен документ.</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Уважаема госпожо Манева, уверявам Ви, че Министерството на околната среда  и водите осъзнава своята отговорност за подобряване процеса на управление на отпадъците и чрез своите регулаторни функции се стреми да създава адекватна бизнес среда и работи в посока облекчаване дейността на икономическите оператори в съответствие с изискванията на европейското законодателство. Благодаря ви за вниманието.</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ПРЕДСЕДАТЕЛ ЛЮБЕН КОРНЕЗОВ: Благодаря, господин министър, за краткия, но много ясен отговор. </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Госпожо Манева, надявам се, че ще зададете два конкретни допълнителни въпрос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ЕВДОКИЯ МАНЕВА (ДСБ): Както винаги, господин председател, съвсем конкретн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Господин министър, в европейската практика няма единен регламент по отношение разрешаване на работата с масови отпадъци – автомобили, гуми, бяла техника и т.н. Има и разрешителни, и регистрационни режими. Разбира се, регистрационният е по-модерният, по-адекватният режим. И аз ще поискам от Вас още веднъж да заявите, че тези режими, специално за работата с тези масови отпадъци, Вие се съгласявате и готвите изменение, защото аз също съм подготвила такова изменение на закона, ще бъдат регистрационни. Защото няма отговор на въпроса защо например “Екоел България”, “Екобулпак”, “РеПак”, “Елресурс”, “Евроекоел” и вероятно още други фирми, за коит не зная, стоят с документите си в министерството  и не получават мотивиран отказ, както това е по закон. Те получават мълчалив отказ с някакъв неясен отговор.</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Затова аз Ви питам и сега, при действащия закон, на какво основание приложихте мълчалив отказ към тези фирми и поддържате само три фирми, които сте преценили, че могат да работят на този пазар.</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Вторият ми въпрос е технически – защо всъщност не поддържате ясен регистър на издадените разрешения? Вижте в Интернет-страницата си какво се появява, когато човек иска да види регистъра. Във всеки случай – нищо близко до регистър. Там има непълна информация за фирмите, които са регистрирани. Например в областта на опаковките липсват две фирми, за които получихме информация, че вече работят на пазара. Какво ще направите тази дейност да бъде достатъчно прозрачна и да подлежи на обществен контрол. Всички сме заинтересовани максимално бързо да се решат тези проблеми и да няма монопол на този пазар.</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Давам думата на министър Джевдет Чакъров.</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 xml:space="preserve">МИНИСТЪР ДЖЕВДЕТ ЧАКЪРОВ:  Уважаема госпожо Манева, аз вече представих рамката на законодателните промени, които предвиждаме. По отношение на опитите за сугестиране на тези фирми, онези фирми – това е многократно повтаряне и бих казал, че е изтъркано. Работата на цялата ни политическа сила, и ние като представители от квотата на ДПС в изпълнителната власт на всички нива, се оценява от хората. Това е видно и от последните и президентски избори, и избори за Европейския парламент, минаваме спокойно на изборите за местна власт само след няколко дни. </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Бих искал Вие също да изкажете вашата позиция по отношение на ефективността на работата на организациите, които бяха пуснати по отношение на оползотворяване на отпадъците от опаковки след – визирам всичките пет организации, които вече са шест. По отношение на електрониката също ще има  още два  субекта само до няколко дни през следващите седмиц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Действително споделям, че трябва да има конкурентна среда по отношение на субекти, които ще бъдат на пазара като организации, но тяхната дейност трябва да бъде прозрачна, трябва да бъдат с ясни програми, с ясни планове и ясни разчети. А не това, което до момента се реализира от тези организации – само изкупуват от бившите структури на „Вторични суровини” и ги фактурират към субекти, които са крайни ползвател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Кажете ми в момента има ли разгъната ефективно действаща система за разделно събиране в нашата страна? Така че аз няма да допусна субекти, които представят само някакви фиктивни програми и планове да реализират дейности и по този начин да показваме само една мнима дейност. Искам една ефективна дейност. Това да се чувства от нашите граждани и действително да изпълняваме по този начин нашите цели, а ние ще работим те да бъдат наистина изпълнявани и реализирани. Благодаря в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Давам думата на народния представител Евдокия Манева, която има право в рамките на 2 минути да вземе отношение  по отговорите на министър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ЕВДОКИЯ МАНЕВА (ДСБ): Уважаеми господин министър, напомнянето за изборите на Ваше място не бих използвала като аргумент, защото изборният туризъм и купуването на гласове не е доказателство за политически престиж и мисля, че в това отношение вашата партия няма нужда непрекъснато да си служи с този аргумент, който не се приема от обществото.</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Аз също никого не сугестирам, има факти, има конкретни данни и когато Вие говорите за фирмите, които работят с опаковките, силата е във  вас да ги накарате да работят както трябва. Това са сдружения на големи фирми. Една голяма част от тях са известни западни фирми и мисля, че там има и опит, и практика да се грижат за околната среда. Така че просто ги накарайте да работят, ако не сте доволни от тях, а не използвайте непозволени средства.</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Аз също мога да   Ви попитам защо „Елресурс” – едно сдружение на най-големите вносители на бяла техника, също големи фирми, и досега не получава разрешение и защо тече съдебна процедура за обжалване на Вашия мъгляв отговор?</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Мисля, че има много доказателства, които показват, че Вие злоупотребявате с власт при издаване на разрешителни. Това е един от нашите мотиви, събрали сме достатъчно много информация, за да сезираме прокурорът да направи една проверка по тези въпроси и да се произнесе дали всичко е както трябва, дали се процедира правилно в министерството, дали се прилагат безпристрастно критерии  и дали не се толерират съзнателно определени фирм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Що се отнася до политическата позиция на нашата партия, както и по въпроса за защитените  територии, ние имахме ясна политическа позиция, отправена в нарочно писмо до министър-председателя Станишев, така и по тези въпроси винаги сме имали ясна позиция и ще отстояваме спазването на ясни принципи в областта на околната среда. Благодаря ви.</w:t>
      </w:r>
    </w:p>
    <w:p>
      <w:pPr>
        <w:pStyle w:val="Normal"/>
        <w:ind w:left="0" w:right="0" w:firstLine="720"/>
        <w:jc w:val="both"/>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t>ПРЕДСЕДАТЕЛ ЛЮБЕН КОРНЕЗОВ: Благодаря Ви, госпожо Манева.</w:t>
      </w:r>
    </w:p>
    <w:p>
      <w:pPr>
        <w:pStyle w:val="Normal"/>
        <w:rPr>
          <w:rFonts w:eastAsia="Times New Roman" w:cs="Times New Roman"/>
          <w:color w:val="auto"/>
          <w:sz w:val="24"/>
          <w:szCs w:val="24"/>
          <w:lang w:val="bg-BG" w:eastAsia="en-US" w:bidi="ar-SA"/>
        </w:rPr>
      </w:pPr>
      <w:r>
        <w:rPr>
          <w:rFonts w:eastAsia="Times New Roman" w:cs="Times New Roman"/>
          <w:color w:val="auto"/>
          <w:sz w:val="24"/>
          <w:szCs w:val="24"/>
          <w:lang w:val="bg-BG" w:eastAsia="en-US" w:bidi="ar-SA"/>
        </w:rPr>
      </w:r>
    </w:p>
    <w:sectPr>
      <w:type w:val="nextPage"/>
      <w:pgSz w:w="11906" w:h="16838"/>
      <w:pgMar w:left="567" w:right="708"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overflowPunct w:val="false"/>
      <w:autoSpaceDE w:val="false"/>
      <w:spacing w:lineRule="auto" w:line="288"/>
      <w:ind w:left="0" w:right="0" w:firstLine="720"/>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51:00Z</dcterms:created>
  <dc:creator>Nationaly Assembly</dc:creator>
  <dc:description/>
  <dc:language>en-US</dc:language>
  <cp:lastModifiedBy>Nationaly Assembly</cp:lastModifiedBy>
  <cp:lastPrinted>2113-01-01T00:00:00Z</cp:lastPrinted>
  <dcterms:modified xsi:type="dcterms:W3CDTF">2007-10-02T09:52:00Z</dcterms:modified>
  <cp:revision>1</cp:revision>
  <dc:subject/>
  <dc:title>ПРЕДСЕДАТЕЛ ЛЮБЕН КОРНЕЗОВ: Питане, зададено от народния предст</dc:title>
</cp:coreProperties>
</file>