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БЛАСТЕН УПРАВИТЕЛ НА ОБЛАСТ КЮСТЕНДИЛ</w:t>
      </w:r>
    </w:p>
    <w:p>
      <w:pPr>
        <w:pStyle w:val="NormalWeb"/>
        <w:jc w:val="center"/>
        <w:rPr/>
      </w:pPr>
      <w:r>
        <w:rPr/>
      </w:r>
    </w:p>
    <w:p>
      <w:pPr>
        <w:pStyle w:val="Heading6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 А П О В Е Д</w:t>
      </w:r>
    </w:p>
    <w:p>
      <w:pPr>
        <w:pStyle w:val="NormalWeb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№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449 </w:t>
      </w:r>
    </w:p>
    <w:p>
      <w:pPr>
        <w:pStyle w:val="NormalWeb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Кюстендил, 14.11. 2006г. 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 писмо с наш вх. № 04-04-10 от 07.11.2006г. от Министъра на отбраната на Република България на основание чл. 59, ал. 5 от ППЗДС ми е изпратен утвърден от същия министър Протокол № П-633-387 от 16.10.2006г. на комисия назначена с Решение № 387 от 08.09.2006г. на Министъра на отбраната, за провеждане на търг с тайно наддаване за продажба на недвижим имот – частна държавна собственост в управление на Министерство на отбраната, актуван с Акт за частна държавна собственост № 698 от 05.07.2004г. издаден от Областния управител на Област с административен център – Кюстендил, ведно с цялата документация по провеждане на търга</w:t>
      </w:r>
    </w:p>
    <w:p>
      <w:pPr>
        <w:pStyle w:val="NormalWeb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вид гореизложеното и на основание чл. 59, ал. 1 от Правилника за прилагане на закона за държавната собственост (обн., ДВ, бр. 78 от 26.09.2006г.), във връзка с чл. 55, ал. 1 от същия правилник </w:t>
      </w:r>
    </w:p>
    <w:p>
      <w:pPr>
        <w:pStyle w:val="NormalWeb"/>
        <w:ind w:firstLine="72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О П Р Е Д Е Л Я М: </w:t>
      </w:r>
    </w:p>
    <w:p>
      <w:pPr>
        <w:pStyle w:val="NormalWeb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 </w:t>
      </w:r>
    </w:p>
    <w:p>
      <w:pPr>
        <w:pStyle w:val="NormalWeb"/>
        <w:jc w:val="both"/>
        <w:rPr/>
      </w:pPr>
      <w:r>
        <w:rPr>
          <w:rFonts w:cs="Tahoma" w:ascii="Tahoma" w:hAnsi="Tahoma"/>
          <w:sz w:val="22"/>
          <w:szCs w:val="22"/>
        </w:rPr>
        <w:t>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І. </w:t>
      </w:r>
      <w:r>
        <w:rPr>
          <w:rFonts w:cs="Tahoma" w:ascii="Tahoma" w:hAnsi="Tahoma"/>
          <w:b/>
          <w:bCs/>
          <w:sz w:val="22"/>
          <w:szCs w:val="22"/>
        </w:rPr>
        <w:t>“МАУНТ ФОРЕСТ” ЕООД</w:t>
      </w:r>
      <w:r>
        <w:rPr>
          <w:rFonts w:cs="Tahoma" w:ascii="Tahoma" w:hAnsi="Tahoma"/>
          <w:sz w:val="22"/>
          <w:szCs w:val="22"/>
        </w:rPr>
        <w:t xml:space="preserve">, вписано в регистъра на търговските дружества при Софийски градски съд с Решение № 1 от 09.06.2005г. по ф. д. № 6684/2005г. под № 94342, том 1246, стр. 88, със седалище гр. София, район “Слатина”, ж.к. “Христо Смирненски”, бл. № 1, вх. “Г”, ет. 3, ап. 60 </w:t>
      </w:r>
      <w:r>
        <w:rPr>
          <w:rFonts w:cs="Tahoma" w:ascii="Tahoma" w:hAnsi="Tahoma"/>
          <w:b/>
          <w:bCs/>
          <w:sz w:val="22"/>
          <w:szCs w:val="22"/>
        </w:rPr>
        <w:t>с БУЛСТАТ 131434871 и № от НДР 4220107138</w:t>
      </w:r>
      <w:r>
        <w:rPr>
          <w:rFonts w:cs="Tahoma" w:ascii="Tahoma" w:hAnsi="Tahoma"/>
          <w:sz w:val="22"/>
          <w:szCs w:val="22"/>
        </w:rPr>
        <w:t xml:space="preserve"> представлявано от упълномощения представител (Пълномощно с рег. № 7123/2006г. на Нотариус с рег. № 367 на Нотариалната камара) </w:t>
      </w:r>
      <w:r>
        <w:rPr>
          <w:rFonts w:cs="Tahoma" w:ascii="Tahoma" w:hAnsi="Tahoma"/>
          <w:sz w:val="22"/>
          <w:szCs w:val="22"/>
          <w:highlight w:val="yellow"/>
        </w:rPr>
        <w:t>Славейко Василев Стайков</w:t>
      </w:r>
      <w:r>
        <w:rPr>
          <w:rFonts w:cs="Tahoma" w:ascii="Tahoma" w:hAnsi="Tahoma"/>
          <w:sz w:val="22"/>
          <w:szCs w:val="22"/>
        </w:rPr>
        <w:t xml:space="preserve">, притежаващ л.к. № 164200152, издадена на 03.01.2001г. от МВР – гр. София, с постоянен адрес гр. София, Община “Столична”, ж.к. “Гео Милев”, бл. № 3, вх. “А”, ет. 3, ап. 315 </w:t>
      </w:r>
      <w:r>
        <w:rPr>
          <w:rFonts w:cs="Tahoma" w:ascii="Tahoma" w:hAnsi="Tahoma"/>
          <w:b/>
          <w:bCs/>
          <w:sz w:val="22"/>
          <w:szCs w:val="22"/>
        </w:rPr>
        <w:t>за КУПУВАЧ на следния недвижим имот</w:t>
      </w:r>
      <w:r>
        <w:rPr>
          <w:rFonts w:cs="Tahoma" w:ascii="Tahoma" w:hAnsi="Tahoma"/>
          <w:sz w:val="22"/>
          <w:szCs w:val="22"/>
        </w:rPr>
        <w:t xml:space="preserve"> – частна държавна собсвеност: </w:t>
      </w:r>
      <w:r>
        <w:rPr>
          <w:rFonts w:cs="Tahoma" w:ascii="Tahoma" w:hAnsi="Tahoma"/>
          <w:b/>
          <w:bCs/>
          <w:sz w:val="22"/>
          <w:szCs w:val="22"/>
        </w:rPr>
        <w:t xml:space="preserve">ПОЗЕМЛЕН ИМОТ № 000149 по плана за земеразделяне на гр. Сапарева баня, със застроена и незастроена площ от 136 506 (сто тридесет и шест хиляди петстотин и шест) квадратни метра, находящ се в местността </w:t>
      </w:r>
      <w:r>
        <w:rPr>
          <w:rFonts w:cs="Tahoma" w:ascii="Tahoma" w:hAnsi="Tahoma"/>
          <w:b/>
          <w:bCs/>
          <w:sz w:val="22"/>
          <w:szCs w:val="22"/>
          <w:shd w:fill="FFFF00" w:val="clear"/>
        </w:rPr>
        <w:t>“Крайнишка вада” в землището на гр. Сапарева баня</w:t>
      </w:r>
      <w:r>
        <w:rPr>
          <w:rFonts w:cs="Tahoma" w:ascii="Tahoma" w:hAnsi="Tahoma"/>
          <w:b/>
          <w:bCs/>
          <w:sz w:val="22"/>
          <w:szCs w:val="22"/>
        </w:rPr>
        <w:t xml:space="preserve">, Област Кюстендил, застроен с единадесет сгради с обща застроена площ от </w:t>
      </w:r>
      <w:r>
        <w:rPr>
          <w:rFonts w:cs="Tahoma" w:ascii="Tahoma" w:hAnsi="Tahoma"/>
          <w:b/>
          <w:bCs/>
          <w:sz w:val="22"/>
          <w:szCs w:val="22"/>
          <w:shd w:fill="FFFF00" w:val="clear"/>
        </w:rPr>
        <w:t>5 152. 40</w:t>
      </w:r>
      <w:r>
        <w:rPr>
          <w:rFonts w:cs="Tahoma" w:ascii="Tahoma" w:hAnsi="Tahoma"/>
          <w:b/>
          <w:bCs/>
          <w:sz w:val="22"/>
          <w:szCs w:val="22"/>
        </w:rPr>
        <w:t xml:space="preserve"> (пет хиляди сто петдесет и две цяло и четирдесет) кв. м., както следва: 1. Двуетажна сграда (Щаб) със застроена площ (ЗП) от 642, 39 кв. м.; 2. Едноетажна сграда (Склад) със ЗП от 24.00 кв. м.; 3. Едноетажна сграда (Склад) със ЗП от 42.00 кв. м.; 4. Едноетажна сграда (Караулно) със ЗП от 94.50 кв. м.; 5. Едноетажна сграда (Помпена станция) със ЗП от 181.76 кв. м.; 6. Едноетажна сграда (Трафопост) със ЗП от 48.75 кв. м.; 7. Едноетажна сграда (Гараж) със ЗП от 1 305.00 кв. м.; 8. Едноетажна сграда (Гараж) със ЗП от 1 467.00 кв. м.; 9. Едноетажна сграда (Гараж) със ЗП от 1 305.00 кв. м.; 10. Едноетажна сграда (Склад) със ЗП от 12.00 кв. м. и 11. Едноетажна сграда (ГСМ) със ЗП от 30.00 кв. м.</w:t>
      </w:r>
      <w:r>
        <w:rPr>
          <w:rFonts w:cs="Tahoma" w:ascii="Tahoma" w:hAnsi="Tahoma"/>
          <w:sz w:val="22"/>
          <w:szCs w:val="22"/>
        </w:rPr>
        <w:t xml:space="preserve">, при граници на поземленият имот по АДС: от север – землищна граница; от изток – полски път, ПИ № 018100, ПИ № 01899, ПИ № 01898, ПИ № 01897, ПИ № 01896 и ПИ № 01895; от запад – ПИ № 023380, ПИ № 023379, ПИ № 023376, ПИ № 023443 и землищна граница и от юг – ПИ № 000552, ПИ № 023382, ПИ № 000148, ПИ № 02332 и ПИ № 023381, а по скица на ОСЗГ – Сапарева баня при граници и съседи: ПИ с № 023380, 023379, 023376, 023512, 023381, 000148, 023382, 000552, 018095, 018096, 018097, 018097, 018098, 018099, 018100, 000535 и землищна граница </w:t>
      </w:r>
      <w:r>
        <w:rPr>
          <w:rFonts w:cs="Tahoma" w:ascii="Tahoma" w:hAnsi="Tahoma"/>
          <w:b/>
          <w:bCs/>
          <w:sz w:val="22"/>
          <w:szCs w:val="22"/>
        </w:rPr>
        <w:t>за сумата от 1 104 444 (един милион, сто и четири хиляди, четиристотин, четирдесет и четири) лева</w:t>
      </w:r>
      <w:r>
        <w:rPr>
          <w:rFonts w:cs="Tahoma" w:ascii="Tahoma" w:hAnsi="Tahoma"/>
          <w:sz w:val="22"/>
          <w:szCs w:val="22"/>
        </w:rPr>
        <w:t xml:space="preserve">, определена на базата на проведен търг с тайно наддаване съгласно Протокол № П-633-387 от 16.10.2006г. на комисия за провеждане на търга назначена с Решение № 387 от 08.09.2006г. на Министъра на отбраната. Имота е актуван с АДС – частна № 698 от 05.07.2004г. на Областния управител на Област с административен център – Кюстендил. 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          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ІІ. Купувачът следва да заплати следните суми: </w:t>
      </w:r>
    </w:p>
    <w:p>
      <w:pPr>
        <w:pStyle w:val="NormalWeb"/>
        <w:ind w:firstLine="720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Сумата от 1 021 644 (един милион, двадесет и една хиляди шестстотин четирдесет и четири) лева</w:t>
      </w:r>
      <w:r>
        <w:rPr>
          <w:sz w:val="22"/>
          <w:szCs w:val="22"/>
        </w:rPr>
        <w:t xml:space="preserve">, представляваща разликата между стойността на имота достигната на търга, с приспаднат депозит за участие в него в размер на 82 800 (осемдесет и две хиляди и осемстотин) лева </w:t>
      </w:r>
      <w:r>
        <w:rPr>
          <w:b/>
          <w:bCs/>
          <w:sz w:val="22"/>
          <w:szCs w:val="22"/>
        </w:rPr>
        <w:t>по сметка на Изпълнителна агенция “Държавна собственост на Министерство на отбраната” № BG17 BAСX 9660 3107 0544 14, BIC на банката BACXBGSF при HVB “БАНК БИОХИМ” АД, гр. София, клон Баненберг.</w:t>
      </w:r>
    </w:p>
    <w:p>
      <w:pPr>
        <w:pStyle w:val="NormalWeb"/>
        <w:ind w:firstLine="720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Сумата от 22 088.88 (двадесет и две хиляди осемдесет и осем лева и осемдесет и осем стотинки) лева</w:t>
      </w:r>
      <w:r>
        <w:rPr>
          <w:sz w:val="22"/>
          <w:szCs w:val="22"/>
        </w:rPr>
        <w:t xml:space="preserve"> представляващи 2% режийни разноски по § 8 от ПЗР на ППЗДС по </w:t>
      </w:r>
      <w:r>
        <w:rPr>
          <w:b/>
          <w:bCs/>
          <w:sz w:val="22"/>
          <w:szCs w:val="22"/>
        </w:rPr>
        <w:t xml:space="preserve">сметка на Изпълнителна агенция “Държавна собственост на Министерство на отбраната” № BG17 BAСX 9660 3107 0544 14, BIC на банката BACXBGSF при HVB “БАНК БИОХИМ” АД, гр. София, клон Баненберг. </w:t>
      </w:r>
    </w:p>
    <w:p>
      <w:pPr>
        <w:pStyle w:val="NormalWeb"/>
        <w:ind w:firstLine="720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Сумата от 125 906.62 (сто двадесет и пет хиляди, деветстотин и шест лева и шестдесет и две стотинки) лева</w:t>
      </w:r>
      <w:r>
        <w:rPr>
          <w:sz w:val="22"/>
          <w:szCs w:val="22"/>
        </w:rPr>
        <w:t xml:space="preserve">, представляващи 20 % ДДС, съгласно чл. 53 и чл. 29 от ЗДДС по </w:t>
      </w:r>
      <w:r>
        <w:rPr>
          <w:b/>
          <w:bCs/>
          <w:sz w:val="22"/>
          <w:szCs w:val="22"/>
        </w:rPr>
        <w:t xml:space="preserve">сметка на Изпълнителна агенция “Държавна собственост на Министерство на отбраната” № BG17 BAСX 9660 3107 0544 14, BIC на банката BACXBGSF при HVB “БАНК БИОХИМ” АД, гр. София, клон Баненберг. </w:t>
      </w:r>
    </w:p>
    <w:p>
      <w:pPr>
        <w:pStyle w:val="NormalWeb"/>
        <w:ind w:firstLine="720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Сумата от 22 088.88 (двадесет и две хиляди осемдесет и осем лева и осемдесет и осем стотинки) лева</w:t>
      </w:r>
      <w:r>
        <w:rPr>
          <w:sz w:val="22"/>
          <w:szCs w:val="22"/>
        </w:rPr>
        <w:t xml:space="preserve">, представляващи 2% местен данък съгласно чл. 46 и чл. 47, ал. 2 от ЗМДТ вносими </w:t>
      </w:r>
      <w:r>
        <w:rPr>
          <w:b/>
          <w:bCs/>
          <w:sz w:val="22"/>
          <w:szCs w:val="22"/>
        </w:rPr>
        <w:t>по сметка на Община Сапарева баня</w:t>
      </w:r>
      <w:r>
        <w:rPr>
          <w:sz w:val="22"/>
          <w:szCs w:val="22"/>
        </w:rPr>
        <w:t xml:space="preserve">. </w:t>
      </w:r>
    </w:p>
    <w:p>
      <w:pPr>
        <w:pStyle w:val="NormalWeb"/>
        <w:rPr/>
      </w:pPr>
      <w:r>
        <w:rPr>
          <w:sz w:val="22"/>
          <w:szCs w:val="22"/>
        </w:rPr>
        <w:t xml:space="preserve">ІІІ. На основание чл. 55, ал. 2 от ППЗДС, във връзка с чл. 61 от АПК настоящата Заповед да се съобщи на участниците в търга, а именно: </w:t>
      </w:r>
      <w:r>
        <w:rPr>
          <w:sz w:val="22"/>
          <w:szCs w:val="22"/>
          <w:shd w:fill="FFFF00" w:val="clear"/>
        </w:rPr>
        <w:t>“МАУНТ ФОРЕСТ” ЕООД</w:t>
      </w:r>
      <w:r>
        <w:rPr>
          <w:sz w:val="22"/>
          <w:szCs w:val="22"/>
        </w:rPr>
        <w:t xml:space="preserve">, гр. София, район “Слатина”, ж.к. “Христо Смирненски”, бл. № 1, вх. “Г”, ет. 3 и “АЛБРОН” ООД, гр. Пловдив, ул. “Перелик”, № 3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ІV. На основание чл. 56 от ППЗДС настоящата Заповед да бъде обявена в сградата на Областна администрация – Кюстендил на място, достъпно за всички заинтересувани лица, както и на интернет страницата на Областна администрация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V. На основание чл. 55., ал. 3 от ППЗДС заинтересуваните участници могат да обжалват Заповедта в 14 – дневен срок от узнаването и пред ВАС по реда на Административнопроцесуалният кодекс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VІ. На основание чл. 57, ал. 1 от ППЗДС спечелилият търга участник е длъжен да внесе цената, дължимите данъци, такси и режийни разноски в 14 – дневен срок от влизане в сила на настоящата Заповед. Съгласно чл. 57, ал. 2 от ППЗДС, ако купувачът не внесе цената в сроко по чл. 57, ал. 1, се приема, че се е отказал от сключването на сделката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VІІ. Съгласно чл. 58, ал. 1 от ППЗДС в седемдневен срок след представяне на документ за извършените плащания да се сключи договор за продажба при условията на настоящата Заповед.</w:t>
      </w:r>
    </w:p>
    <w:p>
      <w:pPr>
        <w:pStyle w:val="NormalWeb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Web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БЛАСТЕН УПРАВИТЕЛ: . . . . . . . . . . . . . . 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  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/Любомир Дермански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09:00Z</dcterms:created>
  <dc:creator>Computer</dc:creator>
  <dc:description/>
  <dc:language>en-US</dc:language>
  <cp:lastModifiedBy>Computer</cp:lastModifiedBy>
  <dcterms:modified xsi:type="dcterms:W3CDTF">2007-10-22T17:11:00Z</dcterms:modified>
  <cp:revision>1</cp:revision>
  <dc:subject/>
  <dc:title>ОБЛАСТЕН УПРАВИТЕЛ НА ОБЛАСТ КЮСТЕНДИЛ</dc:title>
</cp:coreProperties>
</file>