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drawing>
          <wp:inline distT="0" distB="0" distL="0" distR="0">
            <wp:extent cx="475488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6" r="-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Относно: Незаконно строителство в района на Паничище в Национален парк Рила и в три Натура 2000 зони около Рил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Уважаеми госпожи и господа, граждани на Република Българи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Вие може да помогнете за спасяването на Национален парк Рила и Седемте Рилски Ез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Обръщаме се към вас по повод на един много тревожен случай – незаконно строителство на път и ски-съоръжения (ски-лифт) в района на Паничище в Рила планина с възложители  община Сапарева баня за пътя и Рила Спорт АД (собственост на офшорна фирма) за ски-лифта, което се извършва от юли месец 2007 г. насам. Строителството се извършва в нарушение на 5 закона, засяга 3 зони от мрежата Натура 2000 (Рила – Буфер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GB" w:bidi="ar-SA"/>
        </w:rPr>
        <w:t>BG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  <w:t>000118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 и Рила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GB" w:bidi="ar-SA"/>
        </w:rPr>
        <w:t>BG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  <w:t xml:space="preserve">0000495 по директива 92/43 за природните местообитания , както и Рила, BG0002055 по директива 79/403 за дивите птици)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както и национален парк Рила – изключително богата природна територия, един от трите национални парка в страната и един от деветте парка в Европа, сертифицирани по престижната международна система ПАН Паркс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Следните нарушения са безспорно установени до момент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Реконструкцията и рехабилитацията на пътя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bg-BG" w:bidi="ar-SA"/>
        </w:rPr>
        <w:t>Паничище – х. Пионерска се прави без преценка  на необходимостта от оценка на въздействие върха околната среда, за което Районната инспекция по околна среда и води - София наложи санкция от 10 000 лв. на кмета на община Сапарева Баня като възложител на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Реконструкцията и рехабилитацията на пътя не спазват обхвата, съгласуван между възложителя и Дирекция на Национален парк Рила, а именно, че реконструкцията следва да се извършва в рамките на трасето в сервитута на съществуващия път. На места този път е и граница на Национален парк Рила и поради факта, че пътят е разширен, на места е навлиза на територията на националния 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Липсва договор за концесия за изграждането на лифта хижа Пионерска – хижа Седемте езера, задължителен по закона за концесиите за територии изключителна държавна собственост, каквато е националния 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Липсва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bidi="ar-SA"/>
        </w:rPr>
        <w:t>оценка и на двата проекта  за съвместимостта им с предмета и целите на опазване на засегнатите защитени зони съгласно чл.31, ал.1 на Закона за биоразнообразиет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Представители на неправителствените организации уведомиха МОСВ, РИОСВ, РДНКС и  прокуратурата за започналото строителство още в началото на м. август 2007 г. В резултат на това Министерството на околната среда и водите извърши теренна проверка на 21 август 2007 г., която ясно доказа посочените по-горе наруш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Единственият резултат от проверката до момента е наложената санцкия от 10000 лева на кмета на Сапарева Баня, който до момента така и не я е платил и заяви пред медиите, че смята да я оспорва. Въпреки всички доказани фрапантни нарушения, строителство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 продължава и до днес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От две седмици в района на Паничище започнаха сечи на вековни дървета с размери с широчина 30 метра и дължина километр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Освен това на заседание на Националния съвет по биологичното разнообразие (консултативен орган към Министъра на околната среда и водите) на 25.10.2007 г. Натура 2000 зоната Рила-Буфер, която е засегната от въпросното незаконното строителство, беше единствената отхвърлена зона от националния списък и то по инициатива на директора на Националната служба за защита на природата към Министерството на околната среда и водите, който посочи като основание за изключването  й множеството инвестиционни намерения там, както и напредналия стадий на някои от тях, което ще затрудни МОСВ в случай, че Рила-Буфер бъде обявена по Натура 200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Така стана абсолютно очевидна връзката между извършващото се незаконно строителство в района на Паничище и отхвърлянето на тази единствена зона от националния списък по Натура 2000. Използването на икономически доводи за изключване на Натура 2000 зони е опасен прецедент, тъй като е в пълен разрез с принципите на двете директиви 92/43 и 709/403 на ЕС и закона за биоразнообразието, които признават само научни критерии и аргументи за определяне на Натура 2000 мрежа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Вече сме уведомили за всички тези нарушения съответните служби в Европейската комисия. Считаме обаче, че е желателно и все още възможно този проблем да намери решение на национално ниво и да не се стига до наказателни процедури към България от страна на Е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Нужно е гражданите да упражнят контрол върху Министъра на околната среда и водите и върху Министерски съвет, така че незаконното строителство незабавно да се прекрати и да се спазят всички необходими процедури и закони. По-конкретно необходимо е следнот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>1. Министърът на околната среда и водите да наложи принудителна административна мярка - спиране на строителството до премахване на нарушенията, съгласно чл.158, т.3 и 4 от ЗООС и да издаде мотивирана заповед за това съгласно чл. 159, ал.2 от ЗО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2. Министърът на околната среда и водите да внесе за разглеждане и одобрение в Министерски съвет зона Рила-Буфер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GB" w:bidi="ar-SA"/>
        </w:rPr>
        <w:t>BG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  <w:t>0001188, заедно с останалия списък от зони по Натура 20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  <w:t>3. Министерски съвет да приеме з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 Рила-Буфер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GB" w:bidi="ar-SA"/>
        </w:rPr>
        <w:t>BG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  <w:t>0001188, заедно с останалия списък от зони по Натура 2000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Допълнителна информация може да откриете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bg-BG" w:bidi="ar-SA"/>
          </w:rPr>
          <w:t>www.ForTheNature.org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  <w:t xml:space="preserve">. Готови сме да представим допълнителна информация при желание от Ваша страна. За контакти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Цвета Христова, Екологично сдружение “За Земята”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ar-SA"/>
          </w:rPr>
          <w:t>cveta.hristova@gmail.com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, 0895 461 590, skype:saveril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bidi="ar-SA"/>
        </w:rPr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 уважение: </w:t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Цвета Христова, Екологично сдружение “За Земята”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</w:t>
      </w:r>
    </w:p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т името на коалиция от 17 природозащитни организации „За да остане природа в България”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Асоциация на парковете в България, Българска асоциация за алтернативен туризъм, Българско дружество за защита на птиците, Българско дружество по фитоценология – 2001, Българска фондация “Биоразнообразие”, Информационен и учебен център по екология, Национално Движение “Екогласност”, Сдружение “Агролинк”, Сдружение за дива природа – БАЛКАНИ, Сдружение „За Земята”, Сдружение „Природа назаем”, СНЦ “Зелени Балкани”, Сдружение „Природен Фонд”, ИУЕК към Студентски съвет на СУ „Св. Климент Охридски”, Софийско гражданско сдружение „Щастливеца”, гражданска група „Да спасим Иракли” и WWF Дунавско–Карпатска програма България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bg-BG" w:bidi="ar-SA"/>
        </w:rPr>
      </w:pPr>
      <w:r>
        <w:rPr>
          <w:rFonts w:eastAsia="Times New Roman" w:cs="Times New Roman"/>
          <w:color w:val="auto"/>
          <w:sz w:val="24"/>
          <w:szCs w:val="20"/>
          <w:lang w:val="bg-BG" w:bidi="ar-SA"/>
        </w:rPr>
      </w:r>
    </w:p>
    <w:sectPr>
      <w:type w:val="nextPage"/>
      <w:pgSz w:w="11906" w:h="16838"/>
      <w:pgMar w:left="1446" w:right="709" w:gutter="0" w:header="0" w:top="851" w:footer="0" w:bottom="635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0"/>
      <w:lang w:val="en-GB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TheNature.org/" TargetMode="External"/><Relationship Id="rId4" Type="http://schemas.openxmlformats.org/officeDocument/2006/relationships/hyperlink" Target="mailto:cveta.hrist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8:00Z</dcterms:created>
  <dc:creator>Vesselina Kavrakova</dc:creator>
  <dc:description/>
  <dc:language>en-US</dc:language>
  <cp:lastModifiedBy>Vesselina Kavrakova</cp:lastModifiedBy>
  <cp:lastPrinted>2113-01-01T00:00:00Z</cp:lastPrinted>
  <dcterms:modified xsi:type="dcterms:W3CDTF">2007-10-31T13:19:00Z</dcterms:modified>
  <cp:revision>1</cp:revision>
  <dc:subject/>
  <dc:title>До</dc:title>
</cp:coreProperties>
</file>