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одните представители в 40-тото Народно съ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носно:</w:t>
      </w:r>
      <w:r>
        <w:rPr>
          <w:rFonts w:cs="Times New Roman" w:ascii="Times New Roman" w:hAnsi="Times New Roman"/>
          <w:szCs w:val="24"/>
          <w:lang w:val="bg-BG"/>
        </w:rPr>
        <w:t xml:space="preserve"> </w:t>
        <w:tab/>
        <w:t>продължаващото незаконно строителство в района на Паничище в Национален парк Рила и в три Натура 2000 зони около Рил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фия, 1 ноември</w:t>
      </w:r>
      <w:r>
        <w:rPr>
          <w:rFonts w:cs="Times New Roman" w:ascii="Times New Roman" w:hAnsi="Times New Roman"/>
          <w:szCs w:val="24"/>
          <w:lang w:val="bg-BG"/>
        </w:rPr>
        <w:t xml:space="preserve"> 2007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ръщаме се към вас по повод на един много тревожен случай – незаконно строителство на път и ски-съоръжения (ски-лифт) в района на Паничище в Рила планина с възложители  община Сапарева баня за пътя и Рила Спорт АД (собственост на офшорна фирма) за ски-лифта, което се извършва от юли месец 2007 г. насам. Строителството се извършва в нарушение на 5 закона, засяга 3 зони от мрежата Натура 2000 (Рила – Буфер, </w:t>
      </w:r>
      <w:r>
        <w:rPr>
          <w:rFonts w:cs="Times New Roman" w:ascii="Times New Roman" w:hAnsi="Times New Roman"/>
          <w:bCs/>
          <w:szCs w:val="24"/>
        </w:rPr>
        <w:t>BG</w:t>
      </w:r>
      <w:r>
        <w:rPr>
          <w:rFonts w:cs="Times New Roman" w:ascii="Times New Roman" w:hAnsi="Times New Roman"/>
          <w:bCs/>
          <w:szCs w:val="24"/>
          <w:lang w:val="bg-BG"/>
        </w:rPr>
        <w:t>0001188</w:t>
      </w:r>
      <w:r>
        <w:rPr>
          <w:rFonts w:cs="Times New Roman" w:ascii="Times New Roman" w:hAnsi="Times New Roman"/>
          <w:szCs w:val="24"/>
          <w:lang w:val="bg-BG"/>
        </w:rPr>
        <w:t xml:space="preserve"> и Рила, </w:t>
      </w:r>
      <w:r>
        <w:rPr>
          <w:rFonts w:cs="Times New Roman" w:ascii="Times New Roman" w:hAnsi="Times New Roman"/>
          <w:bCs/>
          <w:szCs w:val="24"/>
        </w:rPr>
        <w:t>BG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0000495 по директива 92/43 за природните местообитания , както и Рила, BG0002055 по директива 79/403 за дивите птици), </w:t>
      </w:r>
      <w:r>
        <w:rPr>
          <w:rFonts w:cs="Times New Roman" w:ascii="Times New Roman" w:hAnsi="Times New Roman"/>
          <w:szCs w:val="24"/>
          <w:lang w:val="bg-BG"/>
        </w:rPr>
        <w:t>както и национален парк Рила – изключително богата природна територия, един от трите национални парка в страната и един от деветте парка в Европа, сертифицирани по престижната международна система ПАН Парк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ледните нарушения са безспорно установени до момен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еконструкцията и рехабилитацията на пътя </w:t>
      </w:r>
      <w:r>
        <w:rPr>
          <w:rFonts w:cs="Times New Roman" w:ascii="Times New Roman" w:hAnsi="Times New Roman"/>
          <w:lang w:val="bg-BG"/>
        </w:rPr>
        <w:t>Паничище – х. Пионерска се прави без преценка  на необходимостта от оценка на въздействие върха околната среда, за което Районната инспекция по околна среда и води - София наложи санкция от 10 000 лв. на кмета на община Сапарева Баня като възложител на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конструкцията и рехабилитацията на пътя не спазват обхвата, съгласуван между възложителя и Дирекция на Национален парк Рила, а именно, че реконструкцията следва да се извършва в рамките на трасето в сервитута на съществуващия път. На места този път е и граница на Национален парк Рила и поради факта, че пътят е разширен, на места е навлиза на територията на националния пар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псва договор за концесия за изграждането на лифта хижа Пионерска – хижа Седемте езера, задължителен по закона за концесиите за територии изключителна държавна собственост, каквато е националния пар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Липсва </w:t>
      </w:r>
      <w:r>
        <w:rPr>
          <w:rFonts w:cs="Times New Roman" w:ascii="Times New Roman" w:hAnsi="Times New Roman"/>
          <w:lang w:val="ru-RU"/>
        </w:rPr>
        <w:t>оценка и на двата проекта  за съвместимостта им с предмета и целите на опазване на засегнатите защитени зони съгласно чл.31, ал.1 на Закона за биоразнообразие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ители на неправителствените организации уведомиха МОСВ, РИОСВ, РДНКС и  прокуратурата за започналото строителство още в началото на м. август 2007 г. В резултат на това Министерството на околната среда и водите извърши теренна проверка на 21 август 2007 г., която ясно доказа посочените по-горе нарушения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Единственият резултат от проверката до момента е наложената санцкия от 10000 лева на кмета на Сапарева Баня, който до момента така и не я е платил и заяви пред медиите, че смята да я оспорва. Въпреки всички доказани фрапантни нарушения, 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продължава и до дне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свен това на заседание на Националния съвет по биологичното разнообразие (консултативен орган към Министъра на околната среда и водите) на 25.10.2007 г. Натура 2000 зоната Рила-Буфер, която е засегната от въпросното незаконното строителство, беше единствената отхвърлена зона от националния списък и то по инициатива на директора на Националната служба за защита на природата към Министерството на околната среда и водите, който посочи като основание за изключването  й множеството инвестиционни намерения там, както и напредналия стадий на някои от тях, което ще затрудни МОСВ в случай, че Рила-Буфер бъде обявена по Натура 2000. Така стана абсолютно очевидна връзката между извършващото се незаконно строителство в района на Паничище и отхвърлянето на тази единствена зона от националния списък по Натура 2000. Използването на икономически доводи за изключване на Натура 2000 зони е опасен прецедент, тъй като е в пълен разрез с принципите на двете директиви 92/43 и 709/403 на ЕС и закона за биоразнообразието, които признават само научни критерии и аргументи за определяне на Натура 2000 мрежат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ече сме уведомили за всички тези нарушения съответните служби в Европейската комисия. Считаме обаче, че е желателно и все още възможно този проблем да намери решение на национално ниво и да не се стига до наказателни процедури към България от страна на ЕК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то защо се обръщаме към Вас с настояване да упражните контрол върху Министъра на околната среда и водите и върху Министерски съвет, така че незаконното строителство незабавно да се прекрати и да се спазят всички необходими процедури и закони. По-конкретно необходимо е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Министърът на околната среда и водите да наложи принудителна административна мярка - спиране на строителството до премахване на нарушенията, съгласно чл.158, т.3 и 4 от ЗООС и да издаде мотивирана заповед за това съгласно чл. 159, ал.2 от ЗО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Министърът на околната среда и водите да внесе за разглеждане и одобрение в Министерски съвет зона Рила-Буфер, </w:t>
      </w:r>
      <w:r>
        <w:rPr>
          <w:rFonts w:cs="Times New Roman" w:ascii="Times New Roman" w:hAnsi="Times New Roman"/>
          <w:bCs/>
          <w:szCs w:val="24"/>
        </w:rPr>
        <w:t>BG</w:t>
      </w:r>
      <w:r>
        <w:rPr>
          <w:rFonts w:cs="Times New Roman" w:ascii="Times New Roman" w:hAnsi="Times New Roman"/>
          <w:bCs/>
          <w:szCs w:val="24"/>
          <w:lang w:val="bg-BG"/>
        </w:rPr>
        <w:t>0001188, заедно с останалия списък от зони по Натура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3. Министерски съвет да приеме зона</w:t>
      </w:r>
      <w:r>
        <w:rPr>
          <w:rFonts w:cs="Times New Roman" w:ascii="Times New Roman" w:hAnsi="Times New Roman"/>
          <w:szCs w:val="24"/>
          <w:lang w:val="bg-BG"/>
        </w:rPr>
        <w:t xml:space="preserve"> Рила-Буфер, </w:t>
      </w:r>
      <w:r>
        <w:rPr>
          <w:rFonts w:cs="Times New Roman" w:ascii="Times New Roman" w:hAnsi="Times New Roman"/>
          <w:bCs/>
          <w:szCs w:val="24"/>
        </w:rPr>
        <w:t>BG</w:t>
      </w:r>
      <w:r>
        <w:rPr>
          <w:rFonts w:cs="Times New Roman" w:ascii="Times New Roman" w:hAnsi="Times New Roman"/>
          <w:bCs/>
          <w:szCs w:val="24"/>
          <w:lang w:val="bg-BG"/>
        </w:rPr>
        <w:t>0001188, заедно с останалия списък от зони по Натура 2000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Готови сме да представим допълнителна информация при желание от Ваша страна. За контакти: Катерина Раковска, тел/факс. 964 05 45, </w:t>
      </w:r>
      <w:r>
        <w:rPr>
          <w:rFonts w:cs="Times New Roman" w:ascii="Times New Roman" w:hAnsi="Times New Roman"/>
          <w:szCs w:val="24"/>
          <w:lang w:val="en-US"/>
        </w:rPr>
        <w:t>krakovska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wwfdcp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С уважение: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Веселина Кавръкова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Програмен ръководител на </w:t>
      </w:r>
      <w:r>
        <w:rPr/>
        <w:t xml:space="preserve">WWF </w:t>
      </w:r>
      <w:r>
        <w:rPr>
          <w:lang w:val="bg-BG"/>
        </w:rPr>
        <w:t>Дунавско-Карпатска програма България</w:t>
      </w:r>
      <w:r>
        <w:rPr>
          <w:lang w:val="ru-RU"/>
        </w:rPr>
        <w:t>,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о</w:t>
      </w:r>
      <w:r>
        <w:rPr>
          <w:lang w:val="bg-BG"/>
        </w:rPr>
        <w:t>т името на коалиция от 17 природозащитни организации „За да остане природа в България”</w:t>
      </w:r>
      <w:r>
        <w:rPr>
          <w:lang w:val="ru-RU"/>
        </w:rPr>
        <w:t xml:space="preserve">: </w:t>
      </w:r>
      <w:r>
        <w:rPr>
          <w:lang w:val="bg-BG"/>
        </w:rPr>
        <w:t>Асоциация на парковете в България, Българска асоциация за алтернативен туризъм, Българско дружество за защита на птиците, Българско дружество по фитоценология – 2001, Българска фондация “Биоразнообразие”, Информационен и учебен център по екология, Национално Движение “Екогласност”, Сдружение “Агролинк”, Сдружение за дива природа – БАЛКАНИ, Сдружение „За Земята”, Сдружение „Природа назаем”, СНЦ “Зелени Балкани”, Сдружение „Природен Фонд”, ИУЕК към Студентски съвет на СУ „Св. Климент Охридски”, Софийско гражданско сдружение „Щастливеца”, гражданска група „Да спасим Иракли” и WWF Дунавско–Карпатска програма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6" w:right="709" w:gutter="0" w:header="0" w:top="851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8:00Z</dcterms:created>
  <dc:creator>Vesselina Kavrakova</dc:creator>
  <dc:description/>
  <cp:keywords/>
  <dc:language>en-US</dc:language>
  <cp:lastModifiedBy>Vesselina Kavrakova</cp:lastModifiedBy>
  <dcterms:modified xsi:type="dcterms:W3CDTF">2007-10-31T13:19:00Z</dcterms:modified>
  <cp:revision>1</cp:revision>
  <dc:subject/>
  <dc:title>До</dc:title>
</cp:coreProperties>
</file>