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ДВ бр. 100 от 30.11.2007 г.</w:t>
      </w:r>
    </w:p>
    <w:p>
      <w:pPr>
        <w:pStyle w:val="Normal"/>
        <w:rPr>
          <w:sz w:val="20"/>
          <w:szCs w:val="20"/>
          <w:lang w:val="en-US"/>
        </w:rPr>
      </w:pPr>
      <w:r>
        <w:rPr>
          <w:sz w:val="20"/>
          <w:szCs w:val="20"/>
          <w:lang w:val="en-US"/>
        </w:rPr>
      </w:r>
    </w:p>
    <w:p>
      <w:pPr>
        <w:pStyle w:val="Normal"/>
        <w:rPr>
          <w:sz w:val="20"/>
          <w:szCs w:val="20"/>
          <w:lang w:val="ru-RU"/>
        </w:rPr>
      </w:pPr>
      <w:r>
        <w:rPr>
          <w:sz w:val="20"/>
          <w:szCs w:val="20"/>
          <w:lang w:val="ru-RU"/>
        </w:rPr>
        <w:t>62147</w:t>
      </w:r>
    </w:p>
    <w:p>
      <w:pPr>
        <w:pStyle w:val="Normal"/>
        <w:rPr>
          <w:sz w:val="20"/>
          <w:szCs w:val="20"/>
          <w:lang w:val="ru-RU"/>
        </w:rPr>
      </w:pPr>
      <w:r>
        <w:rPr>
          <w:sz w:val="20"/>
          <w:szCs w:val="20"/>
          <w:lang w:val="ru-RU"/>
        </w:rPr>
        <w:t>МИНИСТЕРСТВО НА ОКОЛНАТА СРЕДА И ВОДИ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ЗАПОВЕД № РД-853 от 15 ноември 2007 г.</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а основание чл.12, ал. 6 във връзка с чл. 6, ал. 1, т. 3 и т. 4 от Закона за биологичното разнообразие и т. 1 от Решение на Министерския съвет № 122 от 2.03.2007 г. (ДВ, бр. 21 от 2007 г.):</w:t>
      </w:r>
    </w:p>
    <w:p>
      <w:pPr>
        <w:pStyle w:val="Normal"/>
        <w:rPr>
          <w:sz w:val="20"/>
          <w:szCs w:val="20"/>
          <w:lang w:val="ru-RU"/>
        </w:rPr>
      </w:pPr>
      <w:r>
        <w:rPr>
          <w:sz w:val="20"/>
          <w:szCs w:val="20"/>
          <w:lang w:val="ru-RU"/>
        </w:rPr>
      </w:r>
    </w:p>
    <w:p>
      <w:pPr>
        <w:pStyle w:val="Normal"/>
        <w:rPr/>
      </w:pPr>
      <w:r>
        <w:rPr>
          <w:sz w:val="20"/>
          <w:szCs w:val="20"/>
          <w:lang w:val="ru-RU"/>
        </w:rPr>
        <w:t xml:space="preserve">1. Обявявам защитена зона “Суха река”, с идентификационен код </w:t>
      </w:r>
      <w:r>
        <w:rPr>
          <w:sz w:val="20"/>
          <w:szCs w:val="20"/>
          <w:lang w:val="en-US"/>
        </w:rPr>
        <w:t>BG</w:t>
      </w:r>
      <w:r>
        <w:rPr>
          <w:sz w:val="20"/>
          <w:szCs w:val="20"/>
          <w:lang w:val="ru-RU"/>
        </w:rPr>
        <w:t xml:space="preserve">0002048, в землищата на с. Краново и с. Голеш, община Кайнарджа, област Силистра; с. Коларци, с. Брестница, с. Оногур и с. Балик, община Тервел, с. Воднянци, с. Миладиновци, с. Черна, с. Хитово, с. Житница, с. Крагулево, с. Дряновец, с. Тянево, с. Подслон, с. Карапелит, с. Полковник Иваново, с. Ловчанци, с. Гешаново и с. Пчелник, община Добричка, и с. Зимница, с. Капитан Димитрово, с. Габер, с. Огняново, с. Александрия, с. Телериг, с. Ефрейтор Бакалово и с. Северци, община Крушари, област Добрич, с обща площ 254 377,861 дк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Предмет на опазване в защитена зона “Суха река” са следните видове птиц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1. Видове по чл. 6, ал. 1, т. 3 от Закона за биологичното разнообразие:</w:t>
      </w:r>
    </w:p>
    <w:p>
      <w:pPr>
        <w:pStyle w:val="Normal"/>
        <w:rPr>
          <w:sz w:val="20"/>
          <w:szCs w:val="20"/>
          <w:lang w:val="ru-RU"/>
        </w:rPr>
      </w:pPr>
      <w:r>
        <w:rPr>
          <w:sz w:val="20"/>
          <w:szCs w:val="20"/>
          <w:lang w:val="ru-RU"/>
        </w:rPr>
      </w:r>
    </w:p>
    <w:p>
      <w:pPr>
        <w:pStyle w:val="Normal"/>
        <w:rPr/>
      </w:pPr>
      <w:r>
        <w:rPr>
          <w:sz w:val="20"/>
          <w:szCs w:val="20"/>
          <w:lang w:val="ru-RU"/>
        </w:rPr>
        <w:t>Розов пеликан (</w:t>
      </w:r>
      <w:r>
        <w:rPr>
          <w:sz w:val="20"/>
          <w:szCs w:val="20"/>
          <w:lang w:val="en-US"/>
        </w:rPr>
        <w:t>Pelecanus</w:t>
      </w:r>
      <w:r>
        <w:rPr>
          <w:sz w:val="20"/>
          <w:szCs w:val="20"/>
          <w:lang w:val="ru-RU"/>
        </w:rPr>
        <w:t xml:space="preserve"> </w:t>
      </w:r>
      <w:r>
        <w:rPr>
          <w:sz w:val="20"/>
          <w:szCs w:val="20"/>
          <w:lang w:val="en-US"/>
        </w:rPr>
        <w:t>onocrotalus</w:t>
      </w:r>
      <w:r>
        <w:rPr>
          <w:sz w:val="20"/>
          <w:szCs w:val="20"/>
          <w:lang w:val="ru-RU"/>
        </w:rPr>
        <w:t>), Къдроглав пеликан (</w:t>
      </w:r>
      <w:r>
        <w:rPr>
          <w:sz w:val="20"/>
          <w:szCs w:val="20"/>
          <w:lang w:val="en-US"/>
        </w:rPr>
        <w:t>Pelecanus</w:t>
      </w:r>
      <w:r>
        <w:rPr>
          <w:sz w:val="20"/>
          <w:szCs w:val="20"/>
          <w:lang w:val="ru-RU"/>
        </w:rPr>
        <w:t xml:space="preserve"> </w:t>
      </w:r>
      <w:r>
        <w:rPr>
          <w:sz w:val="20"/>
          <w:szCs w:val="20"/>
          <w:lang w:val="en-US"/>
        </w:rPr>
        <w:t>crispus</w:t>
      </w:r>
      <w:r>
        <w:rPr>
          <w:sz w:val="20"/>
          <w:szCs w:val="20"/>
          <w:lang w:val="ru-RU"/>
        </w:rPr>
        <w:t>), Малка бяла чапла (</w:t>
      </w:r>
      <w:r>
        <w:rPr>
          <w:sz w:val="20"/>
          <w:szCs w:val="20"/>
          <w:lang w:val="en-US"/>
        </w:rPr>
        <w:t>Egretta</w:t>
      </w:r>
      <w:r>
        <w:rPr>
          <w:sz w:val="20"/>
          <w:szCs w:val="20"/>
          <w:lang w:val="ru-RU"/>
        </w:rPr>
        <w:t xml:space="preserve"> </w:t>
      </w:r>
      <w:r>
        <w:rPr>
          <w:sz w:val="20"/>
          <w:szCs w:val="20"/>
          <w:lang w:val="en-US"/>
        </w:rPr>
        <w:t>garzetta</w:t>
      </w:r>
      <w:r>
        <w:rPr>
          <w:sz w:val="20"/>
          <w:szCs w:val="20"/>
          <w:lang w:val="ru-RU"/>
        </w:rPr>
        <w:t>), Черен щъркел (</w:t>
      </w:r>
      <w:r>
        <w:rPr>
          <w:sz w:val="20"/>
          <w:szCs w:val="20"/>
          <w:lang w:val="en-US"/>
        </w:rPr>
        <w:t>Ciconia</w:t>
      </w:r>
      <w:r>
        <w:rPr>
          <w:sz w:val="20"/>
          <w:szCs w:val="20"/>
          <w:lang w:val="ru-RU"/>
        </w:rPr>
        <w:t xml:space="preserve"> </w:t>
      </w:r>
      <w:r>
        <w:rPr>
          <w:sz w:val="20"/>
          <w:szCs w:val="20"/>
          <w:lang w:val="en-US"/>
        </w:rPr>
        <w:t>nigra</w:t>
      </w:r>
      <w:r>
        <w:rPr>
          <w:sz w:val="20"/>
          <w:szCs w:val="20"/>
          <w:lang w:val="ru-RU"/>
        </w:rPr>
        <w:t>), Бял щъркел (</w:t>
      </w:r>
      <w:r>
        <w:rPr>
          <w:sz w:val="20"/>
          <w:szCs w:val="20"/>
          <w:lang w:val="en-US"/>
        </w:rPr>
        <w:t>Ciconia</w:t>
      </w:r>
      <w:r>
        <w:rPr>
          <w:sz w:val="20"/>
          <w:szCs w:val="20"/>
          <w:lang w:val="ru-RU"/>
        </w:rPr>
        <w:t xml:space="preserve"> </w:t>
      </w:r>
      <w:r>
        <w:rPr>
          <w:sz w:val="20"/>
          <w:szCs w:val="20"/>
          <w:lang w:val="en-US"/>
        </w:rPr>
        <w:t>ciconia</w:t>
      </w:r>
      <w:r>
        <w:rPr>
          <w:sz w:val="20"/>
          <w:szCs w:val="20"/>
          <w:lang w:val="ru-RU"/>
        </w:rPr>
        <w:t>), Бяла лопатарка (</w:t>
      </w:r>
      <w:r>
        <w:rPr>
          <w:sz w:val="20"/>
          <w:szCs w:val="20"/>
          <w:lang w:val="en-US"/>
        </w:rPr>
        <w:t>Platalea</w:t>
      </w:r>
      <w:r>
        <w:rPr>
          <w:sz w:val="20"/>
          <w:szCs w:val="20"/>
          <w:lang w:val="ru-RU"/>
        </w:rPr>
        <w:t xml:space="preserve"> </w:t>
      </w:r>
      <w:r>
        <w:rPr>
          <w:sz w:val="20"/>
          <w:szCs w:val="20"/>
          <w:lang w:val="en-US"/>
        </w:rPr>
        <w:t>leucorodia</w:t>
      </w:r>
      <w:r>
        <w:rPr>
          <w:sz w:val="20"/>
          <w:szCs w:val="20"/>
          <w:lang w:val="ru-RU"/>
        </w:rPr>
        <w:t>), Червеногуша гъска (</w:t>
      </w:r>
      <w:r>
        <w:rPr>
          <w:sz w:val="20"/>
          <w:szCs w:val="20"/>
          <w:lang w:val="en-US"/>
        </w:rPr>
        <w:t>Branta</w:t>
      </w:r>
      <w:r>
        <w:rPr>
          <w:sz w:val="20"/>
          <w:szCs w:val="20"/>
          <w:lang w:val="ru-RU"/>
        </w:rPr>
        <w:t xml:space="preserve"> </w:t>
      </w:r>
      <w:r>
        <w:rPr>
          <w:sz w:val="20"/>
          <w:szCs w:val="20"/>
          <w:lang w:val="en-US"/>
        </w:rPr>
        <w:t>ruficollis</w:t>
      </w:r>
      <w:r>
        <w:rPr>
          <w:sz w:val="20"/>
          <w:szCs w:val="20"/>
          <w:lang w:val="ru-RU"/>
        </w:rPr>
        <w:t>), Ръждив ангъч (</w:t>
      </w:r>
      <w:r>
        <w:rPr>
          <w:sz w:val="20"/>
          <w:szCs w:val="20"/>
          <w:lang w:val="en-US"/>
        </w:rPr>
        <w:t>Tadorna</w:t>
      </w:r>
      <w:r>
        <w:rPr>
          <w:sz w:val="20"/>
          <w:szCs w:val="20"/>
          <w:lang w:val="ru-RU"/>
        </w:rPr>
        <w:t xml:space="preserve"> </w:t>
      </w:r>
      <w:r>
        <w:rPr>
          <w:sz w:val="20"/>
          <w:szCs w:val="20"/>
          <w:lang w:val="en-US"/>
        </w:rPr>
        <w:t>ferruginea</w:t>
      </w:r>
      <w:r>
        <w:rPr>
          <w:sz w:val="20"/>
          <w:szCs w:val="20"/>
          <w:lang w:val="ru-RU"/>
        </w:rPr>
        <w:t>), Белоока потапница (</w:t>
      </w:r>
      <w:r>
        <w:rPr>
          <w:sz w:val="20"/>
          <w:szCs w:val="20"/>
          <w:lang w:val="en-US"/>
        </w:rPr>
        <w:t>Aythya</w:t>
      </w:r>
      <w:r>
        <w:rPr>
          <w:sz w:val="20"/>
          <w:szCs w:val="20"/>
          <w:lang w:val="ru-RU"/>
        </w:rPr>
        <w:t xml:space="preserve"> </w:t>
      </w:r>
      <w:r>
        <w:rPr>
          <w:sz w:val="20"/>
          <w:szCs w:val="20"/>
          <w:lang w:val="en-US"/>
        </w:rPr>
        <w:t>nyroca</w:t>
      </w:r>
      <w:r>
        <w:rPr>
          <w:sz w:val="20"/>
          <w:szCs w:val="20"/>
          <w:lang w:val="ru-RU"/>
        </w:rPr>
        <w:t>), Осояд (</w:t>
      </w:r>
      <w:r>
        <w:rPr>
          <w:sz w:val="20"/>
          <w:szCs w:val="20"/>
          <w:lang w:val="en-US"/>
        </w:rPr>
        <w:t>Pernis</w:t>
      </w:r>
      <w:r>
        <w:rPr>
          <w:sz w:val="20"/>
          <w:szCs w:val="20"/>
          <w:lang w:val="ru-RU"/>
        </w:rPr>
        <w:t xml:space="preserve"> </w:t>
      </w:r>
      <w:r>
        <w:rPr>
          <w:sz w:val="20"/>
          <w:szCs w:val="20"/>
          <w:lang w:val="en-US"/>
        </w:rPr>
        <w:t>apivorus</w:t>
      </w:r>
      <w:r>
        <w:rPr>
          <w:sz w:val="20"/>
          <w:szCs w:val="20"/>
          <w:lang w:val="ru-RU"/>
        </w:rPr>
        <w:t>), Черна каня (</w:t>
      </w:r>
      <w:r>
        <w:rPr>
          <w:sz w:val="20"/>
          <w:szCs w:val="20"/>
          <w:lang w:val="en-US"/>
        </w:rPr>
        <w:t>Milvus</w:t>
      </w:r>
      <w:r>
        <w:rPr>
          <w:sz w:val="20"/>
          <w:szCs w:val="20"/>
          <w:lang w:val="ru-RU"/>
        </w:rPr>
        <w:t xml:space="preserve"> </w:t>
      </w:r>
      <w:r>
        <w:rPr>
          <w:sz w:val="20"/>
          <w:szCs w:val="20"/>
          <w:lang w:val="en-US"/>
        </w:rPr>
        <w:t>migrans</w:t>
      </w:r>
      <w:r>
        <w:rPr>
          <w:sz w:val="20"/>
          <w:szCs w:val="20"/>
          <w:lang w:val="ru-RU"/>
        </w:rPr>
        <w:t>), Червена каня (</w:t>
      </w:r>
      <w:r>
        <w:rPr>
          <w:sz w:val="20"/>
          <w:szCs w:val="20"/>
          <w:lang w:val="en-US"/>
        </w:rPr>
        <w:t>Milvus</w:t>
      </w:r>
      <w:r>
        <w:rPr>
          <w:sz w:val="20"/>
          <w:szCs w:val="20"/>
          <w:lang w:val="ru-RU"/>
        </w:rPr>
        <w:t xml:space="preserve"> </w:t>
      </w:r>
      <w:r>
        <w:rPr>
          <w:sz w:val="20"/>
          <w:szCs w:val="20"/>
          <w:lang w:val="en-US"/>
        </w:rPr>
        <w:t>milvus</w:t>
      </w:r>
      <w:r>
        <w:rPr>
          <w:sz w:val="20"/>
          <w:szCs w:val="20"/>
          <w:lang w:val="ru-RU"/>
        </w:rPr>
        <w:t>), Белоопашат морски орел (</w:t>
      </w:r>
      <w:r>
        <w:rPr>
          <w:sz w:val="20"/>
          <w:szCs w:val="20"/>
          <w:lang w:val="en-US"/>
        </w:rPr>
        <w:t>Haliaeetus</w:t>
      </w:r>
      <w:r>
        <w:rPr>
          <w:sz w:val="20"/>
          <w:szCs w:val="20"/>
          <w:lang w:val="ru-RU"/>
        </w:rPr>
        <w:t xml:space="preserve"> </w:t>
      </w:r>
      <w:r>
        <w:rPr>
          <w:sz w:val="20"/>
          <w:szCs w:val="20"/>
          <w:lang w:val="en-US"/>
        </w:rPr>
        <w:t>albicilla</w:t>
      </w:r>
      <w:r>
        <w:rPr>
          <w:sz w:val="20"/>
          <w:szCs w:val="20"/>
          <w:lang w:val="ru-RU"/>
        </w:rPr>
        <w:t>), Египетски лешояд (</w:t>
      </w:r>
      <w:r>
        <w:rPr>
          <w:sz w:val="20"/>
          <w:szCs w:val="20"/>
          <w:lang w:val="en-US"/>
        </w:rPr>
        <w:t>Neophron</w:t>
      </w:r>
      <w:r>
        <w:rPr>
          <w:sz w:val="20"/>
          <w:szCs w:val="20"/>
          <w:lang w:val="ru-RU"/>
        </w:rPr>
        <w:t xml:space="preserve"> </w:t>
      </w:r>
      <w:r>
        <w:rPr>
          <w:sz w:val="20"/>
          <w:szCs w:val="20"/>
          <w:lang w:val="en-US"/>
        </w:rPr>
        <w:t>percnopterus</w:t>
      </w:r>
      <w:r>
        <w:rPr>
          <w:sz w:val="20"/>
          <w:szCs w:val="20"/>
          <w:lang w:val="ru-RU"/>
        </w:rPr>
        <w:t>), Орел змияр (</w:t>
      </w:r>
      <w:r>
        <w:rPr>
          <w:sz w:val="20"/>
          <w:szCs w:val="20"/>
          <w:lang w:val="en-US"/>
        </w:rPr>
        <w:t>Circaetus</w:t>
      </w:r>
      <w:r>
        <w:rPr>
          <w:sz w:val="20"/>
          <w:szCs w:val="20"/>
          <w:lang w:val="ru-RU"/>
        </w:rPr>
        <w:t xml:space="preserve"> </w:t>
      </w:r>
      <w:r>
        <w:rPr>
          <w:sz w:val="20"/>
          <w:szCs w:val="20"/>
          <w:lang w:val="en-US"/>
        </w:rPr>
        <w:t>gallicus</w:t>
      </w:r>
      <w:r>
        <w:rPr>
          <w:sz w:val="20"/>
          <w:szCs w:val="20"/>
          <w:lang w:val="ru-RU"/>
        </w:rPr>
        <w:t>), Тръстиков блатар (</w:t>
      </w:r>
      <w:r>
        <w:rPr>
          <w:sz w:val="20"/>
          <w:szCs w:val="20"/>
          <w:lang w:val="en-US"/>
        </w:rPr>
        <w:t>Circus</w:t>
      </w:r>
      <w:r>
        <w:rPr>
          <w:sz w:val="20"/>
          <w:szCs w:val="20"/>
          <w:lang w:val="ru-RU"/>
        </w:rPr>
        <w:t xml:space="preserve"> </w:t>
      </w:r>
      <w:r>
        <w:rPr>
          <w:sz w:val="20"/>
          <w:szCs w:val="20"/>
          <w:lang w:val="en-US"/>
        </w:rPr>
        <w:t>aeruginosus</w:t>
      </w:r>
      <w:r>
        <w:rPr>
          <w:sz w:val="20"/>
          <w:szCs w:val="20"/>
          <w:lang w:val="ru-RU"/>
        </w:rPr>
        <w:t>), Полски блатар (</w:t>
      </w:r>
      <w:r>
        <w:rPr>
          <w:sz w:val="20"/>
          <w:szCs w:val="20"/>
          <w:lang w:val="en-US"/>
        </w:rPr>
        <w:t>Circus</w:t>
      </w:r>
      <w:r>
        <w:rPr>
          <w:sz w:val="20"/>
          <w:szCs w:val="20"/>
          <w:lang w:val="ru-RU"/>
        </w:rPr>
        <w:t xml:space="preserve"> </w:t>
      </w:r>
      <w:r>
        <w:rPr>
          <w:sz w:val="20"/>
          <w:szCs w:val="20"/>
          <w:lang w:val="en-US"/>
        </w:rPr>
        <w:t>cyaneus</w:t>
      </w:r>
      <w:r>
        <w:rPr>
          <w:sz w:val="20"/>
          <w:szCs w:val="20"/>
          <w:lang w:val="ru-RU"/>
        </w:rPr>
        <w:t>), Степен блатар (</w:t>
      </w:r>
      <w:r>
        <w:rPr>
          <w:sz w:val="20"/>
          <w:szCs w:val="20"/>
          <w:lang w:val="en-US"/>
        </w:rPr>
        <w:t>Circus</w:t>
      </w:r>
      <w:r>
        <w:rPr>
          <w:sz w:val="20"/>
          <w:szCs w:val="20"/>
          <w:lang w:val="ru-RU"/>
        </w:rPr>
        <w:t xml:space="preserve"> </w:t>
      </w:r>
      <w:r>
        <w:rPr>
          <w:sz w:val="20"/>
          <w:szCs w:val="20"/>
          <w:lang w:val="en-US"/>
        </w:rPr>
        <w:t>macrourus</w:t>
      </w:r>
      <w:r>
        <w:rPr>
          <w:sz w:val="20"/>
          <w:szCs w:val="20"/>
          <w:lang w:val="ru-RU"/>
        </w:rPr>
        <w:t>), Ливаден блатар (</w:t>
      </w:r>
      <w:r>
        <w:rPr>
          <w:sz w:val="20"/>
          <w:szCs w:val="20"/>
          <w:lang w:val="en-US"/>
        </w:rPr>
        <w:t>Circus</w:t>
      </w:r>
      <w:r>
        <w:rPr>
          <w:sz w:val="20"/>
          <w:szCs w:val="20"/>
          <w:lang w:val="ru-RU"/>
        </w:rPr>
        <w:t xml:space="preserve"> </w:t>
      </w:r>
      <w:r>
        <w:rPr>
          <w:sz w:val="20"/>
          <w:szCs w:val="20"/>
          <w:lang w:val="en-US"/>
        </w:rPr>
        <w:t>pygargus</w:t>
      </w:r>
      <w:r>
        <w:rPr>
          <w:sz w:val="20"/>
          <w:szCs w:val="20"/>
          <w:lang w:val="ru-RU"/>
        </w:rPr>
        <w:t>), Късопръст ястреб (</w:t>
      </w:r>
      <w:r>
        <w:rPr>
          <w:sz w:val="20"/>
          <w:szCs w:val="20"/>
          <w:lang w:val="en-US"/>
        </w:rPr>
        <w:t>Accipiter</w:t>
      </w:r>
      <w:r>
        <w:rPr>
          <w:sz w:val="20"/>
          <w:szCs w:val="20"/>
          <w:lang w:val="ru-RU"/>
        </w:rPr>
        <w:t xml:space="preserve"> </w:t>
      </w:r>
      <w:r>
        <w:rPr>
          <w:sz w:val="20"/>
          <w:szCs w:val="20"/>
          <w:lang w:val="en-US"/>
        </w:rPr>
        <w:t>brevipes</w:t>
      </w:r>
      <w:r>
        <w:rPr>
          <w:sz w:val="20"/>
          <w:szCs w:val="20"/>
          <w:lang w:val="ru-RU"/>
        </w:rPr>
        <w:t>), Белоопашат мишелов (</w:t>
      </w:r>
      <w:r>
        <w:rPr>
          <w:sz w:val="20"/>
          <w:szCs w:val="20"/>
          <w:lang w:val="en-US"/>
        </w:rPr>
        <w:t>Buteo</w:t>
      </w:r>
      <w:r>
        <w:rPr>
          <w:sz w:val="20"/>
          <w:szCs w:val="20"/>
          <w:lang w:val="ru-RU"/>
        </w:rPr>
        <w:t xml:space="preserve"> </w:t>
      </w:r>
      <w:r>
        <w:rPr>
          <w:sz w:val="20"/>
          <w:szCs w:val="20"/>
          <w:lang w:val="en-US"/>
        </w:rPr>
        <w:t>rufinus</w:t>
      </w:r>
      <w:r>
        <w:rPr>
          <w:sz w:val="20"/>
          <w:szCs w:val="20"/>
          <w:lang w:val="ru-RU"/>
        </w:rPr>
        <w:t>), Малък креслив орел (</w:t>
      </w:r>
      <w:r>
        <w:rPr>
          <w:sz w:val="20"/>
          <w:szCs w:val="20"/>
          <w:lang w:val="en-US"/>
        </w:rPr>
        <w:t>Aquila</w:t>
      </w:r>
      <w:r>
        <w:rPr>
          <w:sz w:val="20"/>
          <w:szCs w:val="20"/>
          <w:lang w:val="ru-RU"/>
        </w:rPr>
        <w:t xml:space="preserve"> </w:t>
      </w:r>
      <w:r>
        <w:rPr>
          <w:sz w:val="20"/>
          <w:szCs w:val="20"/>
          <w:lang w:val="en-US"/>
        </w:rPr>
        <w:t>pomarina</w:t>
      </w:r>
      <w:r>
        <w:rPr>
          <w:sz w:val="20"/>
          <w:szCs w:val="20"/>
          <w:lang w:val="ru-RU"/>
        </w:rPr>
        <w:t>), Голям креслив орел (</w:t>
      </w:r>
      <w:r>
        <w:rPr>
          <w:sz w:val="20"/>
          <w:szCs w:val="20"/>
          <w:lang w:val="en-US"/>
        </w:rPr>
        <w:t>Aquila</w:t>
      </w:r>
      <w:r>
        <w:rPr>
          <w:sz w:val="20"/>
          <w:szCs w:val="20"/>
          <w:lang w:val="ru-RU"/>
        </w:rPr>
        <w:t xml:space="preserve"> </w:t>
      </w:r>
      <w:r>
        <w:rPr>
          <w:sz w:val="20"/>
          <w:szCs w:val="20"/>
          <w:lang w:val="en-US"/>
        </w:rPr>
        <w:t>clanga</w:t>
      </w:r>
      <w:r>
        <w:rPr>
          <w:sz w:val="20"/>
          <w:szCs w:val="20"/>
          <w:lang w:val="ru-RU"/>
        </w:rPr>
        <w:t>), Царски орел (</w:t>
      </w:r>
      <w:r>
        <w:rPr>
          <w:sz w:val="20"/>
          <w:szCs w:val="20"/>
          <w:lang w:val="en-US"/>
        </w:rPr>
        <w:t>Aquila</w:t>
      </w:r>
      <w:r>
        <w:rPr>
          <w:sz w:val="20"/>
          <w:szCs w:val="20"/>
          <w:lang w:val="ru-RU"/>
        </w:rPr>
        <w:t xml:space="preserve"> </w:t>
      </w:r>
      <w:r>
        <w:rPr>
          <w:sz w:val="20"/>
          <w:szCs w:val="20"/>
          <w:lang w:val="en-US"/>
        </w:rPr>
        <w:t>heliaca</w:t>
      </w:r>
      <w:r>
        <w:rPr>
          <w:sz w:val="20"/>
          <w:szCs w:val="20"/>
          <w:lang w:val="ru-RU"/>
        </w:rPr>
        <w:t>), Малък орел (</w:t>
      </w:r>
      <w:r>
        <w:rPr>
          <w:sz w:val="20"/>
          <w:szCs w:val="20"/>
          <w:lang w:val="en-US"/>
        </w:rPr>
        <w:t>Hieraaetus</w:t>
      </w:r>
      <w:r>
        <w:rPr>
          <w:sz w:val="20"/>
          <w:szCs w:val="20"/>
          <w:lang w:val="ru-RU"/>
        </w:rPr>
        <w:t xml:space="preserve"> </w:t>
      </w:r>
      <w:r>
        <w:rPr>
          <w:sz w:val="20"/>
          <w:szCs w:val="20"/>
          <w:lang w:val="en-US"/>
        </w:rPr>
        <w:t>pennatus</w:t>
      </w:r>
      <w:r>
        <w:rPr>
          <w:sz w:val="20"/>
          <w:szCs w:val="20"/>
          <w:lang w:val="ru-RU"/>
        </w:rPr>
        <w:t>), Орел рибар (</w:t>
      </w:r>
      <w:r>
        <w:rPr>
          <w:sz w:val="20"/>
          <w:szCs w:val="20"/>
          <w:lang w:val="en-US"/>
        </w:rPr>
        <w:t>Pandion</w:t>
      </w:r>
      <w:r>
        <w:rPr>
          <w:sz w:val="20"/>
          <w:szCs w:val="20"/>
          <w:lang w:val="ru-RU"/>
        </w:rPr>
        <w:t xml:space="preserve"> </w:t>
      </w:r>
      <w:r>
        <w:rPr>
          <w:sz w:val="20"/>
          <w:szCs w:val="20"/>
          <w:lang w:val="en-US"/>
        </w:rPr>
        <w:t>haliaetus</w:t>
      </w:r>
      <w:r>
        <w:rPr>
          <w:sz w:val="20"/>
          <w:szCs w:val="20"/>
          <w:lang w:val="ru-RU"/>
        </w:rPr>
        <w:t>), Вечерна ветрушка (</w:t>
      </w:r>
      <w:r>
        <w:rPr>
          <w:sz w:val="20"/>
          <w:szCs w:val="20"/>
          <w:lang w:val="en-US"/>
        </w:rPr>
        <w:t>Falco</w:t>
      </w:r>
      <w:r>
        <w:rPr>
          <w:sz w:val="20"/>
          <w:szCs w:val="20"/>
          <w:lang w:val="ru-RU"/>
        </w:rPr>
        <w:t xml:space="preserve"> </w:t>
      </w:r>
      <w:r>
        <w:rPr>
          <w:sz w:val="20"/>
          <w:szCs w:val="20"/>
          <w:lang w:val="en-US"/>
        </w:rPr>
        <w:t>vespertinus</w:t>
      </w:r>
      <w:r>
        <w:rPr>
          <w:sz w:val="20"/>
          <w:szCs w:val="20"/>
          <w:lang w:val="ru-RU"/>
        </w:rPr>
        <w:t>), Малък сокол (</w:t>
      </w:r>
      <w:r>
        <w:rPr>
          <w:sz w:val="20"/>
          <w:szCs w:val="20"/>
          <w:lang w:val="en-US"/>
        </w:rPr>
        <w:t>Falco</w:t>
      </w:r>
      <w:r>
        <w:rPr>
          <w:sz w:val="20"/>
          <w:szCs w:val="20"/>
          <w:lang w:val="ru-RU"/>
        </w:rPr>
        <w:t xml:space="preserve"> </w:t>
      </w:r>
      <w:r>
        <w:rPr>
          <w:sz w:val="20"/>
          <w:szCs w:val="20"/>
          <w:lang w:val="en-US"/>
        </w:rPr>
        <w:t>columbarius</w:t>
      </w:r>
      <w:r>
        <w:rPr>
          <w:sz w:val="20"/>
          <w:szCs w:val="20"/>
          <w:lang w:val="ru-RU"/>
        </w:rPr>
        <w:t>), Сокол скитник (</w:t>
      </w:r>
      <w:r>
        <w:rPr>
          <w:sz w:val="20"/>
          <w:szCs w:val="20"/>
          <w:lang w:val="en-US"/>
        </w:rPr>
        <w:t>Falco</w:t>
      </w:r>
      <w:r>
        <w:rPr>
          <w:sz w:val="20"/>
          <w:szCs w:val="20"/>
          <w:lang w:val="ru-RU"/>
        </w:rPr>
        <w:t xml:space="preserve"> </w:t>
      </w:r>
      <w:r>
        <w:rPr>
          <w:sz w:val="20"/>
          <w:szCs w:val="20"/>
          <w:lang w:val="en-US"/>
        </w:rPr>
        <w:t>peregrinus</w:t>
      </w:r>
      <w:r>
        <w:rPr>
          <w:sz w:val="20"/>
          <w:szCs w:val="20"/>
          <w:lang w:val="ru-RU"/>
        </w:rPr>
        <w:t>), Голяма пъструшка (</w:t>
      </w:r>
      <w:r>
        <w:rPr>
          <w:sz w:val="20"/>
          <w:szCs w:val="20"/>
          <w:lang w:val="en-US"/>
        </w:rPr>
        <w:t>Porzana</w:t>
      </w:r>
      <w:r>
        <w:rPr>
          <w:sz w:val="20"/>
          <w:szCs w:val="20"/>
          <w:lang w:val="ru-RU"/>
        </w:rPr>
        <w:t xml:space="preserve"> </w:t>
      </w:r>
      <w:r>
        <w:rPr>
          <w:sz w:val="20"/>
          <w:szCs w:val="20"/>
          <w:lang w:val="en-US"/>
        </w:rPr>
        <w:t>porzana</w:t>
      </w:r>
      <w:r>
        <w:rPr>
          <w:sz w:val="20"/>
          <w:szCs w:val="20"/>
          <w:lang w:val="ru-RU"/>
        </w:rPr>
        <w:t>), Средна пъструшка (</w:t>
      </w:r>
      <w:r>
        <w:rPr>
          <w:sz w:val="20"/>
          <w:szCs w:val="20"/>
          <w:lang w:val="en-US"/>
        </w:rPr>
        <w:t>Porzana</w:t>
      </w:r>
      <w:r>
        <w:rPr>
          <w:sz w:val="20"/>
          <w:szCs w:val="20"/>
          <w:lang w:val="ru-RU"/>
        </w:rPr>
        <w:t xml:space="preserve"> </w:t>
      </w:r>
      <w:r>
        <w:rPr>
          <w:sz w:val="20"/>
          <w:szCs w:val="20"/>
          <w:lang w:val="en-US"/>
        </w:rPr>
        <w:t>parva</w:t>
      </w:r>
      <w:r>
        <w:rPr>
          <w:sz w:val="20"/>
          <w:szCs w:val="20"/>
          <w:lang w:val="ru-RU"/>
        </w:rPr>
        <w:t>), Малка пъструшка (</w:t>
      </w:r>
      <w:r>
        <w:rPr>
          <w:sz w:val="20"/>
          <w:szCs w:val="20"/>
          <w:lang w:val="en-US"/>
        </w:rPr>
        <w:t>Porzana</w:t>
      </w:r>
      <w:r>
        <w:rPr>
          <w:sz w:val="20"/>
          <w:szCs w:val="20"/>
          <w:lang w:val="ru-RU"/>
        </w:rPr>
        <w:t xml:space="preserve"> </w:t>
      </w:r>
      <w:r>
        <w:rPr>
          <w:sz w:val="20"/>
          <w:szCs w:val="20"/>
          <w:lang w:val="en-US"/>
        </w:rPr>
        <w:t>pusilla</w:t>
      </w:r>
      <w:r>
        <w:rPr>
          <w:sz w:val="20"/>
          <w:szCs w:val="20"/>
          <w:lang w:val="ru-RU"/>
        </w:rPr>
        <w:t>), Ливаден дърдавец (</w:t>
      </w:r>
      <w:r>
        <w:rPr>
          <w:sz w:val="20"/>
          <w:szCs w:val="20"/>
          <w:lang w:val="en-US"/>
        </w:rPr>
        <w:t>Crex</w:t>
      </w:r>
      <w:r>
        <w:rPr>
          <w:sz w:val="20"/>
          <w:szCs w:val="20"/>
          <w:lang w:val="ru-RU"/>
        </w:rPr>
        <w:t xml:space="preserve"> </w:t>
      </w:r>
      <w:r>
        <w:rPr>
          <w:sz w:val="20"/>
          <w:szCs w:val="20"/>
          <w:lang w:val="en-US"/>
        </w:rPr>
        <w:t>crex</w:t>
      </w:r>
      <w:r>
        <w:rPr>
          <w:sz w:val="20"/>
          <w:szCs w:val="20"/>
          <w:lang w:val="ru-RU"/>
        </w:rPr>
        <w:t>), Сив жерав (</w:t>
      </w:r>
      <w:r>
        <w:rPr>
          <w:sz w:val="20"/>
          <w:szCs w:val="20"/>
          <w:lang w:val="en-US"/>
        </w:rPr>
        <w:t>Grus</w:t>
      </w:r>
      <w:r>
        <w:rPr>
          <w:sz w:val="20"/>
          <w:szCs w:val="20"/>
          <w:lang w:val="ru-RU"/>
        </w:rPr>
        <w:t xml:space="preserve"> </w:t>
      </w:r>
      <w:r>
        <w:rPr>
          <w:sz w:val="20"/>
          <w:szCs w:val="20"/>
          <w:lang w:val="en-US"/>
        </w:rPr>
        <w:t>grus</w:t>
      </w:r>
      <w:r>
        <w:rPr>
          <w:sz w:val="20"/>
          <w:szCs w:val="20"/>
          <w:lang w:val="ru-RU"/>
        </w:rPr>
        <w:t>), Турилик (</w:t>
      </w:r>
      <w:r>
        <w:rPr>
          <w:sz w:val="20"/>
          <w:szCs w:val="20"/>
          <w:lang w:val="en-US"/>
        </w:rPr>
        <w:t>Burhinus</w:t>
      </w:r>
      <w:r>
        <w:rPr>
          <w:sz w:val="20"/>
          <w:szCs w:val="20"/>
          <w:lang w:val="ru-RU"/>
        </w:rPr>
        <w:t xml:space="preserve"> </w:t>
      </w:r>
      <w:r>
        <w:rPr>
          <w:sz w:val="20"/>
          <w:szCs w:val="20"/>
          <w:lang w:val="en-US"/>
        </w:rPr>
        <w:t>oedicnemus</w:t>
      </w:r>
      <w:r>
        <w:rPr>
          <w:sz w:val="20"/>
          <w:szCs w:val="20"/>
          <w:lang w:val="ru-RU"/>
        </w:rPr>
        <w:t>), Бухал (</w:t>
      </w:r>
      <w:r>
        <w:rPr>
          <w:sz w:val="20"/>
          <w:szCs w:val="20"/>
          <w:lang w:val="en-US"/>
        </w:rPr>
        <w:t>Bubo</w:t>
      </w:r>
      <w:r>
        <w:rPr>
          <w:sz w:val="20"/>
          <w:szCs w:val="20"/>
          <w:lang w:val="ru-RU"/>
        </w:rPr>
        <w:t xml:space="preserve"> </w:t>
      </w:r>
      <w:r>
        <w:rPr>
          <w:sz w:val="20"/>
          <w:szCs w:val="20"/>
          <w:lang w:val="en-US"/>
        </w:rPr>
        <w:t>bubo</w:t>
      </w:r>
      <w:r>
        <w:rPr>
          <w:sz w:val="20"/>
          <w:szCs w:val="20"/>
          <w:lang w:val="ru-RU"/>
        </w:rPr>
        <w:t>), Козодой (</w:t>
      </w:r>
      <w:r>
        <w:rPr>
          <w:sz w:val="20"/>
          <w:szCs w:val="20"/>
          <w:lang w:val="en-US"/>
        </w:rPr>
        <w:t>Caprimulgus</w:t>
      </w:r>
      <w:r>
        <w:rPr>
          <w:sz w:val="20"/>
          <w:szCs w:val="20"/>
          <w:lang w:val="ru-RU"/>
        </w:rPr>
        <w:t xml:space="preserve"> </w:t>
      </w:r>
      <w:r>
        <w:rPr>
          <w:sz w:val="20"/>
          <w:szCs w:val="20"/>
          <w:lang w:val="en-US"/>
        </w:rPr>
        <w:t>europaeus</w:t>
      </w:r>
      <w:r>
        <w:rPr>
          <w:sz w:val="20"/>
          <w:szCs w:val="20"/>
          <w:lang w:val="ru-RU"/>
        </w:rPr>
        <w:t>), Синявица (</w:t>
      </w:r>
      <w:r>
        <w:rPr>
          <w:sz w:val="20"/>
          <w:szCs w:val="20"/>
          <w:lang w:val="en-US"/>
        </w:rPr>
        <w:t>Coracias</w:t>
      </w:r>
      <w:r>
        <w:rPr>
          <w:sz w:val="20"/>
          <w:szCs w:val="20"/>
          <w:lang w:val="ru-RU"/>
        </w:rPr>
        <w:t xml:space="preserve"> </w:t>
      </w:r>
      <w:r>
        <w:rPr>
          <w:sz w:val="20"/>
          <w:szCs w:val="20"/>
          <w:lang w:val="en-US"/>
        </w:rPr>
        <w:t>garrulus</w:t>
      </w:r>
      <w:r>
        <w:rPr>
          <w:sz w:val="20"/>
          <w:szCs w:val="20"/>
          <w:lang w:val="ru-RU"/>
        </w:rPr>
        <w:t>), Сив кълвач (</w:t>
      </w:r>
      <w:r>
        <w:rPr>
          <w:sz w:val="20"/>
          <w:szCs w:val="20"/>
          <w:lang w:val="en-US"/>
        </w:rPr>
        <w:t>Picus</w:t>
      </w:r>
      <w:r>
        <w:rPr>
          <w:sz w:val="20"/>
          <w:szCs w:val="20"/>
          <w:lang w:val="ru-RU"/>
        </w:rPr>
        <w:t xml:space="preserve"> </w:t>
      </w:r>
      <w:r>
        <w:rPr>
          <w:sz w:val="20"/>
          <w:szCs w:val="20"/>
          <w:lang w:val="en-US"/>
        </w:rPr>
        <w:t>canus</w:t>
      </w:r>
      <w:r>
        <w:rPr>
          <w:sz w:val="20"/>
          <w:szCs w:val="20"/>
          <w:lang w:val="ru-RU"/>
        </w:rPr>
        <w:t>), Сирийски пъстър кълвач (</w:t>
      </w:r>
      <w:r>
        <w:rPr>
          <w:sz w:val="20"/>
          <w:szCs w:val="20"/>
          <w:lang w:val="en-US"/>
        </w:rPr>
        <w:t>Dendrocopos</w:t>
      </w:r>
      <w:r>
        <w:rPr>
          <w:sz w:val="20"/>
          <w:szCs w:val="20"/>
          <w:lang w:val="ru-RU"/>
        </w:rPr>
        <w:t xml:space="preserve"> </w:t>
      </w:r>
      <w:r>
        <w:rPr>
          <w:sz w:val="20"/>
          <w:szCs w:val="20"/>
          <w:lang w:val="en-US"/>
        </w:rPr>
        <w:t>syriacus</w:t>
      </w:r>
      <w:r>
        <w:rPr>
          <w:sz w:val="20"/>
          <w:szCs w:val="20"/>
          <w:lang w:val="ru-RU"/>
        </w:rPr>
        <w:t>), Среден пъстър кълвач (</w:t>
      </w:r>
      <w:r>
        <w:rPr>
          <w:sz w:val="20"/>
          <w:szCs w:val="20"/>
          <w:lang w:val="en-US"/>
        </w:rPr>
        <w:t>Dendrocopos</w:t>
      </w:r>
      <w:r>
        <w:rPr>
          <w:sz w:val="20"/>
          <w:szCs w:val="20"/>
          <w:lang w:val="ru-RU"/>
        </w:rPr>
        <w:t xml:space="preserve"> </w:t>
      </w:r>
      <w:r>
        <w:rPr>
          <w:sz w:val="20"/>
          <w:szCs w:val="20"/>
          <w:lang w:val="en-US"/>
        </w:rPr>
        <w:t>medius</w:t>
      </w:r>
      <w:r>
        <w:rPr>
          <w:sz w:val="20"/>
          <w:szCs w:val="20"/>
          <w:lang w:val="ru-RU"/>
        </w:rPr>
        <w:t>), Дебелоклюна чучулига (</w:t>
      </w:r>
      <w:r>
        <w:rPr>
          <w:sz w:val="20"/>
          <w:szCs w:val="20"/>
          <w:lang w:val="en-US"/>
        </w:rPr>
        <w:t>Melanocorypha</w:t>
      </w:r>
      <w:r>
        <w:rPr>
          <w:sz w:val="20"/>
          <w:szCs w:val="20"/>
          <w:lang w:val="ru-RU"/>
        </w:rPr>
        <w:t xml:space="preserve"> </w:t>
      </w:r>
      <w:r>
        <w:rPr>
          <w:sz w:val="20"/>
          <w:szCs w:val="20"/>
          <w:lang w:val="en-US"/>
        </w:rPr>
        <w:t>calandra</w:t>
      </w:r>
      <w:r>
        <w:rPr>
          <w:sz w:val="20"/>
          <w:szCs w:val="20"/>
          <w:lang w:val="ru-RU"/>
        </w:rPr>
        <w:t>), Късопръста чучулига (</w:t>
      </w:r>
      <w:r>
        <w:rPr>
          <w:sz w:val="20"/>
          <w:szCs w:val="20"/>
          <w:lang w:val="en-US"/>
        </w:rPr>
        <w:t>Calandrella</w:t>
      </w:r>
      <w:r>
        <w:rPr>
          <w:sz w:val="20"/>
          <w:szCs w:val="20"/>
          <w:lang w:val="ru-RU"/>
        </w:rPr>
        <w:t xml:space="preserve"> </w:t>
      </w:r>
      <w:r>
        <w:rPr>
          <w:sz w:val="20"/>
          <w:szCs w:val="20"/>
          <w:lang w:val="en-US"/>
        </w:rPr>
        <w:t>brachydactyla</w:t>
      </w:r>
      <w:r>
        <w:rPr>
          <w:sz w:val="20"/>
          <w:szCs w:val="20"/>
          <w:lang w:val="ru-RU"/>
        </w:rPr>
        <w:t>), Горска чучулига (</w:t>
      </w:r>
      <w:r>
        <w:rPr>
          <w:sz w:val="20"/>
          <w:szCs w:val="20"/>
          <w:lang w:val="en-US"/>
        </w:rPr>
        <w:t>Lullula</w:t>
      </w:r>
      <w:r>
        <w:rPr>
          <w:sz w:val="20"/>
          <w:szCs w:val="20"/>
          <w:lang w:val="ru-RU"/>
        </w:rPr>
        <w:t xml:space="preserve"> </w:t>
      </w:r>
      <w:r>
        <w:rPr>
          <w:sz w:val="20"/>
          <w:szCs w:val="20"/>
          <w:lang w:val="en-US"/>
        </w:rPr>
        <w:t>arborea</w:t>
      </w:r>
      <w:r>
        <w:rPr>
          <w:sz w:val="20"/>
          <w:szCs w:val="20"/>
          <w:lang w:val="ru-RU"/>
        </w:rPr>
        <w:t>), Полска бъбрица (</w:t>
      </w:r>
      <w:r>
        <w:rPr>
          <w:sz w:val="20"/>
          <w:szCs w:val="20"/>
          <w:lang w:val="en-US"/>
        </w:rPr>
        <w:t>Anthus</w:t>
      </w:r>
      <w:r>
        <w:rPr>
          <w:sz w:val="20"/>
          <w:szCs w:val="20"/>
          <w:lang w:val="ru-RU"/>
        </w:rPr>
        <w:t xml:space="preserve"> </w:t>
      </w:r>
      <w:r>
        <w:rPr>
          <w:sz w:val="20"/>
          <w:szCs w:val="20"/>
          <w:lang w:val="en-US"/>
        </w:rPr>
        <w:t>campestris</w:t>
      </w:r>
      <w:r>
        <w:rPr>
          <w:sz w:val="20"/>
          <w:szCs w:val="20"/>
          <w:lang w:val="ru-RU"/>
        </w:rPr>
        <w:t>), Ястребогушо коприварче (</w:t>
      </w:r>
      <w:r>
        <w:rPr>
          <w:sz w:val="20"/>
          <w:szCs w:val="20"/>
          <w:lang w:val="en-US"/>
        </w:rPr>
        <w:t>Sylvia</w:t>
      </w:r>
      <w:r>
        <w:rPr>
          <w:sz w:val="20"/>
          <w:szCs w:val="20"/>
          <w:lang w:val="ru-RU"/>
        </w:rPr>
        <w:t xml:space="preserve"> </w:t>
      </w:r>
      <w:r>
        <w:rPr>
          <w:sz w:val="20"/>
          <w:szCs w:val="20"/>
          <w:lang w:val="en-US"/>
        </w:rPr>
        <w:t>nisoria</w:t>
      </w:r>
      <w:r>
        <w:rPr>
          <w:sz w:val="20"/>
          <w:szCs w:val="20"/>
          <w:lang w:val="ru-RU"/>
        </w:rPr>
        <w:t>), Червеногърба сврачка (</w:t>
      </w:r>
      <w:r>
        <w:rPr>
          <w:sz w:val="20"/>
          <w:szCs w:val="20"/>
          <w:lang w:val="en-US"/>
        </w:rPr>
        <w:t>Lanius</w:t>
      </w:r>
      <w:r>
        <w:rPr>
          <w:sz w:val="20"/>
          <w:szCs w:val="20"/>
          <w:lang w:val="ru-RU"/>
        </w:rPr>
        <w:t xml:space="preserve"> </w:t>
      </w:r>
      <w:r>
        <w:rPr>
          <w:sz w:val="20"/>
          <w:szCs w:val="20"/>
          <w:lang w:val="en-US"/>
        </w:rPr>
        <w:t>collurio</w:t>
      </w:r>
      <w:r>
        <w:rPr>
          <w:sz w:val="20"/>
          <w:szCs w:val="20"/>
          <w:lang w:val="ru-RU"/>
        </w:rPr>
        <w:t>), Черночела сврачка (</w:t>
      </w:r>
      <w:r>
        <w:rPr>
          <w:sz w:val="20"/>
          <w:szCs w:val="20"/>
          <w:lang w:val="en-US"/>
        </w:rPr>
        <w:t>Lanius</w:t>
      </w:r>
      <w:r>
        <w:rPr>
          <w:sz w:val="20"/>
          <w:szCs w:val="20"/>
          <w:lang w:val="ru-RU"/>
        </w:rPr>
        <w:t xml:space="preserve"> </w:t>
      </w:r>
      <w:r>
        <w:rPr>
          <w:sz w:val="20"/>
          <w:szCs w:val="20"/>
          <w:lang w:val="en-US"/>
        </w:rPr>
        <w:t>minor</w:t>
      </w:r>
      <w:r>
        <w:rPr>
          <w:sz w:val="20"/>
          <w:szCs w:val="20"/>
          <w:lang w:val="ru-RU"/>
        </w:rPr>
        <w:t>), Градинска овесарка (</w:t>
      </w:r>
      <w:r>
        <w:rPr>
          <w:sz w:val="20"/>
          <w:szCs w:val="20"/>
          <w:lang w:val="en-US"/>
        </w:rPr>
        <w:t>Emberiza</w:t>
      </w:r>
      <w:r>
        <w:rPr>
          <w:sz w:val="20"/>
          <w:szCs w:val="20"/>
          <w:lang w:val="ru-RU"/>
        </w:rPr>
        <w:t xml:space="preserve"> </w:t>
      </w:r>
      <w:r>
        <w:rPr>
          <w:sz w:val="20"/>
          <w:szCs w:val="20"/>
          <w:lang w:val="en-US"/>
        </w:rPr>
        <w:t>hortulana</w:t>
      </w: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2. Видове по чл. 6, ал. 1, т. 4 от Закона за биологичното разнообразие:</w:t>
      </w:r>
    </w:p>
    <w:p>
      <w:pPr>
        <w:pStyle w:val="Normal"/>
        <w:rPr>
          <w:sz w:val="20"/>
          <w:szCs w:val="20"/>
          <w:lang w:val="ru-RU"/>
        </w:rPr>
      </w:pPr>
      <w:r>
        <w:rPr>
          <w:sz w:val="20"/>
          <w:szCs w:val="20"/>
          <w:lang w:val="ru-RU"/>
        </w:rPr>
      </w:r>
    </w:p>
    <w:p>
      <w:pPr>
        <w:pStyle w:val="Normal"/>
        <w:rPr/>
      </w:pPr>
      <w:r>
        <w:rPr>
          <w:sz w:val="20"/>
          <w:szCs w:val="20"/>
          <w:lang w:val="ru-RU"/>
        </w:rPr>
        <w:t>Голям корморан (</w:t>
      </w:r>
      <w:r>
        <w:rPr>
          <w:sz w:val="20"/>
          <w:szCs w:val="20"/>
          <w:lang w:val="en-US"/>
        </w:rPr>
        <w:t>Phalacrocorax</w:t>
      </w:r>
      <w:r>
        <w:rPr>
          <w:sz w:val="20"/>
          <w:szCs w:val="20"/>
          <w:lang w:val="ru-RU"/>
        </w:rPr>
        <w:t xml:space="preserve"> </w:t>
      </w:r>
      <w:r>
        <w:rPr>
          <w:sz w:val="20"/>
          <w:szCs w:val="20"/>
          <w:lang w:val="en-US"/>
        </w:rPr>
        <w:t>carbo</w:t>
      </w:r>
      <w:r>
        <w:rPr>
          <w:sz w:val="20"/>
          <w:szCs w:val="20"/>
          <w:lang w:val="ru-RU"/>
        </w:rPr>
        <w:t>), Голям ястреб (</w:t>
      </w:r>
      <w:r>
        <w:rPr>
          <w:sz w:val="20"/>
          <w:szCs w:val="20"/>
          <w:lang w:val="en-US"/>
        </w:rPr>
        <w:t>Accipiter</w:t>
      </w:r>
      <w:r>
        <w:rPr>
          <w:sz w:val="20"/>
          <w:szCs w:val="20"/>
          <w:lang w:val="ru-RU"/>
        </w:rPr>
        <w:t xml:space="preserve"> </w:t>
      </w:r>
      <w:r>
        <w:rPr>
          <w:sz w:val="20"/>
          <w:szCs w:val="20"/>
          <w:lang w:val="en-US"/>
        </w:rPr>
        <w:t>gentilis</w:t>
      </w:r>
      <w:r>
        <w:rPr>
          <w:sz w:val="20"/>
          <w:szCs w:val="20"/>
          <w:lang w:val="ru-RU"/>
        </w:rPr>
        <w:t>), Малък ястреб (</w:t>
      </w:r>
      <w:r>
        <w:rPr>
          <w:sz w:val="20"/>
          <w:szCs w:val="20"/>
          <w:lang w:val="en-US"/>
        </w:rPr>
        <w:t>Accipiter</w:t>
      </w:r>
      <w:r>
        <w:rPr>
          <w:sz w:val="20"/>
          <w:szCs w:val="20"/>
          <w:lang w:val="ru-RU"/>
        </w:rPr>
        <w:t xml:space="preserve"> </w:t>
      </w:r>
      <w:r>
        <w:rPr>
          <w:sz w:val="20"/>
          <w:szCs w:val="20"/>
          <w:lang w:val="en-US"/>
        </w:rPr>
        <w:t>nisus</w:t>
      </w:r>
      <w:r>
        <w:rPr>
          <w:sz w:val="20"/>
          <w:szCs w:val="20"/>
          <w:lang w:val="ru-RU"/>
        </w:rPr>
        <w:t>), Обикновен мишелов (</w:t>
      </w:r>
      <w:r>
        <w:rPr>
          <w:sz w:val="20"/>
          <w:szCs w:val="20"/>
          <w:lang w:val="en-US"/>
        </w:rPr>
        <w:t>Buteo</w:t>
      </w:r>
      <w:r>
        <w:rPr>
          <w:sz w:val="20"/>
          <w:szCs w:val="20"/>
          <w:lang w:val="ru-RU"/>
        </w:rPr>
        <w:t xml:space="preserve"> </w:t>
      </w:r>
      <w:r>
        <w:rPr>
          <w:sz w:val="20"/>
          <w:szCs w:val="20"/>
          <w:lang w:val="en-US"/>
        </w:rPr>
        <w:t>buteo</w:t>
      </w:r>
      <w:r>
        <w:rPr>
          <w:sz w:val="20"/>
          <w:szCs w:val="20"/>
          <w:lang w:val="ru-RU"/>
        </w:rPr>
        <w:t>), Северен мишелов (</w:t>
      </w:r>
      <w:r>
        <w:rPr>
          <w:sz w:val="20"/>
          <w:szCs w:val="20"/>
          <w:lang w:val="en-US"/>
        </w:rPr>
        <w:t>Buteo</w:t>
      </w:r>
      <w:r>
        <w:rPr>
          <w:sz w:val="20"/>
          <w:szCs w:val="20"/>
          <w:lang w:val="ru-RU"/>
        </w:rPr>
        <w:t xml:space="preserve"> </w:t>
      </w:r>
      <w:r>
        <w:rPr>
          <w:sz w:val="20"/>
          <w:szCs w:val="20"/>
          <w:lang w:val="en-US"/>
        </w:rPr>
        <w:t>lagopus</w:t>
      </w:r>
      <w:r>
        <w:rPr>
          <w:sz w:val="20"/>
          <w:szCs w:val="20"/>
          <w:lang w:val="ru-RU"/>
        </w:rPr>
        <w:t>), Черношипа ветрушка (</w:t>
      </w:r>
      <w:r>
        <w:rPr>
          <w:sz w:val="20"/>
          <w:szCs w:val="20"/>
          <w:lang w:val="en-US"/>
        </w:rPr>
        <w:t>Falco</w:t>
      </w:r>
      <w:r>
        <w:rPr>
          <w:sz w:val="20"/>
          <w:szCs w:val="20"/>
          <w:lang w:val="ru-RU"/>
        </w:rPr>
        <w:t xml:space="preserve"> </w:t>
      </w:r>
      <w:r>
        <w:rPr>
          <w:sz w:val="20"/>
          <w:szCs w:val="20"/>
          <w:lang w:val="en-US"/>
        </w:rPr>
        <w:t>tinnunculus</w:t>
      </w:r>
      <w:r>
        <w:rPr>
          <w:sz w:val="20"/>
          <w:szCs w:val="20"/>
          <w:lang w:val="ru-RU"/>
        </w:rPr>
        <w:t>), Орко (</w:t>
      </w:r>
      <w:r>
        <w:rPr>
          <w:sz w:val="20"/>
          <w:szCs w:val="20"/>
          <w:lang w:val="en-US"/>
        </w:rPr>
        <w:t>Falco</w:t>
      </w:r>
      <w:r>
        <w:rPr>
          <w:sz w:val="20"/>
          <w:szCs w:val="20"/>
          <w:lang w:val="ru-RU"/>
        </w:rPr>
        <w:t xml:space="preserve"> </w:t>
      </w:r>
      <w:r>
        <w:rPr>
          <w:sz w:val="20"/>
          <w:szCs w:val="20"/>
          <w:lang w:val="en-US"/>
        </w:rPr>
        <w:t>subbuteo</w:t>
      </w:r>
      <w:r>
        <w:rPr>
          <w:sz w:val="20"/>
          <w:szCs w:val="20"/>
          <w:lang w:val="ru-RU"/>
        </w:rPr>
        <w:t>), Черноопашат крайбрежен бекас (</w:t>
      </w:r>
      <w:r>
        <w:rPr>
          <w:sz w:val="20"/>
          <w:szCs w:val="20"/>
          <w:lang w:val="en-US"/>
        </w:rPr>
        <w:t>Limosa</w:t>
      </w:r>
      <w:r>
        <w:rPr>
          <w:sz w:val="20"/>
          <w:szCs w:val="20"/>
          <w:lang w:val="ru-RU"/>
        </w:rPr>
        <w:t xml:space="preserve"> </w:t>
      </w:r>
      <w:r>
        <w:rPr>
          <w:sz w:val="20"/>
          <w:szCs w:val="20"/>
          <w:lang w:val="en-US"/>
        </w:rPr>
        <w:t>limosa</w:t>
      </w: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 Защитената зона по т. 1 се обявява с цел:</w:t>
      </w:r>
    </w:p>
    <w:p>
      <w:pPr>
        <w:pStyle w:val="Normal"/>
        <w:rPr>
          <w:sz w:val="20"/>
          <w:szCs w:val="20"/>
          <w:lang w:val="ru-RU"/>
        </w:rPr>
      </w:pPr>
      <w:r>
        <w:rPr>
          <w:sz w:val="20"/>
          <w:szCs w:val="20"/>
          <w:lang w:val="ru-RU"/>
        </w:rPr>
        <w:t xml:space="preserve">3.1. опазване и поддържане на местообитанията на посочените в т. 2 видове птици за постигане на тяхното благоприятно природозащитно състояние; </w:t>
      </w:r>
    </w:p>
    <w:p>
      <w:pPr>
        <w:pStyle w:val="Normal"/>
        <w:rPr>
          <w:sz w:val="20"/>
          <w:szCs w:val="20"/>
          <w:lang w:val="ru-RU"/>
        </w:rPr>
      </w:pPr>
      <w:r>
        <w:rPr>
          <w:sz w:val="20"/>
          <w:szCs w:val="20"/>
          <w:lang w:val="ru-RU"/>
        </w:rPr>
        <w:t xml:space="preserve">3.2. възстановяване на местообитания на видове птици по т. 2, за които е необходимо подобряване на природозащитното им състояни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4. в границите на защитена зона “Суха река” се включват: </w:t>
      </w:r>
    </w:p>
    <w:p>
      <w:pPr>
        <w:pStyle w:val="Normal"/>
        <w:rPr/>
      </w:pPr>
      <w:r>
        <w:rPr>
          <w:sz w:val="20"/>
          <w:szCs w:val="20"/>
          <w:lang w:val="ru-RU"/>
        </w:rPr>
        <w:t>4.1. имоти с номера 000201, 000202, 000203, 000204, 000205, 000206, 000207, 000208, 000209, 000210, 000211, 000212, 000213, 000214, 000215, 000216, 000217, 000218 - част (11,888 дка), 000219, 000220, 000221, 000222, 000223, 000224, 000225, 000226, 000227, 000228, 000229, 000230, 000231, 000232, 000233, 000234, 000235, 000236, 000237, 000238, 000239, 000240, 000241, 000242 - част (1,664 дка), 000243 - част (1,849 дка), 000248, 000249, 000250, 000251, 000252, 000256, 000257, 000258, 000259, 000260, 000266, 000267, 000268, 000269, 000270, 000271, 000272, 000273, 000274, 000283, 000284, 000285, 000286, 000287, 000295 - част (11,962 дка), 000298, 000299, 000302, 000305, 000306, 000307, 000350, 000351, 000352, 000353, 000354, 007001, 007002, 007003, 007004, 007005, 007006, 007007, 007008, 007009, 007010, 007011, 007012, 007013, 008002, 008003, 008004, 008005, 008007, 008008, 008009, 008011, 008018, 008019, 008020, 008021, 008022, 008023, 009001, 009003, 009004, 009005, 009006, 009007, 009008, 009009, 009010, 009011, 009012, 010001, 010002, 010003, 010005, 010006, 010007, 010008, 010009, 010011, 010012, 010013, 010015, 010017, 010018, 010024, 010025, 010027, 010028, 010029, 010030, 011002, 011003, 011004, 011005, 011006, 011009, 011010, 011011, 011012, 011013, 011014, 011016, 011017, 011019, 011020, 011021, 011027, 011028, 011029, 011030, 011031, 011032, 011033, 012001, 012002, 012004, 012005, 012007, 012008, 012009, 012010, 012012, 012013, 012014, 012015, 012016, 012017, 012018, 012019, 012020, 013001, 013002, 013004, 013005, 013006, 013007, 013008, 013009, 013010, 013011, 013012, 013013, 013014, 013015, 013016, 013017, 013018, 013019, 013020, 013021, 013026, 013027, 013031, 017001, 017004, 017005, 017008, 017009, 017011, 017013, 017014, 017016, 017017, 017018, 017019, 017020, 017021, 017022, 017023, 017024, 017025, 017026, 017027, 017028, 017029, 017030, 017035, 017036, 017037, 017038, 018002, 018003, 018004, 018005, 018006, 018007, 018009, 018010, 018013, 018014, 018017, 019001, 019002, 019004, 019006, 019007, 019008, 019009, 019010, 019011, 019012, 019013, 019015, 019016, 019017, 019018, 019019, 019020, 019026, 020001, 020002, 020004, 020005, 020006, 020007, 020008, 020009, 020012, 020013, 020014, 021001, 021002, 021007, 021008, 021010, 021011, 021013, 021015, 021016, 021017, 021018, 021022, 021023, 021024, 022005, 022006, 022007, 022008, 022009, 022011, 022012, 022013, 022014, 022015, 022016, 022017, 022020, 022021, 022022, 022023, 022024, 022025, 022026, 022027, 022028, 022029, 023001, 023002, 023004, 023005, 023007, 023008, 024001, 024002, 024003, 024004, 024005, 024007, 024008, 024009, 024010, 024012, 024013, 024014, 024015, 024016, 024017, 024018, 024019, 024020, 024021, 024024, 024025, 024026, 024027, 025001, 025002, 025006, 025007, 025008, 025009, 025010, 025016, 025017, 025018, 025019, 025022, 025023, 025025, 025026, 026001, 026002, 026003, 026004, 026005, 026006, 026008, 026009, 026010, 026011, 026012, 026013, 026014, 026017, 026018, 026019, 027001, 027002, 027003, 027004, 027005, 027007, 027008, 027009, 027010, 027011, 027012, 027013, 027014, 027015, 027016, 027019, 028001, 028002, 028003, 028004, 028005, 028006, 028007, 028008, 028010, 028011, 028014, 028015, 028016, 028017, 028018, 028019, 028024, 028025, 028026, 028027, 029004, 029005, 029006, 029007, 029008, 029009, 029010, 029011, 029013, 030002, 030003, 030004, 030005, 030006, 030007, 030008, 030010, 030011, 030012, 030013, 030014, 030015, 030016, 031001, 031002, 031003, 031004, 031005, 031006, 031007, 031008, 031009, 031010, 031011, 031012, 031013, 031014, 031015, 031016, 032001, 032002, 032003, 032004, 032005, 032007, 032008, 032009, 032010, 032011, 032012, 032013, 032014, 032016, 032017, 032018, 032019, 032020, 032021, 032022, 032023, 032024, 032025, 032026, 032027, 032028, 032029, 032030, 032031, 032032, 032033, 032034, 033001, 033002, 033003, 033004, 033005, 033007, 033008, 033009, 033010, 033012, 033013, 033014, 033015, 033016, 033018, 033019, 033020, 033022, 033023, 033024, 033027, 033028, 033029, 033030, 033031, 033032, 033033, 033034, 034001, 034002, 034003, 034006, 034007, 034008, 034009, 034011, 034012, 034013, 034014, 034016, 034017, 034020, 034021, 034022, 034023, 035001, 035002, 035003, 035004, 035005, 035006, 035008, 035009, 035010, 035011, 035012, 035013, 035014, 035015, 035016, 035017, 035018, 035019, 035020, 035021, 036001, 036002, 036003, 036004, 036006, 036007, 036008, 036009, 036011, 036012, 036013, 036014, 036015, 036017, 036018, 036019, 036020, 036021, 036022, 036025, 036026, 036027, 037001, 037002, 037003, 037004, 037005, 037006, 037007, 037008, 037010, 037011, 037012, 037013, 037014, 037015, 037016, 037017, 037020, 037021, 038001, 038004, 038005, 038006, 038010, 038011, 038012, 038013, 038014, 038016, 038017, 038018, 038019, 038020, 038021, 038024, 038025, 038026, 039001, 039002, 039003, 039005, 039006, 039007, 039008, 039011, 039012, 039013, 039014, 039015, 039016, 039017, 039018, 039019, 039025, 039026, 040001, 040003, 040004, 040005, 040006, 040007, 041001, 041002, 041003, 041004, 041005, 041006, 041008, 041009, 041010, 041011, 041014, 041015, 041016, 041018, 041019, 041020, 041021, 041022, 041023, 041024, 041025, 041026, 041027, 041028, 041029, 041030, 041031, 041032, 041101, 042001, 042002, 042003, 042004, 042006, 042007, 042008, 042009, 042010, 042011, 043001, 043002, 043003, 043021, 043022, 043023, 043027, 043028, 044001, 044002, 044003, 044004, 044005, 044006, 044025, 044038, 051001, 051002, 051003, 051004, 051005, 051007, 051008, 051010, 051011, 051014, 051015, 051016, 051017, 051018, 051019, 051021, 051023, 051024, 051025, 051026, 051027, 051028, 051029, 051030, 051031, 051032, 051033, 051034, 051035, 051036, 051037, 051038, 051039, 051040, 056001, 056002, 056003, 056004, 056005, 056006, 056007, 056008, 056009, 056010, 056011, 056017, 057002, 057003, 057004, 057006, 057007, 057008, 057009, 057010, 057011, 057012, 057013, 057014, 057015, 057016, 057017, 057018, 057019, 057020, 057021, 058001, 058003, 058004, 058005, 058006, 058007, 058008, 058009, 058010, 058011, 058012, 058015, 058016, 058017, 058018, 059003, 059004, 059005, 059006, 059007, 059008, 059009, 059010, 059011, 060001, 060002, 060003, 060004, 060005, 060007, 060009, 060010, 060012, 060013, 060014, 060015, 060016, 060017, 060018, 060019, 060024, 060025, 061002, 061003, 061004, 061007, 061009, 061010, 061012, 061013, 061014, 061015, 061016, 061017, 061018, 061019, 061020, 061021, 061022, 061026, 062001, 062002, 062003, 062004, 062005, 062006, 062008, 062009, 062010, 062013, 062014, 062015, 062016, 062017, 062018, 062019, 062020, 062021, 062022, 062025, 062026, 062027, 062028, 062029, 062030, 062031, 062032, 062033, 062034, 062035, 062036, 062037, 062038, 063001, 063002, 063003, 063004, 063005, 063006, 063007, 063008, 063009, 063010, 063013, 063014, 063017, 063020, 063021, 063022, 063023, 063024, 063025, 063026, 063027, 063028, 063029, 063030, 063031, 063032, 063033, 063034, 063035, 063036, 063037, 063038, 063039, 063040, 064001, 064002, 064003, 064004, 064005, 064006, 064007, 064008, 064009, 064010, 064011, 064012, 064014, 064015, 064016, 064018, 064020, 064021, 064022, 064023, 064024, 064025, 064026, 064030, 064031, 064032, 065001, 065002, 065003, 065004, 065005, 065006, 065007, 065009, 065011, 065012, 065013, 065014, 065015, 065016, 065018, 065019, 065020, 065021, 065022, 065023, 065024, 065025, 065026, 065027, 065028, 065029, 065034, 065035, 065036, 065037, 066001, 066002, 066003, 066004, 066005, 066006, 066007, 067002, 067003, 067004, 067005, 067006, 067007, 067008, 067009, 067010, 067011, 067012, 067013, 067014, 067015, 067016, 067017, 067018, 067019, 067020, 067021, 067022, 067023, 067024, 067025, 067026, 067027, 067028, 067029, 067030, 067031, 067032, 067033, 067034, 067035, 067036, 067037, 067038, 067039, 067040, 067041, 067042, 067043, 067044, 067045, 067046, 067047, 067048, 067049, 067050, 067051, 067052, 067053, 067054, 067055, 067056, 067057, 067058, 067059, 067060, 067061, 067062, 067063, 067064, 067065, 067066, 067067, 067068, 067069, 067070, 067071, 067072, 067073, 067074, 067075, 067076, 067077, 067078, 067079, 067080, 067081, 067083, 067085, 067086, 067087, 067088, 067089, 067090, 067091, 067092, 067093, 067094, 067095, 067096, 067097, 067098, 067099, 067100, 067101, 067102, 067103, 067105, 067106, 067107, 067108, 067109, 067110, 067111, 067112, 067113, 067114, 068001, 068002, 068003, 068004, 068005, 068006, 068007, 068008, 068009, 068010, 068011, 068012, 068013, 068014, 068015, 068016, 068017, 068018, 068019, 068020, 068021, 068022, 068023, 068024, 068025, 068026, 068027, 068028, 068029, 068030, 068031, 068032, 068033, 068034, 068035, 068036, 068037, 068038, 068040, 068041, 068042, 068043, 068044, 068045, 068046, 068047, 068048, 068049, 068050, 068051, 068052, 068053, 068054, 068055, 068056, 068057, 068058, 068060, 068061, 068062, 068063, 068064, 068065, 068066, 068067, 068068, 068069, 068070, 068071, 068072, 068073, 068074, 068075, 068076, 068077, 068078, 068079, 068080, 068081, 068082, 068083, 068084, 068085, 068086, 068087, 068088, 068089, 068090, 068091, 068092, 068093, 068094, 068095, 068096, 068097, 068098, 069001, 069002, 069003, 069004, 069005, 069006, 069007, 069008, 069009, 069010, 069011, 069012, 069013, 069014, 069015, 069016, 069017, 069018, 069019, 069020, 069021, 069022, 069023, 069024, 069025, 069026, 069027, 069028, 069029, 069030, 069031, 069032, 069033, 069034, 069035, 069036, 069037, 069038, 069039, 069040, 069041, 069042, 069043, 069044, 069045, 069046, 069048, 069049, 069050, 069051, 069052, 069053, 069054, 069055, 069056, 069057, 069058, 069059, 069060, 069061, 069062, 069063, 069064, 069065, 069066, 069067, 069068, 069069, 069070, 069071, 069072, 069073, 069074, 069075, 069076, 069077, 069078, 069079, 069080, 069081, 069082, 069083, 069084, 069085, 069086, 069087, 069088, 069089, 069090, 069091, 070001, 070002, 070003, 070004, 070005, 070006, 070007, 070008, 070009, 070010, 070011, 070012, 070013, 070014, 070015, 070016, 070017, 070018, 070019, 070020, 070021, 070023, 070024, 070025, 070026, 070027, 070028, 070029, 070030, 070031, 070033, 070034, 070035, 070036, 070037, 070038, 070039, 070040, 070041, 070042, 070043, 070044, 070045, 070046, 070047, 070048, 070049, 070001, 070002, 070003, 071004, 071005, 071006, 071007, 071008, 071009, 071010, 071011, 071012, 071013, 072001, 072002, 072003, 072004, 072005, 072006, 072007, 072008, 072009, 072010, 072011, 072012, 072013, 072014, 072015, 072016, 070017, 072018, 072019, 072020, 072021, 072022, 072023, 072024, 072025, 072027, 072028, 072029, 072030, 072031, 072032, 072033, 072034, 072035, 072036, 072037, 072038, 072039, 072040, 072041, 072042, 072043, 072044, 072045, 072046, 072047, 072048, 072049, 073001, 073002, 073003, 073004, 073005, 073006, 073007, 074001, 074002, 074003, 074004, 074005, 074006, 074007, 074008, 074009, 074010, 074011, 074012, 074015, 074016, 074017, 074018, 102257, 102259, 102260, 102261, 102262, 102263, 102264, 102265, 102266, 103268, 103269, 103270, 103271, 103272, 105256, 106273, 106274, 106275, 106276, 106277, 106278, 106279, 106281, 106282, 107281, 107282, 107283, 107284, 107285, 107286, 108294, 108295, 108296, 108297, 108298, 108299, 108300, 108301, 108302, 108303, 108304, 108305, 109287, 109288, 109289, 109290, 109291, 109292, 109293, 110306, 110308, 110310, 110312, 110314, 110316, 111307, 111309, 111311, 111313, 111315, 111317, 112318, 112319, 112320, 113321, 113322, 113323, 114324, 114325, 114326, 114327, 115344, 115345, 115346, 115347, 115348, 115349, 115350, 115351, 115352, 116353, 116354, 116368, 117369, 117371, 117372, 117373, 117374, 117375, 117394, 118377, 118378, 118379, 119380, 119381, 119382, 119383, 120384, 120389, 125085, 125086, 150400, 150401, 150402, 150403, 150404, 150405 - част (47,205 дка), 150406, 150407, 150408, 150409, 150410, 150411, 150412, 150413, 150414, 150415, 150416 - част (62,167 дка), 150419, 150428, 150430, 150431, 150432, 150433, 150435, 150436 - част (622,841 дка), 150439, 150440, 150441, 150442, 150444, 150447, 150448, 150449, 150450, 150451, 150452, 150453, 150454, 150455, 150460, 150461, 150462, 150463, 150467, 150469, 150470, 150471, 150472, 150478, 151001, 151002, 151003, 151004, 151005, 151006, 151007, 151008, 151009, 151012 съгласно картата на възстановената собственост за землището на с. Краново, ЕКАТТЕ 39462, община Кайнарджа, област Силистра, към 13.03.2007 г., с обща площ 24 520,757 дка;</w:t>
      </w:r>
    </w:p>
    <w:p>
      <w:pPr>
        <w:pStyle w:val="Normal"/>
        <w:rPr>
          <w:sz w:val="20"/>
          <w:szCs w:val="20"/>
          <w:lang w:val="ru-RU"/>
        </w:rPr>
      </w:pPr>
      <w:r>
        <w:rPr>
          <w:sz w:val="20"/>
          <w:szCs w:val="20"/>
          <w:lang w:val="ru-RU"/>
        </w:rPr>
      </w:r>
    </w:p>
    <w:p>
      <w:pPr>
        <w:pStyle w:val="Normal"/>
        <w:rPr/>
      </w:pPr>
      <w:r>
        <w:rPr>
          <w:sz w:val="20"/>
          <w:szCs w:val="20"/>
          <w:lang w:val="ru-RU"/>
        </w:rPr>
        <w:t>4.2. имоти с номера 000203, 000204, 000205, 000206, 000210, 000211, 000212, 000213, 000214, 000215, 000216, 000219, 000220, 000221, 000223, 000224, 000225, 000233, 000235, 000236, 000246, 000248, 000249, 000250, 000251, 000252, 000260 - част (10,137 дка), 000261, 000262, 000267, 000269, 000271, 000272 - част (5,616 дка), 000273, 000274, 000275, 000276, 000277, 000281, 000282, 000283, 000285, 000286, 000287, 000288, 000289, 000290, 000291, 000292, 000293, 000294, 000295, 000296, 000300, 000301, 000302, 000303, 000304, 000305, 000306, 000307, 000308, 000309, 000310, 000311, 000312, 000313, 000314, 000339, 000340, 000341, 000400, 000502, 000503, 002007, 002008, 002009, 002023, 002049, 002050, 002051, 002052, 002053, 002054, 002055, 002056, 002057, 002058, 002059, 004001, 004002, 004004, 004013, 004015, 004017, 004018, 004019, 005002, 005006, 005008, 007001, 007010, 007011, 007032, 007033, 008001, 008002, 008005, 008006, 008007, 008010, 008015, 008016, 008017, 008018, 008019, 009014, 009022, 009025, 009031, 009032, 010002, 010005, 011006, 011010, 011011, 011018, 011020, 011022, 011026, 011027, 011028, 011031, 011034, 011035, 011041, 011042, 011043, 011044, 011046, 011047, 011048, 011057, 011058, 011059, 011060, 011061, 013001, 013002, 013005, 013010, 013013, 013016, 013018, 013025, 013027, 013028, 013036, 013037, 013038, 013039, 013040, 013041, 013042, 013043, 013044, 013045, 014002, 014003, 014008, 014009, 014010, 014013, 014014, 016001, 016002, 016003, 016013, 016014, 016016, 016017, 016018, 016023, 016024, 016025, 016030, 016031, 016032, 016033, 016034, 016035, 017002, 017004, 017005, 017017, 018002, 018003, 018004, 018005, 018006, 018007, 018008, 018009, 018013, 018015, 018020, 018021, 018022, 018023, 018024, 018026, 018027, 018028, 018031, 018032, 018034, 018035, 018036, 018037, 018039, 018040, 018041, 018042, 018043, 018044, 018045, 019001, 019002, 019016, 019017, 019022, 019023, 019024, 019025, 019026, 020003, 020006, 020007, 020009, 020011, 020013, 020016, 020020, 020032, 020035, 020036, 020041, 020042, 020044, 020055, 020057, 020058, 020059, 020060, 031001, 031002, 031013, 031014, 031015, 031016, 031021, 031024, 031025, 031028, 031029, 031033, 031036, 031037, 031038, 031039, 031040, 031041, 033003, 033007, 033010, 033011, 033013, 033014, 033015, 033016, 033017, 033018, 033019, 033021, 033027, 033028, 033029, 033030, 039003, 039008, 039009, 039010, 039011, 039012, 039013, 039014, 039018, 039025, 039026, 039027, 039028, 039036, 039037, 040005, 040007, 040014, 040015, 040016, 040017, 040018, 040020, 040021, 040024, 041029, 041030, 041031, 041032, 041033, 044009, 044010, 045005, 045008, 045016, 045028, 045029, 045030, 047002, 047003, 048002, 049001, 049005, 049006, 049008, 049011, 049014, 049015, 049017, 049018, 049019, 049021, 049022, 049023, 049024, 049025, 049026, 049027, 049028, 050004, 050007, 050008, 050009, 050010, 050011, 050012, 050013, 050014, 050018, 050023, 050024, 050028, 050029, 050030, 051015, 051016, 051019, 051020, 051021, 053004, 053005, 054003, 054006, 054009, 054011, 054013, 054015, 054016, 054017, 054018, 054021, 054022, 054023, 054024, 054025, 054026, 054027, 054028, 054031, 054032, 054033, 054034, 054035, 054036, 054037, 054038, 054039, 054040, 054041, 054042, 055004, 055005, 056004, 056006, 056012, 056013, 056014, 056015, 056016, 056017, 056018, 056019, 056020, 056021, 056022, 056023, 056024, 056025, 056026, 056027, 056028, 056029, 056030, 056031, 057005, 057008, 057009, 057011, 057013, 058001, 058003, 058004, 058007, 058008, 058014, 058015, 058016, 058018, 058019, 059002, 059009, 059010, 059011, 061001, 061002, 061003, 060203, 060204, 060205, 060206, 060208, 060209, 060210, 060211, 063001, 063002, 063003, 063007, 063008, 063009, 063012, 063013, 063014, 063016, 063017, 063020, 063021, 063024, 063025, 065005, 065006, 065008, 065009, 065012, 065015, 065016, 065017, 065018, 065019, 066003, 066007, 066008, 066009, 066010, 066011, 067004, 067007, 067008, 067016, 067023, 067024, 068001, 068004, 068005, 068013, 069001, 069002, 069004, 069005, 069006, 069007, 069008, 069009, 069010, 069011, 069012, 069013, 069014, 069015, 070005, 070007, 070008, 070009, 070010, 070011, 070012, 070013, 070014, 070018, 070019, 070021, 070022, 070023, 070024, 071005, 071006, 071010, 071011, 071013, 071014, 071015, 071018, 071020, 071021, 071022, 071023, 071024, 072003, 072005, 072006, 072007, 072009, 072010, 072011, 072012, 072014, 072017, 072018, 072019, 072020, 072021, 111059, 150126, 150127, 150133, 150134, 150138, 150139, 150140, 150141, 150149, 150150, 150151, 150401, 150402, 150403, 150404, 150405, 150406, 150407, 150408, 150410, 150411, 150412, 150413, 150419, 150420, 150421, 150429, 150430, 150431, 150433, 150435, 150436, 150437, 150438, 150439, 150440, 150441, 150442, 150443, 150444, 150445, 150446, 150447, 150448, 150449, 150450, 150451, 150452, 150453, 150454, 150455, 150456, 150457, 150465, 150466, 150500, 151002, 151003, 151004, 151005, 151006, 151007, 151008, 151010, 151011, 151012 съгласно картата на възстановената собственост за землището на с. Голеш, ЕКАТТЕ 15566, община Кайнарджа, област Силистра, към 13.03.2007 г., с обща площ 28 128,592 дка;</w:t>
      </w:r>
    </w:p>
    <w:p>
      <w:pPr>
        <w:pStyle w:val="Normal"/>
        <w:rPr>
          <w:sz w:val="20"/>
          <w:szCs w:val="20"/>
          <w:lang w:val="ru-RU"/>
        </w:rPr>
      </w:pPr>
      <w:r>
        <w:rPr>
          <w:sz w:val="20"/>
          <w:szCs w:val="20"/>
          <w:lang w:val="ru-RU"/>
        </w:rPr>
      </w:r>
    </w:p>
    <w:p>
      <w:pPr>
        <w:pStyle w:val="Normal"/>
        <w:rPr/>
      </w:pPr>
      <w:r>
        <w:rPr>
          <w:sz w:val="20"/>
          <w:szCs w:val="20"/>
          <w:lang w:val="ru-RU"/>
        </w:rPr>
        <w:t>4.3. имоти с номера 000002 - част (3,892 дка), 000003 - част (5,863 дка), 000004, 000005, 000007, 000008, 000010, 000012, 000013, 000014, 000015, 000028, 000036, 000037, 000038, 000041, 000042, 000043, 000044, 000045, 000047, 000048, 000055, 000056, 000057, 000058, 000059, 000060, 000061, 000062, 000063, 000064, 000065, 000066, 000067, 000068, 000070, 000071, 000072, 000073, 000074, 000075, 000076, 000077, 000078, 000079, 000080, 000081, 000083, 000084, 000086, 000088, 000089, 000095 - част (7,482 дка), 000096, 000097, 000098, 000100, 000101, 000103, 000106, 000110, 000112, 000113, 000114, 000115, 000116, 000117, 000120, 000121, 000122, 000127, 000129, 000130, 000131, 000132, 000133, 000134, 000135, 000136, 000137, 000138, 000139, 000140, 000141, 000142, 000143, 000144, 000148, 000154, 000159, 000162, 000163, 000164, 000165, 000166, 000171 - част (5,472 дка), 000173, 000174, 000175, 000176, 000177, 000178, 000179, 000180, 000181, 000182, 000190, 000191, 000192, 000611, 000612, 004001, 004002, 004003, 004004, 004006, 004007, 004008, 004009, 004013, 004014, 004015, 004016, 004017, 004018, 004019, 004020, 004021, 004022, 004023, 004024, 004025, 004026, 004027, 004028, 005001, 005002, 005003, 005004, 005005, 006017, 008009, 008010, 008012, 008013, 008046, 008047, 009015, 011001, 018001, 018002, 018005, 018006, 018009, 018011, 018012, 018013, 018017, 018018, 018019, 018020, 018021, 018022, 018023, 018025, 018026, 018027, 018028, 018029, 018030, 018031, 018032, 018033, 018034, 018035, 018036, 018037, 018038, 018039, 018040, 018041, 018042, 018043, 018044, 018045, 018046, 019002, 019003, 019004, 019005, 019006, 019007, 019008, 019009, 019011, 019013, 019014, 019015, 019016, 019017, 019018, 019020, 019021, 019022, 019023, 019024, 019026, 019027, 019028, 019029, 019030, 019031, 019032, 020001, 020002, 020003, 020004, 020005, 020006, 020008, 020010, 020011, 020012, 020013, 020016, 020017, 020018, 020019, 020020, 020021, 020022, 020023, 020024, 020025, 020026, 020027, 020028, 020029, 021002, 021003, 021004, 021006, 021007, 021008, 021010, 021013, 021015, 021016, 021017, 021018, 021019, 021020, 021021, 021022, 021023, 021024, 021025, 021026, 021027, 021028, 021029, 021030, 021033, 021036, 021037, 022001, 022002, 022003, 022006, 022010, 022015, 022017, 022019, 022020, 022021, 022023, 022024, 022025, 022026, 022027, 022028, 022029, 022030, 022031, 022032, 022033, 022034, 022035, 022036, 022037, 022038, 022039, 022040, 022041, 022042, 022043, 022044, 022045, 022046, 022047, 022048, 022050, 022051, 022052, 022053, 022054, 022055, 022056, 022057, 022058, 022059, 023001, 023002, 023004, 023005, 023006, 023007, 023009, 023010, 023011, 023012, 023013, 023015, 023016, 023017, 023018, 023019, 023020, 023021, 023022, 024002, 024005, 024006, 024009, 024017, 024019, 024020, 024021, 024022, 024023, 024024, 024025, 024026, 024027, 024028, 024029, 024030, 024031, 024032, 024033, 024034, 024035, 024036, 024037, 024038, 024039, 024040, 024041, 024042, 024043, 024044, 024045, 024046, 024047, 024048, 024049, 024050, 024051, 024052, 024053, 024058, 024059, 024060, 024062, 024063, 024064, 024065, 024071, 024072, 024073, 024074, 024075, 024076, 025001, 025002, 025003, 025004, 025005, 025006, 025008, 025009, 025010, 025011, 025012, 026001, 026002, 026003, 026004, 026006, 026008, 026009, 026010, 026011, 026012, 026013, 026014, 026027, 026029, 026030, 026031, 026032, 027003, 027004, 027005, 027007, 027008, 027009, 027012, 027013, 027014, 027015, 027016, 027017, 027018, 027019, 027020, 027021, 027022, 027023, 027024, 027025, 027026, 027027, 027028, 027029, 034003, 034004, 034005, 034006, 034010, 034011, 034014, 034016, 034017, 034018, 034019, 034020, 034021, 034024, 034025, 034026, 034027, 034028, 034029, 034030, 034031, 034032, 034033, 034034, 034035, 034037, 034038, 034039, 034040, 034041, 034042, 034043, 034044, 034045, 034046, 034047, 034048, 034051, 034053, 034054, 034055, 034056, 034057, 034058, 034059, 034060, 034061, 034062, 034063, 034064, 034065, 034066, 034067, 034068, 034069, 034070, 035001, 035002, 035003, 035004, 035005, 035006, 035007, 035008, 035009, 035010, 035011, 035012, 035013, 035014, 035015, 035016, 035017, 035018, 035019, 035020, 035021, 035022, 035023, 035024, 035025, 035026, 035027, 035028, 035029, 035030, 035031, 035032, 035033, 035034, 035035, 035036, 035037, 035038, 035039, 035040, 035041, 035042, 035043, 035044, 035045, 035046, 035047, 035048, 035049, 035050, 035051, 035052, 035053, 035054, 035055, 035056, 035057, 035058, 035059, 035060, 035061, 035062, 035063, 035064, 035065, 035066, 035067, 035068, 035069, 035070, 035071, 035072, 035073, 035074, 035075, 035076, 035077, 035078, 035079, 035080, 035081, 035082, 035083, 035084, 035085, 035086, 035087, 035088, 035089, 035090, 035091, 035092, 035093, 035094, 035095, 035096, 035097, 035098, 035099, 035100, 035101, 035102, 035103, 035104, 035105, 035106, 035107, 035108, 035109, 035110, 035111, 035112, 035113, 035114, 035115, 035116, 035117, 035126, 035127, 035128, 035129, 035130, 035131, 035132, 035133, 035134, 035135, 035136, 035137, 035138, 035139, 035140, 035141, 035142, 035143, 035144, 035153, 035154, 035155, 035156, 035157, 035158, 035159, 035160, 035161, 035162, 035163, 035164, 035165, 035166, 035167, 035168, 035169, 035170, 035179, 035180, 035181, 035182, 035183, 035184, 035185, 035186, 035187, 035188, 035189, 035190, 035191, 035192, 035193, 035194, 035195, 035198, 035199, 037001, 037002, 037005, 037006, 037007, 037008, 037009, 037010, 037011, 037013, 037014, 037015, 037016, 037017, 037018, 037019, 037020, 037021, 037022, 037023, 037024, 038001, 038002, 038003, 038004, 038006, 038007, 038008, 039001, 039002, 039003, 039004, 040001, 040002, 040003, 040005, 040006, 040007, 040008, 041001, 041002, 041003, 041004, 041006, 041008, 041009, 041010, 041011, 041012, 041013, 041014, 042001, 042002, 042003, 042004, 042005, 042006, 042008, 042009, 042010, 042011, 042012, 042013, 042014, 042015, 042016, 042018, 042019, 042020, 042021, 042022, 042023, 042024, 042026, 042027, 042029, 042030, 042031, 042032, 042033, 042034, 042035, 042036, 042037, 042038, 043001, 043002, 043003, 043004, 043005, 043006, 043007, 043008, 044002, 044003, 044004, 044005, 044006, 044007, 044008, 044009, 044010, 045001, 045002, 045003, 045004, 045005, 045006, 045007, 045008, 045009, 045010, 045011, 045012, 045013, 045014, 045015, 045016, 045017, 045018, 045019, 045020, 045021, 045022, 045023, 045024, 045025, 045026, 045027, 046001, 046002, 046003, 046004, 046005, 046006, 046007, 046008, 046009, 046010, 046011, 046012, 046013, 046014, 046015, 046018, 046019, 046021, 046022, 046023, 046024, 046025, 046026, 046027, 046028, 046029, 046030, 046031, 046033, 046034, 046035, 046036, 046037, 046038, 046039, 046040, 046041, 046042, 046043, 046045, 046046, 046048, 046049, 046050, 046051, 046052, 046053, 046054, 046055, 046056, 046057, 046058, 046059, 046060, 046061, 046062, 046063, 046064, 046065, 046066, 046067, 046068, 046069, 046070, 046071, 046072, 046073, 046074, 046075, 047001, 047002, 047003 съгласно картата на възстановената собственост за землището на с. Коларци, ЕКАТТЕ 38025, община Тервел, област Добрич, към 13.03.2007 г., с обща площ 12 438,434 дка;</w:t>
      </w:r>
    </w:p>
    <w:p>
      <w:pPr>
        <w:pStyle w:val="Normal"/>
        <w:rPr>
          <w:sz w:val="20"/>
          <w:szCs w:val="20"/>
          <w:lang w:val="ru-RU"/>
        </w:rPr>
      </w:pPr>
      <w:r>
        <w:rPr>
          <w:sz w:val="20"/>
          <w:szCs w:val="20"/>
          <w:lang w:val="ru-RU"/>
        </w:rPr>
      </w:r>
    </w:p>
    <w:p>
      <w:pPr>
        <w:pStyle w:val="Normal"/>
        <w:rPr/>
      </w:pPr>
      <w:r>
        <w:rPr>
          <w:sz w:val="20"/>
          <w:szCs w:val="20"/>
          <w:lang w:val="ru-RU"/>
        </w:rPr>
        <w:t>4.4. имоти с номера 000017, 000018, 000031, 000032, 000033, 000034, 000049, 000050, 000051, 000057, 000060, 000063, 000064, 000066, 000067, 000070, 000072, 000073, 000074, 000075, 000076, 000082, 000083, 000084, 000088, 000090, 000091, 000093, 000095, 000096, 000097, 000098, 009003, 009004, 009005, 009006, 009007, 009008, 009009, 010003, 010005, 010006, 010009, 010010, 010011, 010012, 010013, 010014, 010015, 010016, 010017, 010018, 010019, 010020, 010021, 010022, 010023, 010024, 010025, 011001, 011002, 011003, 011004, 011005, 011006, 011008, 011009, 011010, 011011, 017002, 017003, 017004, 017005, 017006, 017007 съгласно картата на възстановената собственост за землището на с. Брестница, ЕКАТТЕ 06464, община Тервел, област Добрич, към 13.03.2007 г., с обща площ 4375,863 дка.</w:t>
      </w:r>
    </w:p>
    <w:p>
      <w:pPr>
        <w:pStyle w:val="Normal"/>
        <w:rPr>
          <w:sz w:val="20"/>
          <w:szCs w:val="20"/>
          <w:lang w:val="ru-RU"/>
        </w:rPr>
      </w:pPr>
      <w:r>
        <w:rPr>
          <w:sz w:val="20"/>
          <w:szCs w:val="20"/>
          <w:lang w:val="ru-RU"/>
        </w:rPr>
      </w:r>
    </w:p>
    <w:p>
      <w:pPr>
        <w:pStyle w:val="Normal"/>
        <w:rPr/>
      </w:pPr>
      <w:r>
        <w:rPr>
          <w:sz w:val="20"/>
          <w:szCs w:val="20"/>
          <w:lang w:val="ru-RU"/>
        </w:rPr>
        <w:t>4.5. имоти с номера 000001, 000002, 000003, 000004, 000005, 000011, 000012, 000013, 000014, 000015, 000016, 000017, 000018, 000019, 000020, 000021, 000022, 000023, 000024, 000025, 000026, 000027, 000028, 000029, 000030, 000031, 000032, 000033, 000035, 000041, 000043, 000045, 000048, 000049, 000050, 000053, 000056, 000057, 000059, 000060, 000061, 000062, 000067, 000068, 000070, 000071, 000072, 000074, 000075, 000078, 000079, 000080, 000082, 000085, 000086, 000088, 000089, 000090, 000119, 000120, 000121, 000122, 001002, 001004, 001005, 001006, 001007, 001008, 001009, 001010, 001011, 001012, 001013, 001014, 001016, 001017, 001018, 001019, 001020, 001021, 001022, 001023, 001024, 002003, 002004, 002005, 002006, 003001, 003004, 003005, 003006, 003008, 003009, 003010, 003011, 003013, 003015, 003016, 003017, 003020, 003021, 003022, 003023, 003024, 003027, 003028, 003029, 003030, 003033, 003034, 003035, 004002, 004003, 004004, 004006, 004008, 004009, 004010, 004012, 004013, 004014, 004015, 004016, 004018, 004019, 004020, 004021, 004022, 004027, 004028, 004029, 004030, 004031, 004032, 005001, 005003, 005004, 005005, 005006, 005007, 005008, 005009, 005010, 005011, 005012, 005014, 005016, 005020, 005021, 005022, 005023, 005024, 005025, 005026, 005027, 006001, 007002, 007003, 007004, 007005, 007007, 007009, 007012, 007013, 007014, 007015, 008002, 008005, 008006, 008008, 008009, 010001, 010002, 010003, 010004, 010005, 010006, 010007, 010008, 010009, 010010, 010011, 010012, 010013, 010014, 010015, 010016, 010017, 010018, 010019, 010020, 010021, 010022, 010023, 010024, 010025, 010026, 010027, 010028, 010029, 010030, 010031, 010032, 010033, 022001 съгласно картата на възстановената собственост за землището на с. Оногур, ЕКАТТЕ 53549, община Тервел, област Добрич, към 13.03.2007 г., с обща площ 4762,832 дка;</w:t>
      </w:r>
    </w:p>
    <w:p>
      <w:pPr>
        <w:pStyle w:val="Normal"/>
        <w:rPr>
          <w:sz w:val="20"/>
          <w:szCs w:val="20"/>
          <w:lang w:val="ru-RU"/>
        </w:rPr>
      </w:pPr>
      <w:r>
        <w:rPr>
          <w:sz w:val="20"/>
          <w:szCs w:val="20"/>
          <w:lang w:val="ru-RU"/>
        </w:rPr>
      </w:r>
    </w:p>
    <w:p>
      <w:pPr>
        <w:pStyle w:val="Normal"/>
        <w:rPr/>
      </w:pPr>
      <w:r>
        <w:rPr>
          <w:sz w:val="20"/>
          <w:szCs w:val="20"/>
          <w:lang w:val="ru-RU"/>
        </w:rPr>
        <w:t>4.6. имоти с номера 000003, 000010, 000011, 000015, 000016, 000017, 000020, 000022, 000025, 000027, 000029, 000030, 000031, 000033, 000035, 000036, 000037, 000038, 000039, 000040, 000041, 000042, 000043, 000045, 000046, 000047, 000048, 000051, 000052, 000053, 000054, 000055, 000056, 000057, 000058, 000060, 000061, 000062, 000063, 000064, 000065, 000066, 000067, 000068, 000069, 000070, 000071, 000072, 000073, 000074, 000075, 000076, 000077, 000078, 000079, 000081, 000082, 000086, 000087, 000088, 000090, 000091, 000099, 000100, 000101, 000102, 000103, 000109, 000110, 003001, 003002, 003003, 003004, 003007, 003008, 003009, 003010, 003011, 003012, 003014, 003015, 003016, 003017, 003018, 003019, 004003, 004004, 004005, 004006, 004008, 004009, 004010, 004011, 004012, 004013, 004014, 004015, 004016, 004017, 004018, 004019, 004020, 004021, 004022, 004023, 004024, 004025, 004026, 004027, 004028, 004029, 004030, 004031, 004032, 004033, 004034, 005003, 005006, 005007, 005008, 005009, 005010, 005011, 005012, 005013, 005014, 005015, 005016, 005017, 005019, 005021, 005022, 005023, 005024, 005025, 005026, 005027, 005028, 005029, 005030, 006001, 006002, 006005, 006006, 006007, 006008, 006009, 006010, 006011, 006012, 007004, 007005, 007006, 007007, 007009, 007010, 007011, 007012, 007013, 007014, 007015, 007017, 007018, 007019, 007020, 007022, 007023, 007024, 007025, 007027, 007028, 007030, 007031, 007032, 007033, 007034, 007035, 007036, 007037, 007038, 007039, 007040, 007041, 007042, 007043, 007044, 007046, 007047, 007048, 007050, 007051, 008001, 008003, 008004, 008005, 008006, 008007, 008008, 008009, 008012, 008013, 008015, 008016, 008017, 008018, 008019, 008020, 008021, 008022, 008024, 008025, 008026, 008027, 008028, 008032, 008033, 008034, 008035, 008036, 008037, 008038, 008039, 009002, 009003, 009004, 009005, 009006, 009007, 009008, 009009, 009010, 009011, 009012, 009013, 009014, 009015, 009016, 009017, 009018, 009019, 009020, 009021, 009022, 009023, 009024, 009025, 009026, 009027, 010001, 010002, 010003, 010004, 010005, 010006, 010007, 010008, 010009, 010010, 010011, 010012, 010013, 010014, 010015, 010016, 010017, 010018, 010019, 010020, 010021, 010022, 010023, 010024, 010025, 010026, 010027, 010028, 010029, 010030, 010031, 010032, 010033, 010034, 010035, 010036, 010037, 010038, 010039, 010040, 010041, 010042, 010043, 010044, 010045, 010046, 010047, 010048, 010049, 010050, 010051, 010052, 010053, 010054, 010055, 010056, 010057, 010058, 010059, 010060, 010061, 010062, 010063, 010064, 010065, 010066, 010067, 010068, 010069, 010070, 010071, 010072, 010073, 010074, 010075, 010076, 010077, 010078, 010079, 010080, 010081, 010082, 010083, 010085, 010086, 010087, 010088, 010089, 010102, 010103, 010104, 010105, 010106, 010107, 011001, 011002, 011003, 011005, 011006, 011007, 011011, 011012, 011013, 011015, 011016, 011017, 011019, 011020, 011021, 011022, 011023, 011024, 011025, 011027, 011028, 011029, 011030, 012001, 012002, 012003, 012004, 012006, 012007, 012009, 012010, 012011, 012012, 012013, 012014, 012015, 012016, 012017, 012020, 012021, 012022, 013001, 013002, 013003, 013005, 013006, 013007, 013008, 013009, 013011, 013012, 013013, 013014, 013015, 013016, 013018, 013019, 013020, 013021, 013022, 013023, 013024, 013025, 013026, 013027, 013028, 013029, 013030, 013031, 013032, 014001, 014002, 014004, 014007, 014009, 014010, 014011, 014013, 014015, 014016, 014017, 014018, 014019, 014020, 014021, 014022, 014023, 014024, 014025, 014026, 014027, 014028, 014029, 014030, 014031, 014032, 014033, 014034, 014035, 014036, 014037, 014038, 014039, 014040, 014041, 014042, 014043, 014044, 014045, 014046, 014047, 018002, 018003, 018004, 018006, 018007, 019001, 019002, 019003, 019004, 019005, 019006, 019010, 019012, 019013, 019014, 019016, 019017, 019018, 019019, 019020, 019021, 019022, 019023, 019024, 019025, 019026, 020001, 020003, 020004, 020005, 020006, 020007, 020008, 020009, 020010, 020011, 021001, 021002, 021005, 021006, 021007, 021008, 021009, 021010, 021011, 021012, 021013, 021014, 021015, 021016, 021017, 021018, 021019, 021020, 021021, 022002, 022003, 022004, 022005, 022006, 022007, 024001, 024002, 024003, 024004, 024006, 024007, 024008, 024009, 024011, 024012, 024013, 024014, 024015, 025001, 026001, 027001, 027002, 027006, 027007, 027009, 027010, 027011, 027012, 027013, 027014, 027015, 027016, 027017, 027018, 027019, 027020, 027021 съгласно картата на възстановената собственост за землището на с. Балик, ЕКАТТЕ 02405, община Тервел, област Добрич, към 13.03.2007 г., с обща площ 12 047,42 дка;</w:t>
      </w:r>
    </w:p>
    <w:p>
      <w:pPr>
        <w:pStyle w:val="Normal"/>
        <w:rPr>
          <w:sz w:val="20"/>
          <w:szCs w:val="20"/>
          <w:lang w:val="ru-RU"/>
        </w:rPr>
      </w:pPr>
      <w:r>
        <w:rPr>
          <w:sz w:val="20"/>
          <w:szCs w:val="20"/>
          <w:lang w:val="ru-RU"/>
        </w:rPr>
      </w:r>
    </w:p>
    <w:p>
      <w:pPr>
        <w:pStyle w:val="Normal"/>
        <w:rPr/>
      </w:pPr>
      <w:r>
        <w:rPr>
          <w:sz w:val="20"/>
          <w:szCs w:val="20"/>
          <w:lang w:val="ru-RU"/>
        </w:rPr>
        <w:t>4.7. имоти с номера 000008, 000014, 000015, 000016, 000017, 000018, 000019, 000020, 000021, 000022, 000023, 000024, 000025, 000026, 000029, 000030, 000032, 000036, 000037, 000038, 000040 - част (25,226 дка), 000077, 000092, 000093, 000099, 000101, 000102, 000103, 000104, 000105, 000106, 000107, 000108, 000109, 000110, 000111, 004001, 004121, 013002, 013003, 013005, 013006, 013008, 013010, 013011, 013012, 013013, 013014, 013015, 013019, 013020, 013021, 013022, 013023, 013024, 021003, 021004, 021009, 021011, 021012, 021013, 031001, 031002, 031005, 031006, 031007, 031008, 031009, 031010, 031011, 031012, 033001, 034002, 034004, 034005, 034006, 034007, 035002, 035003, 035004, 039001, 039002, 039003, 039004, 039005, 039007, 039008, 039009, 039011, 039012, 039013, 039014, 039015, 080001, 080002, 080003, 080004, 080005, 080007, 080009, 080010, 082001, 082002, 082003, 083001, 084001 съгласно картата на възстановената собственост за землището на с. Воднянци, ЕКАТТЕ 11781, община Добричка, област Добрич, към 13.03.2007г., с обща площ 3026,392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8. имоти с номера 000207, 000209, 000210 - част (7,026 дка), 000213, 010012, 010013, 010027, 010028, 010034 - част (1,839 дка), 044002, 044003, 044004, 044005, 044007, 044008, 044011, 044012, 044013, 044015, 044016, 044018, 044019, 044020 съгласно картата на възстановената собственост за землището на с. Миладиновци, ЕКАТТЕ 48088, община Добричка, област Добрич, към 13.03.2007 г., с обща площ 945,68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9. имоти с номера 000040, 000041, 000050 - част (1,185 дка), 000071, 000072, 000073, 000076, 000091, 023001, 023002, 023003, 023004, 023006, 023007, 023008, 023009, 023010, 023011, 023012, 023013, 023014, 023015, 023016, 023017, 023021, 023022, 023025, 023026, 023027, 026001, 026002, 026003, 026014, 026015, 026016, 026018, 026019, 027001, 029001, 029002, 029003 съгласно картата на възстановената собственост за землището на с. Черна, ЕКАТТЕ 80769, община Добричка, област Добрич, към 13.03.2007 г., с обща площ 4152,216 дка;</w:t>
      </w:r>
    </w:p>
    <w:p>
      <w:pPr>
        <w:pStyle w:val="Normal"/>
        <w:rPr>
          <w:sz w:val="20"/>
          <w:szCs w:val="20"/>
          <w:lang w:val="ru-RU"/>
        </w:rPr>
      </w:pPr>
      <w:r>
        <w:rPr>
          <w:sz w:val="20"/>
          <w:szCs w:val="20"/>
          <w:lang w:val="ru-RU"/>
        </w:rPr>
      </w:r>
    </w:p>
    <w:p>
      <w:pPr>
        <w:pStyle w:val="Normal"/>
        <w:rPr/>
      </w:pPr>
      <w:r>
        <w:rPr>
          <w:sz w:val="20"/>
          <w:szCs w:val="20"/>
          <w:lang w:val="ru-RU"/>
        </w:rPr>
        <w:t>4.10. имоти с номера 000013, 000022, 000026, 000027, 000032, 000033, 000037, 000039, 000042, 000045, 000048, 000049, 000108, 000109, 000111, 000112, 000120, 000123, 000124, 000128, 000144, 000147, 000150, 000151, 000152, 000196, 000197, 000198, 000199, 000200, 000203, 000205, 000207, 000213, 000214, 000218, 021002, 021005, 021006, 021008, 021009, 021010, 021013, 021014, 021018, 021019, 021020, 021021, 021022, 021025, 021026, 021027, 021028, 021029, 021030, 021031, 021032, 021033, 021034, 021035, 021036, 021037, 021038, 021039, 021040, 021041, 021042, 021043, 021044, 021045, 021046, 021047, 021048, 021049, 021050, 021051, 021052, 021053, 023005, 023006, 023008, 023009, 023010, 023011, 023012, 023013, 023014, 023015, 023018, 023019, 023020, 023021, 023022, 023023, 023024, 023025, 023026, 023027, 023028, 023029, 023030, 023031, 023032, 023033, 023034, 023035, 023036, 023037, 023038, 023039, 023101, 023102, 023103, 023104, 023110, 023111, 023112, 023113, 023121, 023122, 023123, 023130, 023151, 023152, 024001, 024002, 024003, 024004, 024007, 024051, 024052, 024053, 024061, 024062, 024063, 024064, 024067, 024068, 024069, 024070, 028001, 028002, 028003, 029002, 029004, 029006, 029007, 029008, 029009, 029010, 029011, 029012, 029013, 029014, 029041, 029042, 029043, 029044, 029045, 029201, 029203, 029204, 029206, 029207, 031002, 031011, 031014, 033002, 033003, 033004, 041001, 041002, 041003, 041004, 041005, 041006, 041007, 041011, 041012, 041013, 041014, 041015, 041016, 041017, 041018, 041019, 041020, 041021, 041022, 041023, 041024, 041025, 041026, 041027, 041028, 041029, 043001, 043002, 043003, 043004, 043005, 043007, 043008, 043009, 043010, 043011, 043012, 043013, 043014, 043015, 043016, 043018, 043019, 043071, 046001, 046002, 047002, 047003, 047004, 047009, 047011, 047013, 047014, 047020, 047022, 047024, 047025, 047026, 047027, 047031, 047041, 047042, 047051, 047053, 047054, 047055, 047056, 047057, 047058, 047061, 047062, 047063, 047071, 047072, 047081, 047082, 047101, 047102, 047142, 191010, 192010, 193021, 193026, 193027, 193028, 193029, 194001, 194002, 194004, 194005, 194006, 194007, 194013, 198011, 198012, 198013, 199002, 199003, 199004, 199005, 199006, 199007, 199008, 199011, 199012, 199013, 199016 съгласно картата на възстановената собственост за землището на с. Хитово, ЕКАТТЕ 77284, община Добричка, област Добрич, към 13.03.2007 г., с обща площ 7219,642 дка;</w:t>
      </w:r>
    </w:p>
    <w:p>
      <w:pPr>
        <w:pStyle w:val="Normal"/>
        <w:rPr>
          <w:sz w:val="20"/>
          <w:szCs w:val="20"/>
          <w:lang w:val="ru-RU"/>
        </w:rPr>
      </w:pPr>
      <w:r>
        <w:rPr>
          <w:sz w:val="20"/>
          <w:szCs w:val="20"/>
          <w:lang w:val="ru-RU"/>
        </w:rPr>
      </w:r>
    </w:p>
    <w:p>
      <w:pPr>
        <w:pStyle w:val="Normal"/>
        <w:rPr/>
      </w:pPr>
      <w:r>
        <w:rPr>
          <w:sz w:val="20"/>
          <w:szCs w:val="20"/>
          <w:lang w:val="ru-RU"/>
        </w:rPr>
        <w:t>4.11. имоти с номера 000001, 000002, 000003, 000004, 000005, 000006, 000007, 000008, 000009, 000010, 000011, 000012, 000013, 000014, 000015, 000016, 000017, 000018, 000019, 000020, 000021, 000022, 000023, 000024, 000025, 000026, 000027, 000028, 000029, 000030, 000031, 000032, 000033, 000034, 000035, 000036, 000037, 000038, 000039, 000040, 000041, 000042, 000043, 000044, 000045, 000046, 000047, 000048, 000049, 000050, 000051, 000052, 000053, 000054, 000055, 000056, 000057, 000058, 000059, 000060, 000061, 000062, 000063, 000064, 000065, 000066, 000067, 000068, 000069, 000070, 000071, 000072, 000073, 000074, 000075, 000076, 000077, 000078, 000079, 000080, 000081, 000082, 000083, 000084, 000085, 000086, 000087, 000088, 000089, 000090, 000091, 000092, 000093, 000094, 000095, 000096, 000097, 000098, 000099, 000100, 000101, 000103, 000104, 000105, 000106, 000107, 000108, 000109, 000110, 000111, 000112, 000114, 000115, 000116, 000117, 000118, 000119, 000120, 000121, 000122, 000123, 000125, 000126, 000127, 000128, 000129, 000130, 000131, 000132, 000133, 000134, 000135, 000136, 000138, 000139, 000140, 000141, 000142, 000143, 000144, 000145, 000146, 000147, 000148, 000149, 000150, 000151, 000152, 000153, 000154, 000155, 000156, 000157, 000158, 000159, 000161, 000162, 000163, 000164, 000165, 000166, 000168, 000169, 000170, 000171, 000172, 000173, 000174, 000175, 000176, 000177, 000178, 000179, 000180, 000181, 000182, 000183, 000184, 000185, 000186, 000187, 000188, 000189, 000190, 000191, 000192, 000193, 000194, 000195, 000196, 000197, 000198, 000199, 000200, 000201, 000202, 000203, 000206, 000207, 000208, 000209, 000210, 000211, 000212, 000213, 000214, 000215, 000216, 000217, 000218, 000219, 000220, 000221, 000222, 000223, 000224, 000225, 000226, 000227, 000228, 000229, 000230, 000231, 000232, 000233, 000234, 000235, 000236, 000237, 000238, 000239, 000240, 000241, 000243, 000244, 000245, 000246, 000247, 000248, 000249, 000250, 000251, 000252, 000253, 000254, 000255, 000256, 000258, 000259, 000260, 000261, 000262, 000263, 000264, 000265, 000266, 000267, 000268, 000269, 000270, 000271, 000272, 000273, 000274, 000275, 000276, 000277, 000501, 000534, 000535, 000536, 000537, 000610, 000638, 000639, 000640, 000647, 000654, 000655, 000656, 000657, 000658, 000659, 000669, 000800, 000801, 000802, 000803, 000804, 000805, 000807, 000808, 000813, 000814, 000815, 000816, 000817, 000818, 000819, 000830, 000831, 000832, 000833, 000834, 000835, 000836, 000837, 000838, 000839, 000840, 000841, 000842, 000843, 000851 - част (19,346 дка), 000873, 000874, 000888, 000890, 000891, 000892, 000893, 000894, 000895, 000897, 000898, 000899, 000900, 000910, 000911, 000912, 000928, 000930, 000931, 000932, 000933, 000934, 000935, 000936, 000940, 001275, 101001, 101002, 101003, 101007, 101009, 101010, 101011, 101012, 101013, 101014, 101015, 101016, 101017, 101018, 101019, 101020, 101021, 101022, 101023, 102004, 102005, 102006, 102007, 102008, 102009, 102010, 102011, 102012, 102013, 102014, 102015, 102016, 103002, 103003, 103004, 103008, 103009, 103011, 103012, 103013, 103014, 103018, 103019, 103020, 103021, 103022, 103023, 103024, 103025, 103026, 103027, 103028, 103029, 103030, 103031, 103032, 103033, 103034, 103035, 103036, 103037, 103038, 103039, 103040, 103041, 103042, 103043, 103044, 104001, 104007, 104009, 104010, 104011, 104013, 104014, 104016, 104017, 104018, 104019, 104020, 104021, 104022, 104024, 104025, 104026, 104027, 104029, 104031, 104032, 104038, 104039, 104040, 104041, 104042, 104043, 104044, 104045, 104046, 104047, 104048, 104049, 104050, 104051, 104052, 105001, 105006, 105011, 105013, 105015, 105016, 105017, 105018, 105019, 105020, 105023, 105024, 105025, 105026, 105027, 105028, 105029, 105030, 105031, 105033, 105034, 105035, 105036, 105037, 105038, 105039, 105040, 105041, 105042, 105043, 106007, 106008, 106009, 106010, 106011, 106012, 106013, 106014, 106015, 106016, 106017, 106018, 106019, 106020, 106021, 106022, 106023, 106024, 106025, 106026, 106027, 106028, 106029, 107001, 107003, 107006, 107007, 107008, 107010, 107011, 107012, 107013, 107014, 107015, 107016, 107017, 107018, 107019, 107020, 107021, 107022, 107023, 108004, 108009, 108010, 108011, 108012, 108013, 108014, 108015, 108016, 108017, 108018, 108019, 108020, 108021, 108022, 108023, 108024, 108025, 108026, 108027, 108028, 108029, 108030, 108031, 108032, 108033, 108034, 109003, 109004, 109005, 109008, 109009, 109010, 109011, 109012, 109014, 109018, 109019, 109024, 109025, 109026, 109027, 109028, 109029, 109030, 109031, 109032, 109033, 109034, 109035, 109036, 109037, 109038, 109039, 109040, 109048, 109049, 109050, 109051, 109052, 109053, 109054, 109058, 109059, 109060, 113011, 113014, 113015, 113016, 113024, 113025 съгласно картата на възстановената собственост за землището на с. Житница, ЕКАТТЕ 29489, община Добричка, област Добрич, към 13.03.2007 г., с обща площ 21 437,429 дка;</w:t>
      </w:r>
    </w:p>
    <w:p>
      <w:pPr>
        <w:pStyle w:val="Normal"/>
        <w:rPr>
          <w:sz w:val="20"/>
          <w:szCs w:val="20"/>
          <w:lang w:val="ru-RU"/>
        </w:rPr>
      </w:pPr>
      <w:r>
        <w:rPr>
          <w:sz w:val="20"/>
          <w:szCs w:val="20"/>
          <w:lang w:val="ru-RU"/>
        </w:rPr>
      </w:r>
    </w:p>
    <w:p>
      <w:pPr>
        <w:pStyle w:val="Normal"/>
        <w:rPr/>
      </w:pPr>
      <w:r>
        <w:rPr>
          <w:sz w:val="20"/>
          <w:szCs w:val="20"/>
          <w:lang w:val="ru-RU"/>
        </w:rPr>
        <w:t>4.12. имоти с номера 000020, 000021, 000022, 000023, 000024, 000025, 000026, 000027, 000028, 000029, 000030, 000031, 000032, 000033, 000034, 000038, 000039, 000040, 000041, 000042, 000043, 000044, 000045, 000046, 000047 - част (9,947 дка), 000048, 000053, 000054, 000055, 000073, 000077 - част (21,433 дка), 000078, 000094, 000095, 000096, 000097, 000098, 000099, 000100, 000101, 000102, 000104, 000105, 000106, 000107, 000200, 014001, 014002, 014004, 014010, 014011, 014013, 014014, 014015, 014016, 014017, 014018, 014019, 014020, 014021, 014022, 014025, 014026, 014027, 014028, 014029, 014030, 014031, 014032, 014033, 014034, 014035, 014036, 014037, 014038, 014039, 015002, 015007, 015008, 015011, 015014, 015015, 015016, 015017, 015018, 015020, 015021, 015022, 015023, 015024, 015025, 015026, 016001, 016002, 016004, 016005, 016006, 016008, 016009, 016012, 016014, 016022, 016023, 101001, 101003, 101006, 101007, 101008, 101009, 102001, 102003, 102007, 102009, 102011, 102014, 102017, 102018, 102019, 102020, 102021, 102022, 102025, 102026, 102027, 102028, 102029, 102030, 102031, 102032, 102033, 102034, 102037, 102041, 102042, 102043, 102044, 102045, 103002, 103006, 103008, 103009, 103010, 103011, 103012, 103013, 103014, 103015, 103016, 103017, 103018, 103022, 103023, 103024, 103028, 103029, 103030, 103031, 103032, 103033, 103034, 103035, 103036, 103037, 103038, 103039, 103040, 103041, 103042, 103043 съгласно картата на възстановената собственост за землището на с. Крагулево, ЕКАТТЕ 39242, община Добричка, област Добрич, към 13.03.2007 г., с обща площ 12 526,265 дка;</w:t>
      </w:r>
    </w:p>
    <w:p>
      <w:pPr>
        <w:pStyle w:val="Normal"/>
        <w:rPr>
          <w:sz w:val="20"/>
          <w:szCs w:val="20"/>
          <w:lang w:val="ru-RU"/>
        </w:rPr>
      </w:pPr>
      <w:r>
        <w:rPr>
          <w:sz w:val="20"/>
          <w:szCs w:val="20"/>
          <w:lang w:val="ru-RU"/>
        </w:rPr>
      </w:r>
    </w:p>
    <w:p>
      <w:pPr>
        <w:pStyle w:val="Normal"/>
        <w:rPr/>
      </w:pPr>
      <w:r>
        <w:rPr>
          <w:sz w:val="20"/>
          <w:szCs w:val="20"/>
          <w:lang w:val="ru-RU"/>
        </w:rPr>
        <w:t>4.13. имоти с номера 000015, 000024 - част (6,821 дка), 000027, 000028, 000029, 000030, 000032, 000035, 000036, 000037, 000038, 000040, 000041, 000042, 000043, 000044, 000051, 000053, 000054, 000061, 000064, 000065, 000067, 000068, 000069, 000070, 000072, 000073, 000074, 000075, 000076, 000077, 000078, 000079, 000080, 000081, 010001, 010002, 010004, 010005, 010006, 010007, 010008, 011001, 011002, 011003, 011004, 011006, 011007, 011008, 011010, 011013, 011014, 011015, 011016, 011017, 011018, 011019, 012002, 012003, 012004, 012005, 012007, 012008, 012009, 012010, 012011, 012012, 012013, 012014, 012015, 012016, 012017, 012018, 012019, 012020, 012021, 012022, 012023, 012024, 104002, 104004, 104005, 104006, 104007, 104008, 104009, 105001, 105005, 105006, 105007, 105008, 105009, 105010, 106001, 106003, 106006, 106008, 106009, 106010, 106011, 106012, 106015, 106016, 106017, 106018, 106019, 106020, 107001, 107002, 107004, 107005, 107006, 107007, 107008, 107009, 107010, 107011, 108001, 108002, 108003, 108005, 108006, 108007, 108008 съгласно картата на възстановената собственост за землището на с. Дряновец, ЕКАТТЕ 23933, община Добричка, област Добрич, към 13.03.2007 г., с обща площ 5209,976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14. имоти с номера 000040, 000041, 000100, 000101, 000109 - част (2,807 дка), 000117, 000118 - част (1,417 дка), 000119 - част (10,341 дка), 101002, 101003, 101005, 101007, 101009, 101010, 101024, 101025, 101026, 101029, 101030, 101031, 101033, 101034, 101035, 101036, 101040, 101041, 101042, 101043, 101044, 101045, 101046, 101047, 101058, 101059, 104005, 104008, 104012, 104013, 104014, 104015, 104016, 104017, 104018, 104019, 104020, 104021, 104022, 104023, 104024, 104025, 104026, 104027, 104028, 104029, 104030, 104031, 104032, 104033, 104034 съгласно картата на възстановената собственост за землището на с. Тянево, ЕКАТТЕ 73818, община Добричка, област Добрич, към 13.03.2007 г., с обща площ 874,995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15. имоти с номера 000240, 000241, 000242, 000243, 013001 съгласно картата на възстановената собственост за землището на с. Подслон, ЕКАТТЕ 57087, община Добричка, област Добрич, към 13.03.2007 г., с обща площ 209,944 дка;</w:t>
      </w:r>
    </w:p>
    <w:p>
      <w:pPr>
        <w:pStyle w:val="Normal"/>
        <w:rPr>
          <w:sz w:val="20"/>
          <w:szCs w:val="20"/>
          <w:lang w:val="ru-RU"/>
        </w:rPr>
      </w:pPr>
      <w:r>
        <w:rPr>
          <w:sz w:val="20"/>
          <w:szCs w:val="20"/>
          <w:lang w:val="ru-RU"/>
        </w:rPr>
      </w:r>
    </w:p>
    <w:p>
      <w:pPr>
        <w:pStyle w:val="Normal"/>
        <w:rPr/>
      </w:pPr>
      <w:r>
        <w:rPr>
          <w:sz w:val="20"/>
          <w:szCs w:val="20"/>
          <w:lang w:val="ru-RU"/>
        </w:rPr>
        <w:t>4.16. имоти с номера 000010, 000011, 000012, 000013, 000014, 000015, 000019, 000020, 000021, 000022, 000033, 000034, 000039, 000040, 000042, 000080, 000081, 000082, 000083, 000084, 000085, 000086, 000087, 000088 - част (39,570 дка), 000089, 000090, 000091 - част (6,764 дка), 000092, 000093, 000094, 000095 - част (7,081 дка), 000096, 000097, 000098, 000099, 000100, 000101, 000106, 000107, 000108, 000110, 000111, 000112, 000113, 000114, 000115, 000116, 000117, 000118, 000119, 000124, 000125, 000127, 000128, 000129, 000130, 000131, 000132, 000133, 000134, 000135, 000136, 000137, 000138, 000139, 000140, 000141, 000142, 000143, 000144, 000145, 000146, 000147, 000148, 000149, 000150, 000151, 000152, 000153, 000154, 000155, 000156, 000157, 000158, 000159, 000160, 000161, 000162, 000192, 000213 - част (6,656 дка), 000233, 000240, 000242, 000243, 000244, 000246 - част (24,349 дка), 000247, 000248, 000249, 000250, 000254, 000256, 000257, 000261 - част (5,358 дка), 000263, 000265, 000266, 000267 - част (11,538 дка), 000269, 000270, 000272, 000273, 000274, 000275, 000276, 000279, 000280, 000281, 000285, 000286, 000287, 000289, 000292, 000296, 000297, 000298, 000299, 000300, 000301, 000305, 000306, 000307, 000308, 000309, 000310, 000311, 000312, 000313, 000314, 001003, 010002, 010004, 010005, 010006, 010007, 011004, 011005, 011006, 011007, 011009, 011010, 011015, 011016, 011022, 011023, 011028, 011030, 011031, 011032, 011034, 011035, 011036, 011037, 011039, 011040, 011041, 011044, 011045, 011049, 011050, 011052, 011053, 011054, 011055, 011060, 011068, 011073, 011081, 011082, 011083, 011084, 011085, 011087, 011088, 011089, 011090, 011091, 011092, 011093, 011094, 011095, 011096, 011097, 011100, 011101, 011102, 011103, 011104, 011105, 011106, 011107, 011108, 011109, 011110, 011111, 011112, 011113, 011114, 011115, 011116, 011117, 011118, 011119, 011120, 011121, 011122, 011123, 011124, 011125, 011126, 011127, 011128, 011129, 011130, 011131, 011132, 011133, 011134, 011135, 011136, 011137, 011138, 011139, 011140, 011141, 011142, 011143, 011146, 011147, 011148, 011149, 011150, 011151, 011152, 011153, 011154, 011155, 011157, 011158, 011159, 011160, 011161, 011162, 011163, 011164, 011165, 011166, 011167, 011168, 011169, 011170, 011171, 011172, 011173, 011174, 011175, 011176, 011177, 011178, 011179, 011180, 011181, 011182, 011183, 011184, 011185, 011186, 011187, 011188, 011189, 011190, 011191, 011192, 011193, 011195, 011196, 011199, 011200, 011201, 011202, 011203, 011205, 011206, 011207, 011208, 011209, 011210, 011211, 011212, 011213, 011214, 011215, 011216, 011217, 011218, 011219, 011220, 011221, 011222, 011223, 011224, 011225, 011226, 011227, 011228, 011229, 011230, 011231, 011232, 011233, 011234, 011239, 011240, 011241, 011242, 011243, 011244, 011245, 011246, 011247, 012001, 012002, 012003, 012004, 012008, 012009, 012010, 012011, 012012, 012013, 012014, 012015, 012016, 012017, 012018, 012019, 012020, 014001, 014004, 014005, 014010, 014011, 014012, 014013, 014014, 014015, 014016, 014020, 014022, 014023, 014024, 014025, 014026, 014029, 014030, 014032, 014034, 014035, 014037, 014041, 014042, 014043, 014044, 014045, 014046, 014047, 014048, 014049, 014050, 014051, 014052, 014053, 014054, 014055, 014056, 014058, 014059, 014060, 014061, 014062, 014063, 014064, 014065, 014066, 014067, 014068, 014069, 014070, 014071, 014072, 014073, 014074, 014075, 014076, 014077, 014078, 014079, 014080, 014081, 014082, 014083, 014084, 014086, 014087, 014088, 014089, 014090, 014091, 014092, 014093, 014094, 014095, 014096, 014097, 014098, 014099, 014100, 014101, 014102, 014103, 014104, 014105, 014106, 014107, 014108, 014109, 014110, 014111, 014112, 014113, 014114, 015006, 015008, 015010, 015011, 015013, 015014, 015015, 015016, 015017, 015018, 015019, 015020, 015021, 015022, 015023, 015024, 015025, 015026, 015027, 015028, 015029, 015030, 015031, 015032, 015033, 019002, 019003, 019004, 019005, 019006, 019007, 020004, 020005, 020006, 020008, 020011, 020013, 020014, 020016, 020018, 020019, 020020, 020021, 020022, 020023, 020024, 020025, 020026, 020027, 020028, 020029, 020030, 020031, 020032, 020033, 020034, 020035, 020036, 020037, 020038, 020039, 020043, 020050, 020051, 024002, 024004, 024008, 024009, 024010, 024012, 024013, 024014, 024015, 024016, 024017, 024018, 024019, 024020, 024021, 024022, 024023, 025001, 026001, 026002, 026007, 026010, 026011, 026012, 026013, 026014, 026015, 026016, 026017, 026018, 026019, 026020, 026021, 026022, 026023, 026024, 026025, 026026, 026027, 026028, 026029, 026030, 026031, 027002, 027003, 027004, 027005, 027006, 027007, 027008, 027009, 027010, 027011, 028002, 028004, 028006, 028007, 028008, 028011, 028012, 028013, 028014, 028015, 028016, 028017, 028018, 028019, 028020, 028021, 029001, 030011, 030013, 030017, 030018, 030019, 030020, 030021, 030022, 030023, 030024, 030025, 030026, 030027, 030028, 030029, 030030, 030031, 030032, 030033, 030034, 030035, 030036, 030037, 030038, 030039, 030040, 030041, 030042, 030043, 030047, 030048, 030050, 030051, 030053, 030054, 030055, 030056, 030057, 030058, 030059, 030060, 030061, 030062, 030081, 030082, 030083, 030084, 030085, 031001, 031003, 031005, 031006, 031007, 031008, 031009, 031010, 031011, 031012, 034001, 034002, 035004, 035005, 035006, 035007, 035008, 035009, 035010, 035011, 035012, 035013, 035014, 035015, 035016, 035017, 035018, 035019, 035022, 036002, 036003, 036004, 036005, 036006, 036007, 036008, 036009, 036012, 036013, 036014, 036015, 036016, 036017, 036018, 036019, 036020, 036021, 036022, 036023, 036024, 036025, 039003, 039006, 039008, 039009, 039010, 039012, 039015, 039016, 039017, 039018, 039019, 039020, 039021, 039022, 039023, 039024, 039025, 039026, 039027, 039028, 039029, 039030, 039031, 039032, 039033, 039034, 039035, 039036, 039037, 039038, 039039, 039040, 039041, 039042, 042001, 042002, 042003, 042004, 042005, 042007, 042008, 042009, 042010, 043009, 043026, 043027, 262003, 262004, 268004, 268006 съгласно картата на възстановената собственост за землището на с. Карапелит, ЕКАТТЕ 36419, община Добричка, област Добрич, към 13.03.2007 г., с обща площ 17 145,666 дка;</w:t>
      </w:r>
    </w:p>
    <w:p>
      <w:pPr>
        <w:pStyle w:val="Normal"/>
        <w:rPr>
          <w:sz w:val="20"/>
          <w:szCs w:val="20"/>
          <w:lang w:val="ru-RU"/>
        </w:rPr>
      </w:pPr>
      <w:r>
        <w:rPr>
          <w:sz w:val="20"/>
          <w:szCs w:val="20"/>
          <w:lang w:val="ru-RU"/>
        </w:rPr>
      </w:r>
    </w:p>
    <w:p>
      <w:pPr>
        <w:pStyle w:val="Normal"/>
        <w:rPr/>
      </w:pPr>
      <w:r>
        <w:rPr>
          <w:sz w:val="20"/>
          <w:szCs w:val="20"/>
          <w:lang w:val="ru-RU"/>
        </w:rPr>
        <w:t>4.17. имоти с номера 000001, 000002 - част (9,487 дка), 000003, 000004, 000005, 000006, 000007, 000008, 000009, 000010, 000011, 000012, 000013 - част (3,588 дка), 000014, 000015, 000016, 000019, 000020, 000021 - част (7,476 дка), 000022, 000023, 000024, 000025, 000026, 000027, 000028, 000029, 000030, 000031, 000032, 000033, 000034, 000035, 000036, 000037, 000038, 000039, 000040, 000041, 000042, 000043, 000044, 000045 - част (4,864 дка), 000057 - част (33,882 дка), 000059, 000060, 000061, 000062, 000063, 000064, 000065, 000066, 000067, 000068, 000069, 000070, 000071, 000072, 000073, 000074, 000075, 000076, 000077, 000078, 000079, 000080, 000081, 000082, 000083, 000084, 000085 - част (12,298 дка), 000086 - част (1,393 дка), 000087, 000088, 000089, 000090, 000091, 000092, 000094, 000095, 000098 - част (4,647 дка), 000102 - част (0,404 дка), 000105, 000106, 000107, 000108, 000109, 000133, 000134, 001003, 001004, 001005, 001006, 001007, 002001, 002002, 002003, 002006, 002007, 002009, 002011, 002012, 002013, 002014, 002015, 002016, 002017, 002018, 002019, 002020, 002021, 002022, 002023, 002024, 002025, 003001, 003002, 003004, 003006, 003007, 003012, 003015, 003017, 003018, 003019, 003020, 003021, 003022, 003023, 003024, 003025, 003026, 003027, 003028, 003029, 003030, 003031, 003032, 003033, 003034, 003035, 003036, 003037, 003038, 003039, 003040, 003041, 003042, 003043, 003044, 003045, 003046, 003047, 003048, 003049, 003050, 003051, 003052, 004001, 004002, 004005, 004006, 004010, 004012, 004013, 004014, 004015, 004016, 004017, 004018, 004019, 004020, 004021, 004022, 004026, 004027, 004028, 004029, 004030, 004031, 004032, 004033, 004034, 004035, 004036, 004037, 004038, 004040, 005048, 005049, 008001, 008004, 008007, 008010, 008011, 008012, 008013, 008014, 008015, 008016, 008017, 008018, 008019, 008020, 008021, 008023, 008024, 008025, 008028, 008029, 009005, 009006, 009007, 009008, 009010, 009013, 009014, 009015, 009016, 009017, 009018, 009021, 009022, 009023, 009024, 009025, 009026, 009027, 009028, 009029, 009030, 009031, 009032, 009033, 009034, 009035, 009036, 009037, 009038, 009039, 009040, 009041, 009042, 009043, 009044, 009045, 009046, 009047, 009048, 009049, 010001, 010005, 010006, 010019, 010020, 010021, 010022, 010023, 010024, 010025, 010026, 010027, 010028, 010029, 010030, 010031, 010032, 010033, 010034, 010035, 010036, 010037, 010038, 010039, 010040, 010041, 010042, 010043, 010044, 010045, 010046, 010047, 010048, 010049, 010050, 010056, 010057, 010058, 010059, 010060, 010061, 010062, 010063, 010064, 010065, 010068, 010069, 010070, 010074, 010075, 010076, 010077, 010078, 010079, 010080, 010081, 011001, 011003, 011004, 011007, 011008, 011009, 011010, 011011, 011012, 011013, 011014, 011015, 011018, 011019, 017002, 017003, 017004, 017005, 017006, 017007, 019028, 019029, 019034, 019035, 019036, 019037, 019043, 019044, 020001, 020004, 020005, 020012, 020013, 020015, 020018, 020020, 020021, 020025, 020026, 020027, 020028, 020029, 020030, 020031, 020032, 020033, 020034, 020035, 020036, 020037, 020038, 020039, 020040, 020041, 020042, 020043, 020044, 020045, 020046, 020047, 020048, 020049, 020050, 020051, 020052, 020053, 020054, 020055, 020056, 020057, 020058, 020059, 020060, 020061, 020062, 020063, 020064, 020065, 020066, 020067, 020068, 020069, 020070, 020071, 020072, 020073, 020074, 020075, 020076, 021001, 021002, 021003, 026001, 026002, 026107, 026108, 026109, 026110, 026112, 026113, 026114, 026147, 026148, 026149, 026150, 026151, 026152, 026153, 026154, 026155, 026157, 026158, 027157, 027158, 027159, 027160, 027161, 027162, 027163, 027164, 027165, 027166, 027167, 027168, 028140, 028141, 028142, 028143, 028144, 028145, 028146, 030118, 030119, 030121, 030122, 030123, 030124, 030125, 030126, 030127, 030128, 030131, 030132, 030133, 031001, 031122 съгласно картата на възстановената собственост за землището на с. Полковник Иваново, ЕКАТТЕ 68103, община Добричка, област Добрич, към 13.03.2007 г., с обща площ 11 027,093 дка;</w:t>
      </w:r>
    </w:p>
    <w:p>
      <w:pPr>
        <w:pStyle w:val="Normal"/>
        <w:rPr>
          <w:sz w:val="20"/>
          <w:szCs w:val="20"/>
          <w:lang w:val="ru-RU"/>
        </w:rPr>
      </w:pPr>
      <w:r>
        <w:rPr>
          <w:sz w:val="20"/>
          <w:szCs w:val="20"/>
          <w:lang w:val="ru-RU"/>
        </w:rPr>
      </w:r>
    </w:p>
    <w:p>
      <w:pPr>
        <w:pStyle w:val="Normal"/>
        <w:rPr/>
      </w:pPr>
      <w:r>
        <w:rPr>
          <w:sz w:val="20"/>
          <w:szCs w:val="20"/>
          <w:lang w:val="ru-RU"/>
        </w:rPr>
        <w:t>4.18. имоти с номера 000030 - част (17,700 дка), 000031, 000032, 000033, 000034, 000035, 000037, 000038, 000040, 000051, 000054, 000056, 000057, 000060, 000061, 000062, 000063, 000065, 000067, 000074, 000087, 000088, 000097, 017001, 017003, 017004, 017005, 017006, 017007, 017008, 017010, 017011, 017019, 017021, 017023, 017026, 017028, 017029, 017030, 017031, 017032, 017033, 017034, 017035, 017036, 017037, 017038, 017039, 017040, 017041, 017042, 017043, 017045, 017046, 017047, 017049, 017050, 017051, 017052, 017053, 017054, 017055, 017056, 017057, 017058, 017059, 017060, 017061, 017064, 017065, 017066, 017067, 017068, 017077, 017078, 017079, 017083, 017084, 017085, 017086, 017087, 017088, 017089, 017090, 017091, 034016, 034017, 034018 съгласно картата на възстановената собственост за землището на с. Ловчанци, ЕКАТТЕ 43997, община Добричка, област Добрич, към 13.03.2007 г., с обща площ 2393,828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19. имоти с номера 000030 - част (6,207 дка), 000065, 000066, 000067, 000068, 000069, 000070, 000071, 000072, 000073, 000074, 000075, 000076, 000077, 000078, 000228 съгласно картата на възстановената собственост за землището на с. Гешаново, ЕКАТТЕ 14862, община Добричка, област Добрич, към 13.03.2007г., с обща площ 705,239 дка;</w:t>
      </w:r>
    </w:p>
    <w:p>
      <w:pPr>
        <w:pStyle w:val="Normal"/>
        <w:rPr>
          <w:sz w:val="20"/>
          <w:szCs w:val="20"/>
          <w:lang w:val="ru-RU"/>
        </w:rPr>
      </w:pPr>
      <w:r>
        <w:rPr>
          <w:sz w:val="20"/>
          <w:szCs w:val="20"/>
          <w:lang w:val="ru-RU"/>
        </w:rPr>
      </w:r>
    </w:p>
    <w:p>
      <w:pPr>
        <w:pStyle w:val="Normal"/>
        <w:rPr/>
      </w:pPr>
      <w:r>
        <w:rPr>
          <w:sz w:val="20"/>
          <w:szCs w:val="20"/>
          <w:lang w:val="ru-RU"/>
        </w:rPr>
        <w:t>4.20. имоти с номера 000040, 000041, 000042, 000050, 000051, 000052, 000053, 000060 - част (15,308 дка), 000062, 000063, 000064, 000065, 000066, 000067, 000068, 000072, 000082, 000083, 000085, 000100, 000101, 000108, 000109, 000130 - част (47,528 дка), 000132, 000170, 101009, 101011, 101012, 101013, 101014, 101015, 101016, 101017, 101018, 101021, 101022, 101023, 101024, 101025, 101026, 101027, 101028, 101029, 101030, 101031, 101032, 101033, 101034, 101035, 101038, 101039, 101040, 101041, 101042, 101043, 101044, 101045, 101046, 101047, 101048, 101049, 102002, 102006, 102007, 102009, 102010, 102011, 102012, 102016, 102017, 102018, 102020, 102021, 102022, 102023, 102024, 102025, 102026, 102027, 102028, 103001, 103002, 103005, 103009, 103010, 103011, 103013, 103014, 103015, 103016, 103017, 103019, 103020, 103021, 103022, 103025, 103026, 103027, 103028, 103029, 104003, 104010, 104011, 104012, 104013, 104014, 104015, 104016, 104017, 104018, 104020, 104021, 104022, 104023, 104024, 104025, 104026, 104027, 104028, 104029, 104030, 104033, 104034, 104035, 104036, 104037, 104038, 104039, 104040, 104041, 106003, 106004, 106011, 106012, 106014, 106016, 106017, 106018, 106019, 106020, 106021, 106022, 106023, 106024, 106025, 106026, 106027, 106028, 106029, 106030, 106031, 106032, 106033, 106034, 106035, 106036, 106037, 106038, 106039, 106040, 106041, 106042, 106043, 106044, 107003, 107004, 107005, 107006, 107007, 107008, 107009, 107010, 107011, 107012, 108001, 108002, 108005, 108008, 108014, 108016, 108018, 108019, 108020, 108021, 108022, 108023, 108024, 108025, 108026, 108027, 108028, 108029, 108030, 108031, 108032, 108033, 108034, 108035, 108036, 108037, 108038, 108039, 108040, 108041, 108042, 108043, 108044, 108045, 108046, 108047, 108048, 108049, 108050, 108051, 108052, 108053, 108054, 108055, 108056, 108057, 108058, 108059, 108060, 108061, 108062, 108063, 108064, 108065, 108066, 108067, 108068, 108069, 117001, 120005, 120006, 120008, 120010, 120011, 120012, 120014, 120015, 120017, 120018, 120019, 120020, 120021, 120022, 120023, 120024, 120025, 120026, 120027, 120028, 120031, 120032, 120033, 120034, 121001, 121002, 121003, 121004, 121005, 121006, 121007, 121008, 121009, 121010, 121011, 121012, 121013, 121014, 121018, 121019, 121020, 121021, 121022, 121023, 121024, 121025, 121026, 121027, 121028, 121029, 121030, 121031, 121032, 121033, 121034, 121035, 121036, 121037, 121040, 121041, 121042, 121043, 121044, 121045, 121046 съгласно картата на възстановената собственост за землището на с. Пчелник, ЕКАТТЕ 58935, община Добричка, област Добрич, към 13.03.2007 г., с обща площ 9901,53 дка;</w:t>
      </w:r>
    </w:p>
    <w:p>
      <w:pPr>
        <w:pStyle w:val="Normal"/>
        <w:rPr>
          <w:sz w:val="20"/>
          <w:szCs w:val="20"/>
          <w:lang w:val="ru-RU"/>
        </w:rPr>
      </w:pPr>
      <w:r>
        <w:rPr>
          <w:sz w:val="20"/>
          <w:szCs w:val="20"/>
          <w:lang w:val="ru-RU"/>
        </w:rPr>
      </w:r>
    </w:p>
    <w:p>
      <w:pPr>
        <w:pStyle w:val="Normal"/>
        <w:rPr/>
      </w:pPr>
      <w:r>
        <w:rPr>
          <w:sz w:val="20"/>
          <w:szCs w:val="20"/>
          <w:lang w:val="ru-RU"/>
        </w:rPr>
        <w:t xml:space="preserve">4.21. имоти с номера 000003, 000004, 000006, 000007, 000010, 000032, 000033, 000034, 000035, 000036 - част (10,888 дка), 000037, 000038, 000039, 000040, 000041, 000042, 000043, 000044, 000045, 000046, 000047, 000048, 000049, 000054, 000057, 000071, 000072, 000073, 000074, 000076, 000077 - част (1,183 дка), 000079, 000080, 000081 - част (10,605 дка), 000100, 000101, 000102, 000103, 000104, 000105, 000106, 000107, 000108, 000109, 000110, 000111, 000112, 000113, 000114, 000115, 000116, 000117, 000118, 000119, 000120, 000121, 000122, 000123, 000124, 000125, 000126, 000127, 000128, 000129, 000130, 000131, 000132, 000140, 000141, 000142, 000143, 000144, 000145, 000146, 000147, 000148, 000149, 000150, 002002, 005001, 005002, 010001, 010002, 012002, 012003, 012004, 013003, 013004, 013005, 013007, 013012, 013013, 013014, 013020, 013022, 013024, 013025, 013026, 013027, 013028, 013029, 013035, 013036, 013037, 013038, 013039, 013040, 013041, 013042, 013045, 013046, 013047, 013048, 013049, 013052, 013053, 013054, 013055, 013056, 013057, 013058, 013067, 013068, 013069, 013070, 013071, 013072, 013073, 013074, 013075, 013078, 013079, 013080, 013081, 013082, 013083, 013084, 013085, 013086, 013087, 014007, 014009, 014012, 014013, 014014, 014015, 014016, 014017, 014018, 014024, 014025, 014026, 014027, 014028, 014029, 014030, 014032, 014033, 014034, 014035, 014036, 014037, 014038, 014039, 014040, 014041, 014042, 014043, 014044, 014045, 014046, 014047, 014048, 014049, 014050, 014051, 014052, 014053, 014054, 014055, 014056, 014057, 015001, 015003, 015004, 015007, 015011, 015012, 015013, 015020, 015021, 015023, 015025, 015028, 015029, 015030, 015031, 015033, 015034, 015036, 015037, 015038, 015039, 015040, 015041, 015042, 015043, 015044, 015045, 015046, 015047, 015048, 015049, 015050, 015051, 015052, 015053, 015054, 015055, 015056, 015057, 015058, 015061, 015062, 015064, 015065, 015066, 015067, 015068, 015071, 015072, 015073, 015075, 015076, 015077, 015078, 015079, 015080, 015081, 015082, 015083, 015084, 015085, 015086, 015087, 015088, 015089, 015105, 015106, 015107, 015108, 015109, 015110, 015113, 015114, 015115, 015116, 015117, 015118, 015119, 015120, 015121, 015122, 015123, 015124, 015125, 015126, 015127, 015128, 015129, 015131, 015132, 015133, 016001, 017005, 017007, 017008, 017009, 017010, 017011, 017012, 017013, 017014, 017015, 017016, 017017, 017018, 017019, 017020, 017021, 017022, 017023, 017024, 017025, 017026, 017027, 017028, 018002, 018003, 018004, 018006, 018014, 018017, 018020, 018021, 018024, 018026, 018027, 018028, 018029, 018030, 018031, 018032, 018033, 018034, 018035, 018036, 018037, 018038, 018039, 018040, 018041, 018042, 018043, 018044, 018045, 018046, 018047, 018048, 018049, 018050, 018051, 018052, 018053, 018054, 018055, 018056, 018059, 018060, 018061, 018062, 018063, 018070, 018071, 018072, 018073, 018074, 018075, 018076, 018077, 018078, 018079, 018080, 018081, 018082, 018083, 019001, 019002, 019003, 019008, 019012, 019016, 019020, 019021, 019022, 019023, 019024, 019025, 019028, 019029, 019032, 019034, 019035, 019036, 019037, 019038, 019039, 019040, 019041, 019042, 019043, 019044, 019045, 019046, 019047, 019048, 019049, 019050, 019051, 019052, 019053, 019054, 019055, 019056, 019057, 019058, 019059, 019060, 019061, 019062, 019063, 019064, 019065, 019066, 019067, 019068, 019069, 019070, 019071, 019072, 019073, 019074, 019075, 019076, 019079, 019080, 019081, 019082, 019083, 019084, 019085, 019086, 019087, 019088, 019089, 019090, 019091, 019092, 019093, 019094, 019095, 019096, 019097, 020002, 020003, 020004, 020005, 020006, 021001, 022001, 022002, 022003, 022004, 022005, 024002, 024003, 024006, 024007, 025001, 025002, 025108, 025109, 025110, 025111, 025112, 027001, 027003, 027004, 027005, 027006, 027007, 027008, 027009, 027010, 028001, 029001, 029003, 029004, 029005, 029006, 029007, 029008, 029009, 047001, 047002, 047003, 049002, 049003, 049004, 049005, 049006, 049007, 049008, 049009, 049010, 055001, 055002, 058001, 058002, 058003, 058004, 058005 съгласно картата на възстановената собственост за землището на с. Зимница, ЕКАТТЕ 30884, община Крушари, област Добрич, към 13.03.2007 г., с обща площ 18 857,862 дка; </w:t>
      </w:r>
    </w:p>
    <w:p>
      <w:pPr>
        <w:pStyle w:val="Normal"/>
        <w:rPr>
          <w:sz w:val="20"/>
          <w:szCs w:val="20"/>
          <w:lang w:val="ru-RU"/>
        </w:rPr>
      </w:pPr>
      <w:r>
        <w:rPr>
          <w:sz w:val="20"/>
          <w:szCs w:val="20"/>
          <w:lang w:val="ru-RU"/>
        </w:rPr>
      </w:r>
    </w:p>
    <w:p>
      <w:pPr>
        <w:pStyle w:val="Normal"/>
        <w:rPr/>
      </w:pPr>
      <w:r>
        <w:rPr>
          <w:sz w:val="20"/>
          <w:szCs w:val="20"/>
          <w:lang w:val="ru-RU"/>
        </w:rPr>
        <w:t>4.22. имоти с номера 000027, 000028, 000029, 000030, 000031, 000032, 000033, 000034, 000035, 000036, 000038, 000039 - част (65,942 дка), 000041, 000042, 000043, 000044, 000047, 000048, 000049, 000050, 000051, 000052, 000053, 000054, 000055, 000057, 000058, 000060, 000062, 000067, 000068, 000069, 000070 - част (151,779 дка), 000071, 000072, 000075, 000076, 000077, 000078 - част (5,130 дка), 000079, 000081, 000087, 000088, 000089 - част (8,675 дка), 000095 - част (19,006 дка), 000097, 000099, 000103 - част (5,603 дка), 000104 - част (15,230 дка), 000105, 000106 - част (10,333 дка), 000110, 000111, 000112, 000113, 000115, 000116, 000117, 000119, 000120, 000121, 000122, 000123, 000125, 000126, 000127, 000128, 000129, 000130, 000131, 000132, 000133, 000134, 000137, 000138, 000144, 000145, 000146, 000147, 000148, 000149, 000152, 000154, 000200, 000201, 000202, 000203, 000204, 000205, 000206, 000207, 000208, 000209, 000210, 000211, 001002, 001003, 001004, 001005, 001006, 001007, 001008, 002033, 003003, 003004, 003005, 006004, 008003, 008005, 008006, 008009, 008028, 008029, 008030, 008031, 008032, 008033, 008035, 008036, 008043, 008044, 008045, 008046, 008047, 008048, 008049, 008050, 008051, 008052, 008053, 008054, 008059, 008060, 008064, 008065, 008066, 008067, 008068, 008069, 008070, 008071, 008072, 010001, 013001, 014001, 015001, 015003, 015004, 015006, 015007, 015008, 015010, 015011, 015012, 015013, 015014, 015015, 015016, 015017, 015018, 015021, 017001, 018001, 019001, 024001, 024002, 024003, 024004, 025001, 026001, 026002, 026003, 026004, 026005, 026006, 026007, 026008, 026009, 026010, 026011, 026012, 026013, 026014, 026015, 026016, 026017, 026018, 026019, 026020, 026021, 026022, 026023, 026024, 026025, 026026, 026027, 026028, 026029, 026030, 026031, 026032, 026033, 026034, 026035, 026036, 026037, 026038, 026039, 026040, 026041, 026042, 026043, 026044, 026045, 026046, 026047, 026048, 026049, 026050, 026051, 026052, 026053, 026054, 026055, 026056, 026057, 026058, 026059, 026060, 026061, 026062, 026063, 026064, 066001, 066003, 139005, 139007, 139008, 139011, 139012, 139013, 139014, 139016, 139059, 139060, 139061, 139062, 139063, 139064, 139065, 139066, 139067, 139069, 139071, 139074, 139076, 139077, 139078, 139500, 140017, 140018, 140019, 140020, 140021, 140022, 140023, 140024, 140025, 140036, 140038, 140039, 140040, 140041, 140042, 140043, 140044, 140045, 140046, 140047, 140048, 140049, 140050, 140051, 140052, 140053, 140054, 140055, 140056, 140057, 140153, 140157, 140158, 140159, 140160, 140161, 140162, 140163, 140164, 140204, 140205, 140500 - част (29,612 дка), 141169, 141170, 142283, 142289, 142290, 153081, 153082, 153084, 153085, 153086, 153087, 153088, 153089, 153090, 153091, 153092, 153093, 153094, 153096, 153097, 153098, 153111, 153246, 153247, 153249, 153250, 153251, 153281, 153282, 153500, 153501, 153502 съгласно картата на възстановената собственост за землището на с. Капитан Димитрово, ЕКАТТЕ 36138, община Крушари, област Добрич, към 13.03.2007 г., с обща площ 14 404,643 дка;</w:t>
      </w:r>
    </w:p>
    <w:p>
      <w:pPr>
        <w:pStyle w:val="Normal"/>
        <w:rPr>
          <w:sz w:val="20"/>
          <w:szCs w:val="20"/>
          <w:lang w:val="ru-RU"/>
        </w:rPr>
      </w:pPr>
      <w:r>
        <w:rPr>
          <w:sz w:val="20"/>
          <w:szCs w:val="20"/>
          <w:lang w:val="ru-RU"/>
        </w:rPr>
      </w:r>
    </w:p>
    <w:p>
      <w:pPr>
        <w:pStyle w:val="Normal"/>
        <w:rPr/>
      </w:pPr>
      <w:r>
        <w:rPr>
          <w:sz w:val="20"/>
          <w:szCs w:val="20"/>
          <w:lang w:val="ru-RU"/>
        </w:rPr>
        <w:t>4.23. имоти с номера 000024, 000025, 000026, 000029, 000030, 000031, 000032, 000033, 000034, 000035, 000036, 000037, 000038, 000039, 000040, 000041, 000042, 000044, 000045, 000046, 000047, 000048, 000049, 000050, 000051, 000052, 000054, 000056, 000057, 000059, 000062, 000063, 000064, 000065, 000067, 000069, 000070, 000071, 000072 - част (5,938 дка), 000078, 000079, 000100, 000101, 000102, 000104, 000107, 000108, 000109, 000110, 000219, 000222, 000600, 007001, 009014, 010003, 010004, 010005, 010006, 010007, 010008, 010009, 010011, 010013, 010014, 010015, 010016, 010017, 010018, 010019, 010020, 010022, 010024, 010025, 010026, 010027, 010028, 010029, 010030, 010031, 010032, 010034, 010036, 010037, 010038, 010039, 010040, 010041, 010042, 010043, 010044, 010045, 010046, 010047, 010048, 011022 - част (4,245 дка), 011075, 011076, 011077, 011078, 011079, 011080, 011081, 011082, 011083, 011084, 011105, 011122, 012001, 013003, 013004, 013005, 013006, 013007, 013008, 013009, 013010, 013012, 013013, 013014, 013017, 013018, 013019, 013020, 013021, 013022, 013023, 013027, 014001, 015001, 015004, 015005, 015007, 015009, 015010, 015011, 015014, 015015, 015016, 015017, 015018, 017024 - част (8,3 дка), 017028, 017029, 017030, 017031, 017051, 017052, 017053, 017054, 017065, 017066, 017077, 017079, 017080, 017081, 017082, 018004, 018009, 018010, 018011, 018012, 018013, 018014, 018015, 018016, 018017, 018018, 018019, 018020, 018021, 018024, 018026, 018027, 018028, 018029, 018030, 018031, 018032, 018033, 018034, 018035, 018036, 018037, 018038, 018039, 018040, 018041, 018042, 018043, 018044, 018045, 018046, 018047, 018048, 018049, 018050, 019001, 019002, 019003, 019004, 019005, 019006, 019007, 019008, 019009, 019010, 019011, 019012, 019013, 019014, 019015, 019016, 019017, 019018, 019019, 019020, 019021, 019022, 019023, 019024, 019025, 019026, 019027, 019028, 019029, 019030, 019031, 019032, 019033, 019034, 019035, 019036, 019037, 019038, 019039, 019040, 019041, 019042, 019043, 019044, 019045, 019046, 019047, 019048, 019049, 020001, 021001, 053001, 060001, 060002, 060003, 060004, 060005, 060006, 060007, 105027, 105110, 105300, 105301, 105303, 200105, 201106 съгласно картата на възстановената собственост за землището на с. Габер, ЕКАТТЕ 14043, община Крушари, област Добрич, към 13.03.2007 г., с обща площ 11 957,305 дка;</w:t>
      </w:r>
    </w:p>
    <w:p>
      <w:pPr>
        <w:pStyle w:val="Normal"/>
        <w:rPr>
          <w:sz w:val="20"/>
          <w:szCs w:val="20"/>
          <w:lang w:val="ru-RU"/>
        </w:rPr>
      </w:pPr>
      <w:r>
        <w:rPr>
          <w:sz w:val="20"/>
          <w:szCs w:val="20"/>
          <w:lang w:val="ru-RU"/>
        </w:rPr>
      </w:r>
    </w:p>
    <w:p>
      <w:pPr>
        <w:pStyle w:val="Normal"/>
        <w:rPr/>
      </w:pPr>
      <w:r>
        <w:rPr>
          <w:sz w:val="20"/>
          <w:szCs w:val="20"/>
          <w:lang w:val="ru-RU"/>
        </w:rPr>
        <w:t>4.24. имоти с номера 000005, 000006, 000007, 000008, 000009, 000011, 000012, 000014, 000015, 000016, 000017, 000018, 000021, 000022, 000023, 000024, 000025, 000026, 000027, 000028, 000029, 000030, 000034, 000035, 000036, 000037, 000039, 000042, 000056, 000077, 000078, 000079, 000080, 000081, 000084 - част (1,044 дка), 000085, 000500, 000501, 000502, 000503, 000504, 000505, 000506, 000507, 000508, 000509, 000510, 000511, 000512, 000513, 014001, 014002, 020001, 020002, 020003, 020004, 050001, 050002, 050003, 051001, 051002, 052002, 052005, 052007, 052009, 052001, 052011, 052012, 052016, 052017, 052019, 052020, 052021, 052022, 052023, 052024, 052025, 052026, 052027, 052028, 052030, 052031, 052032, 052033, 052034, 052035, 052036, 052037, 053002, 053003, 053004, 053005, 053007, 053011, 054002, 054003, 055001, 055003, 055004, 055005, 055006, 055007, 055008, 055009, 055001, 055011, 055012, 057001, 058001, 058002, 058003, 058004, 058005, 058006, 058007, 058008, 058009, 058010, 058011, 058012, 058013, 058014, 058015, 058016, 058017, 058018, 058019, 058020, 058021, 058022, 058023, 058024, 058025, 058026, 058027, 058028, 058029, 058030, 058031, 058032, 058033, 058034, 058035, 058036, 058037, 058038, 058039, 058040, 058041, 058042, 058043, 058044, 058045, 058046, 058047, 058048, 058049, 058050, 059001, 059003, 059005, 059006, 059011, 059016, 059017, 059018, 059019, 059020, 059023, 059024, 059025, 059026, 059027, 059028, 059029, 059030, 059031, 059032, 059034, 059035, 059036, 059042, 059043, 059044, 061001, 061012, 061013, 061015, 061022, 061023, 061024, 062002, 062004, 062007, 062008, 062009, 062010, 062011, 063001, 063002, 063003, 063005, 063006, 063009, 063016, 063017, 063019, 063020, 063021, 063022, 063023, 063024, 063025, 063026, 063027, 063028, 063029, 063030, 063031, 063032, 063033, 063034, 063035, 063036, 063037, 063041, 063042, 063043, 063051, 063052, 063053, 063054, 063055, 063056, 063057, 063060, 063061, 063062, 063063, 063064, 066001, 066004, 066005, 066006, 066009, 066010, 066013, 066017, 066018, 066019, 066020, 066022, 066024, 066027, 066028, 066033, 066034, 066035, 066044, 066045, 066046, 066047, 066048, 066049, 066050, 066054, 066055, 066056, 066057, 066058, 066060, 066061, 066062, 066064, 066065, 066067, 066068, 066069, 066070, 066071, 066072, 066073, 066074, 066075, 066076, 066077, 066078, 066079, 066080, 066081, 066082, 066083, 066084, 066085, 066086, 066087, 066088, 066089, 066090, 066091, 066092, 066095, 066096, 066100, 066101, 066102, 066103, 066104, 066105, 066106, 066107, 066108, 066109, 066110, 066111, 066112, 066113, 066114, 066115, 066116, 066117, 066118, 066119, 066120, 066121, 067001, 071001, 071002, 071005, 071011, 071012, 071013, 071014, 071015, 071016, 071017, 071018, 071019, 071021, 071022, 071023, 071024, 071025, 071026, 071027, 071028, 071029, 071030, 071031, 071032, 071033 съгласно картата на възстановената собственост за землището на с. Огняново, ЕКАТТЕ 53357, община Крушари, област Добрич, към 13.03.2007 г., с обща площ 10 643,489 дка;</w:t>
      </w:r>
    </w:p>
    <w:p>
      <w:pPr>
        <w:pStyle w:val="Normal"/>
        <w:rPr>
          <w:sz w:val="20"/>
          <w:szCs w:val="20"/>
          <w:lang w:val="ru-RU"/>
        </w:rPr>
      </w:pPr>
      <w:r>
        <w:rPr>
          <w:sz w:val="20"/>
          <w:szCs w:val="20"/>
          <w:lang w:val="ru-RU"/>
        </w:rPr>
      </w:r>
    </w:p>
    <w:p>
      <w:pPr>
        <w:pStyle w:val="Normal"/>
        <w:rPr/>
      </w:pPr>
      <w:r>
        <w:rPr>
          <w:sz w:val="20"/>
          <w:szCs w:val="20"/>
          <w:lang w:val="ru-RU"/>
        </w:rPr>
        <w:t>4.25. имоти с номера 000166, 000167, 000169, 000171, 000181, 000290, 031002, 031003, 031004, 031005, 031006, 045001, 053001 съгласно картата на възстановената собственост за землището на с. Александрия, ЕКАТТЕ 00268, община Крушари, област Добрич, към 13.03.2007 г., с обща площ 915,064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26. имоти с номера 000087, 000088, 000090, 000157, 000206, 089001, 089002, 089003, 126008, 209001 съгласно картата на възстановената собственост за землището на с. Телериг, ЕКАТТЕ 72196, община Крушари, област Добрич, към 13.03.2007 г., с обща площ 2065,662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27. имоти с номера 000008, 000009, 000010, 000012, 000027, 000030, 000031, 000032, 000034, 000039, 000040, 000043, 000045, 000047, 000048, 000049, 000050, 000051, 000052, 000053, 000054, 000056, 000057, 000058, 000064, 000065, 000066 - част (12,711 дка), 000067, 000068, 000069, 000070, 000071 - част (15,406 дка), 000072, 000073, 000074, 000075, 000122, 000200, 011001, 011004, 011005, 011008, 011009, 011010, 011011, 011012, 013001, 013002, 013003, 013004, 013005, 013006, 013007, 013008, 013009, 013010, 013011, 013012, 013013, 013014, 013015, 013016, 013017, 013018, 013019, 013020, 013021, 013022, 013023, 013024, 013025, 013026, 013027, 013028, 013029, 013030, 013031, 013032, 013033, 013034, 013035, 013036, 013037, 013038, 013039, 013040, 013041, 013042, 013043, 013044, 013045, 013046, 013047, 013048, 013049, 013050, 013051, 013052, 013053, 013054, 013055, 013056, 013057, 013058, 013059, 013060, 013061, 013062, 013063, 013064, 013065, 013066, 013067, 013069, 013070, 013071, 013072, 013073, 013074, 013075, 013076, 013077, 013078, 013079, 013080, 013081, 013082, 013083, 013084, 013085, 013086, 013087, 013088, 013089, 013090, 013091, 013092, 013093, 013094, 013095, 013096, 013097, 013098, 013099, 013100, 013101, 013102, 013103, 013104, 013105, 013106, 013107, 013108, 013109, 013110, 013111, 013112, 013113, 013114, 013115, 013116, 013117, 013118, 013119, 013120, 013121, 013122, 013123, 013124, 013125, 013126, 013127, 013128, 013129, 013130, 013131, 013132, 013133, 013134, 013135, 013136, 013137, 013138, 013139, 013140, 013141, 013142, 013143, 013144, 013145, 015001, 015002, 015003, 015004, 015005, 015006, 015007, 015008, 015009, 015010, 015011, 016001, 016002, 016003, 016006, 016007, 016010, 016012, 016013, 016014, 016015, 016016, 016017, 016018, 016019, 016020, 016021, 016022, 016023, 016024, 016025, 016026, 016027, 016028, 016029, 016030, 017001, 017002, 017003, 017004, 017005, 017007, 017008, 017009, 017001, 017011, 017015, 017017, 017022, 017024, 017025, 017026, 017027, 017028, 017029, 017031, 017032, 017034, 017036, 017038, 017039, 017040, 017041, 017042, 017043, 017044, 017045, 017048, 017049, 017050, 017051, 017052, 017053, 017054, 017055, 017056, 018011, 019001, 019003, 019004, 020001, 020002, 020004, 020005, 020006, 020007, 020010, 020011, 020012, 020013, 020014, 020015, 020016, 020017, 020018, 020019, 020020, 020021, 020022, 020023, 021002, 021003, 021005, 021007, 021008, 021009, 021010, 021012, 021013, 021014, 021015, 021016, 021017, 021018, 021019, 021020, 021021, 021022, 021023, 021024, 021025, 021026, 021027, 021028, 021029, 021030, 021031, 021032, 021033, 021036, 021037, 021038, 021039, 021040, 021041, 021042, 021043, 021045, 021046, 021047, 021052, 021053, 021054, 021055, 022001, 022002, 022004, 022006, 022008, 022009, 022010, 022012, 022013, 022017, 022018, 022019, 022020, 022021, 022022, 022023, 022024, 022025, 022026, 022027, 022028, 023002, 023003, 023004, 023005, 024001, 025001, 025002, 035001, 035002, 042001, 042002, 044001, 044002, 100001, 100002, 100003, 101001, 101002, 101003, 101004, 102001, 103001, 104001, 104002, 104003, 104004, 104005, 104006, 104150 съгласно картата на възстановената собственост за землището на с. Ефрейтор Бакалово, ЕКАТТЕ 27656, община Крушари, област Добрич, към 13.03.2007 г., с обща площ 11 268,676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28. имоти с номера 000016, 000025, 000050, 000055 - част (394,266 дка), 000057, 000083 - част (36,448 дка), 017001, 017002 съгласно картата на възстановената собственост за землището на с. Северци, ЕКАТТЕ 65913, община Крушари, област Добрич, към 13.03.2007г., с обща площ 1215,367 д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5. Координатните регистри на частите от имотите по т. 4.1 - 4.28 са на разположение в Министерството на околната среда и водите - РИОСВ - Варна, и РИОСВ - Русе. </w:t>
      </w:r>
    </w:p>
    <w:p>
      <w:pPr>
        <w:pStyle w:val="Normal"/>
        <w:rPr>
          <w:sz w:val="20"/>
          <w:szCs w:val="20"/>
          <w:lang w:val="ru-RU"/>
        </w:rPr>
      </w:pPr>
      <w:r>
        <w:rPr>
          <w:sz w:val="20"/>
          <w:szCs w:val="20"/>
          <w:lang w:val="ru-RU"/>
        </w:rPr>
      </w:r>
    </w:p>
    <w:p>
      <w:pPr>
        <w:pStyle w:val="Normal"/>
        <w:rPr/>
      </w:pPr>
      <w:r>
        <w:rPr>
          <w:sz w:val="20"/>
          <w:szCs w:val="20"/>
          <w:lang w:val="ru-RU"/>
        </w:rPr>
        <w:t xml:space="preserve">6. Пълният опис на координатите на точките, определящи границата на защитена зона “Суха река”, код </w:t>
      </w:r>
      <w:r>
        <w:rPr>
          <w:sz w:val="20"/>
          <w:szCs w:val="20"/>
          <w:lang w:val="en-US"/>
        </w:rPr>
        <w:t>BG</w:t>
      </w:r>
      <w:r>
        <w:rPr>
          <w:sz w:val="20"/>
          <w:szCs w:val="20"/>
          <w:lang w:val="ru-RU"/>
        </w:rPr>
        <w:t xml:space="preserve">0002048, са на разположение в Министерството на околната среда и водите, РИОСВ - Варна, и РИОСВ - Рус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7. В границите на защитената зона се забранява: </w:t>
      </w:r>
    </w:p>
    <w:p>
      <w:pPr>
        <w:pStyle w:val="Normal"/>
        <w:rPr>
          <w:sz w:val="20"/>
          <w:szCs w:val="20"/>
          <w:lang w:val="ru-RU"/>
        </w:rPr>
      </w:pPr>
      <w:r>
        <w:rPr>
          <w:sz w:val="20"/>
          <w:szCs w:val="20"/>
          <w:lang w:val="ru-RU"/>
        </w:rPr>
        <w:t>7.1. разораването и залесяването на ливади, пасища и мери;</w:t>
      </w:r>
    </w:p>
    <w:p>
      <w:pPr>
        <w:pStyle w:val="Normal"/>
        <w:rPr>
          <w:sz w:val="20"/>
          <w:szCs w:val="20"/>
          <w:lang w:val="ru-RU"/>
        </w:rPr>
      </w:pPr>
      <w:r>
        <w:rPr>
          <w:sz w:val="20"/>
          <w:szCs w:val="20"/>
          <w:lang w:val="ru-RU"/>
        </w:rPr>
        <w:t>7.2. премахването на характеристики на ландшафта (синори, единични и групи дървета, защитни горски пояси) в земеделските земи;</w:t>
      </w:r>
    </w:p>
    <w:p>
      <w:pPr>
        <w:pStyle w:val="Normal"/>
        <w:rPr>
          <w:sz w:val="20"/>
          <w:szCs w:val="20"/>
          <w:lang w:val="ru-RU"/>
        </w:rPr>
      </w:pPr>
      <w:r>
        <w:rPr>
          <w:sz w:val="20"/>
          <w:szCs w:val="20"/>
          <w:lang w:val="ru-RU"/>
        </w:rPr>
        <w:t>7.3. извършването на дейности, свързани с отводняване или пресушаване на мочурища и естествени водни обекти;</w:t>
      </w:r>
    </w:p>
    <w:p>
      <w:pPr>
        <w:pStyle w:val="Normal"/>
        <w:rPr>
          <w:sz w:val="20"/>
          <w:szCs w:val="20"/>
          <w:lang w:val="ru-RU"/>
        </w:rPr>
      </w:pPr>
      <w:r>
        <w:rPr>
          <w:sz w:val="20"/>
          <w:szCs w:val="20"/>
          <w:lang w:val="ru-RU"/>
        </w:rPr>
        <w:t>7.4. подмяната на крайречните гори от местни дървесни видове с неместни такива на разстояние до 50 м от границите на водните обекти;</w:t>
      </w:r>
    </w:p>
    <w:p>
      <w:pPr>
        <w:pStyle w:val="Normal"/>
        <w:rPr>
          <w:sz w:val="20"/>
          <w:szCs w:val="20"/>
          <w:lang w:val="ru-RU"/>
        </w:rPr>
      </w:pPr>
      <w:r>
        <w:rPr>
          <w:sz w:val="20"/>
          <w:szCs w:val="20"/>
          <w:lang w:val="ru-RU"/>
        </w:rPr>
        <w:t>7.5. използването на неселективни средства за борба с вредителите по горите;</w:t>
      </w:r>
    </w:p>
    <w:p>
      <w:pPr>
        <w:pStyle w:val="Normal"/>
        <w:rPr>
          <w:sz w:val="20"/>
          <w:szCs w:val="20"/>
          <w:lang w:val="ru-RU"/>
        </w:rPr>
      </w:pPr>
      <w:r>
        <w:rPr>
          <w:sz w:val="20"/>
          <w:szCs w:val="20"/>
          <w:lang w:val="ru-RU"/>
        </w:rPr>
        <w:t>7.6. депонирането и временното съхранение на опасни отпадъци;</w:t>
      </w:r>
    </w:p>
    <w:p>
      <w:pPr>
        <w:pStyle w:val="Normal"/>
        <w:rPr>
          <w:sz w:val="20"/>
          <w:szCs w:val="20"/>
          <w:lang w:val="ru-RU"/>
        </w:rPr>
      </w:pPr>
      <w:r>
        <w:rPr>
          <w:sz w:val="20"/>
          <w:szCs w:val="20"/>
          <w:lang w:val="ru-RU"/>
        </w:rPr>
        <w:t>7.7. скалното катерене през размножителния период на птиците (февруари-август);</w:t>
      </w:r>
    </w:p>
    <w:p>
      <w:pPr>
        <w:pStyle w:val="Normal"/>
        <w:rPr>
          <w:sz w:val="20"/>
          <w:szCs w:val="20"/>
          <w:lang w:val="ru-RU"/>
        </w:rPr>
      </w:pPr>
      <w:r>
        <w:rPr>
          <w:sz w:val="20"/>
          <w:szCs w:val="20"/>
          <w:lang w:val="ru-RU"/>
        </w:rPr>
        <w:t>7.8. практикуването на делта- и парапланеризъ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8. В срок до две години от влизане в сила на заповедта РИОСВ - Варна, и РИОСВ - Русе, да предприемат необходимите действия по отразяване на защитената зона в картата на възстановената собственост, кадастъра и имотния регистър за съответните землища.</w:t>
      </w:r>
    </w:p>
    <w:p>
      <w:pPr>
        <w:pStyle w:val="Normal"/>
        <w:rPr>
          <w:sz w:val="20"/>
          <w:szCs w:val="20"/>
          <w:lang w:val="ru-RU"/>
        </w:rPr>
      </w:pPr>
      <w:r>
        <w:rPr>
          <w:sz w:val="20"/>
          <w:szCs w:val="20"/>
          <w:lang w:val="ru-RU"/>
        </w:rPr>
      </w:r>
    </w:p>
    <w:p>
      <w:pPr>
        <w:pStyle w:val="Normal"/>
        <w:rPr/>
      </w:pPr>
      <w:r>
        <w:rPr>
          <w:sz w:val="20"/>
          <w:szCs w:val="20"/>
          <w:lang w:val="ru-RU"/>
        </w:rPr>
        <w:t xml:space="preserve">9. Защитена зона “Суха река”, код </w:t>
      </w:r>
      <w:r>
        <w:rPr>
          <w:sz w:val="20"/>
          <w:szCs w:val="20"/>
          <w:lang w:val="en-US"/>
        </w:rPr>
        <w:t>BG</w:t>
      </w:r>
      <w:r>
        <w:rPr>
          <w:sz w:val="20"/>
          <w:szCs w:val="20"/>
          <w:lang w:val="ru-RU"/>
        </w:rPr>
        <w:t xml:space="preserve">0002048, да се впише в регистрите на защитените зони, водени в МОСВ, РИОСВ - Варна, и РИОСВ - Русе. </w:t>
      </w:r>
    </w:p>
    <w:p>
      <w:pPr>
        <w:pStyle w:val="Normal"/>
        <w:rPr>
          <w:sz w:val="20"/>
          <w:szCs w:val="20"/>
          <w:lang w:val="ru-RU"/>
        </w:rPr>
      </w:pPr>
      <w:r>
        <w:rPr>
          <w:sz w:val="20"/>
          <w:szCs w:val="20"/>
          <w:lang w:val="ru-RU"/>
        </w:rPr>
      </w:r>
    </w:p>
    <w:p>
      <w:pPr>
        <w:pStyle w:val="Normal"/>
        <w:rPr/>
      </w:pPr>
      <w:r>
        <w:rPr>
          <w:sz w:val="20"/>
          <w:szCs w:val="20"/>
          <w:lang w:val="ru-RU"/>
        </w:rPr>
        <w:t xml:space="preserve">10. Защитените територии, обявени по реда на Закона за защитените територии, попадащи в границите на защитена зона “Суха река”, код </w:t>
      </w:r>
      <w:r>
        <w:rPr>
          <w:sz w:val="20"/>
          <w:szCs w:val="20"/>
          <w:lang w:val="en-US"/>
        </w:rPr>
        <w:t>BG</w:t>
      </w:r>
      <w:r>
        <w:rPr>
          <w:sz w:val="20"/>
          <w:szCs w:val="20"/>
          <w:lang w:val="ru-RU"/>
        </w:rPr>
        <w:t>0002048, запазват статута, категорията, границите и режима си на опазване. Това не отменя прилагането на забраните и ограниченията по тази заповед за тези територи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1. Нарушителите на тази заповед се наказват съгласно административнонаказателните разпоредби на Закона за биологичното разнообрази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2. Заповедта влиза в сила от деня на обнародването й в “Държавен вестник”.</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3. Заповедта не подлежи на обжалване.</w:t>
      </w:r>
    </w:p>
    <w:p>
      <w:pPr>
        <w:pStyle w:val="Normal"/>
        <w:rPr>
          <w:sz w:val="20"/>
          <w:szCs w:val="20"/>
          <w:lang w:val="ru-RU"/>
        </w:rPr>
      </w:pPr>
      <w:r>
        <w:rPr>
          <w:sz w:val="20"/>
          <w:szCs w:val="20"/>
          <w:lang w:val="ru-RU"/>
        </w:rPr>
      </w:r>
    </w:p>
    <w:p>
      <w:pPr>
        <w:pStyle w:val="Normal"/>
        <w:rPr>
          <w:sz w:val="20"/>
          <w:szCs w:val="20"/>
          <w:lang w:val="en-US"/>
        </w:rPr>
      </w:pPr>
      <w:r>
        <w:rPr>
          <w:sz w:val="20"/>
          <w:szCs w:val="20"/>
          <w:lang w:val="en-US"/>
        </w:rPr>
        <w:t>Министър: Дж. Чакъ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57:00Z</dcterms:created>
  <dc:creator>chefo</dc:creator>
  <dc:description/>
  <cp:keywords/>
  <dc:language>en-US</dc:language>
  <cp:lastModifiedBy>chefo</cp:lastModifiedBy>
  <dcterms:modified xsi:type="dcterms:W3CDTF">2007-11-30T19:03:00Z</dcterms:modified>
  <cp:revision>2</cp:revision>
  <dc:subject/>
  <dc:title>62147</dc:title>
</cp:coreProperties>
</file>