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тенограма от </w:t>
      </w:r>
    </w:p>
    <w:p>
      <w:pPr>
        <w:pStyle w:val="Normal"/>
        <w:rPr/>
      </w:pPr>
      <w:r>
        <w:rPr/>
        <w:t>ТРИСТА И ДВАНАДЕСЕТО ЗАСЕДАНИЕ на Парламента</w:t>
      </w:r>
    </w:p>
    <w:p>
      <w:pPr>
        <w:pStyle w:val="Normal"/>
        <w:rPr/>
      </w:pPr>
      <w:r>
        <w:rPr/>
        <w:t>София, петък, 30 ноември 2007 г.</w:t>
      </w:r>
    </w:p>
    <w:p>
      <w:pPr>
        <w:pStyle w:val="Normal"/>
        <w:rPr/>
      </w:pPr>
      <w:r>
        <w:rPr/>
      </w:r>
    </w:p>
    <w:p>
      <w:pPr>
        <w:pStyle w:val="Normal"/>
        <w:rPr/>
      </w:pPr>
      <w:r>
        <w:rPr/>
        <w:t>ПРЕДСЕДАТЕЛ ЛЮБЕН КОРНЕЗОВ: По-спокойно!</w:t>
      </w:r>
    </w:p>
    <w:p>
      <w:pPr>
        <w:pStyle w:val="Normal"/>
        <w:rPr/>
      </w:pPr>
      <w:r>
        <w:rPr/>
        <w:t>Следва въпрос от народния представител и заместник председател на Народното събрание Анастасия Димитрова-Мозер към министъра на околната среда и водите господин Джевдет Чакъров.</w:t>
      </w:r>
    </w:p>
    <w:p>
      <w:pPr>
        <w:pStyle w:val="Normal"/>
        <w:rPr/>
      </w:pPr>
      <w:r>
        <w:rPr/>
        <w:t>Госпожо Мозер, моля Ви в рамките на две минути да развиете Вашия въпрос.</w:t>
      </w:r>
    </w:p>
    <w:p>
      <w:pPr>
        <w:pStyle w:val="Normal"/>
        <w:rPr/>
      </w:pPr>
      <w:r>
        <w:rPr/>
        <w:t>АНАСТАСИЯ МОЗЕР (БНС): Ще се опитам, господин Корнезов.</w:t>
      </w:r>
    </w:p>
    <w:p>
      <w:pPr>
        <w:pStyle w:val="Normal"/>
        <w:rPr/>
      </w:pPr>
      <w:r>
        <w:rPr/>
        <w:t xml:space="preserve">В продължение на предишните неща искам да кажа, че има различни начини за защитаване на националните интереси. Мълчанието и пренебрегването на истината и скриването под килима не е един от тях, както поне аз разбирам националните интереси. </w:t>
      </w:r>
    </w:p>
    <w:p>
      <w:pPr>
        <w:pStyle w:val="Normal"/>
        <w:rPr/>
      </w:pPr>
      <w:r>
        <w:rPr/>
        <w:t xml:space="preserve">Този път ще говоря не за мръсния въздух, а искам да засегна въпроса с чистия въздух. Надявам се, че господин Джевдет Чакъров е минавал край “Кремиковци”, пък и ние всички минаваме оттам. Също така парламентът, където работим, е в центъра и от колите човек не може да си поеме въздух. Това остава проблем за в бъдеще. </w:t>
      </w:r>
    </w:p>
    <w:p>
      <w:pPr>
        <w:pStyle w:val="Normal"/>
        <w:rPr/>
      </w:pPr>
      <w:r>
        <w:rPr/>
        <w:t>Сега искам да повдигна въпроса, който повдигат гражданите, това наше гражданско общество, с което би трябвало да се гордеем, а именно неудовлетворението от бездействието и в случая съдействието на изпълнителната власт и местната власт при застрояване на наши планини, в случая Рила.</w:t>
      </w:r>
    </w:p>
    <w:p>
      <w:pPr>
        <w:pStyle w:val="Normal"/>
        <w:rPr/>
      </w:pPr>
      <w:r>
        <w:rPr/>
        <w:t xml:space="preserve">В писмо до народни представители 17 природозащитни организации сигнализират, че се извършва незаконно строителство в района на Паничище, Рила планина, и то в нарушение на 5 закона, в които се засягат три зони от мрежата “Натура 2000”. </w:t>
      </w:r>
    </w:p>
    <w:p>
      <w:pPr>
        <w:pStyle w:val="Normal"/>
        <w:rPr/>
      </w:pPr>
      <w:r>
        <w:rPr/>
        <w:t xml:space="preserve">По този повод моите въпроси са: какво е състоянието към момента на подготвителните и строителни дейности в Рила, в частност около Сапарева баня, и има ли решение на вашето ведомство за това? Направена ли е преценка за необходимостта от оценка за въздействието върху околната среда при реконструкцията и рехабилитацията на пътя Паничище – Хижа “Пионерска”, и сведенията, че се навлиза в територията на Национален парк “Рила”? Днес в медиите имаше коментарии по този въпрос. </w:t>
      </w:r>
    </w:p>
    <w:p>
      <w:pPr>
        <w:pStyle w:val="Normal"/>
        <w:rPr/>
      </w:pPr>
      <w:r>
        <w:rPr/>
        <w:t xml:space="preserve">Считате ли, че наличието на финансови санкции към нарушителите на екоизискванията ще ликвидират незаконното строителство в тези зони, които са обект на масов туризъм? Глобите в повечето случаи са символични спрямо мащабите на строителството и в повечето случаи прикриват самото строителство, като наложените санкции от 10 хил. лв. в Сапарева баня, които не спират строежа, а му позволяват той да продължава? </w:t>
      </w:r>
    </w:p>
    <w:p>
      <w:pPr>
        <w:pStyle w:val="Normal"/>
        <w:rPr/>
      </w:pPr>
      <w:r>
        <w:rPr/>
        <w:t>ПРЕДСЕДАТЕЛ ЛЮБЕН КОРНЕЗОВ: Давам думата на министъра на околната среда и водите господин Джевдет Чакъров.</w:t>
      </w:r>
    </w:p>
    <w:p>
      <w:pPr>
        <w:pStyle w:val="Normal"/>
        <w:rPr/>
      </w:pPr>
      <w:r>
        <w:rPr/>
        <w:t>МИНИСТЪР ДЖЕВДЕТ ЧАКЪРОВ: Благодаря Ви.</w:t>
      </w:r>
    </w:p>
    <w:p>
      <w:pPr>
        <w:pStyle w:val="Normal"/>
        <w:rPr/>
      </w:pPr>
      <w:r>
        <w:rPr/>
        <w:t>Уважаеми господин председател, уважаеми госпожи и господа народни представители, уважаема госпожо Мозер! По поставените въпроси, които са донякъде взаимосвързани, бих искал да Ви отговоря следното.</w:t>
      </w:r>
    </w:p>
    <w:p>
      <w:pPr>
        <w:pStyle w:val="Normal"/>
        <w:rPr/>
      </w:pPr>
      <w:r>
        <w:rPr/>
        <w:t>За Национален парк Рила има въведени забрани за ново строителство на определени обекти, визирани в Закона за защитените територии и плана за управление на парка. В тази връзка Ви информирам, че Министерството на околната среда и водите не е съгласувало изграждането на нови обекти в парка в нарушение на тези режими.</w:t>
      </w:r>
    </w:p>
    <w:p>
      <w:pPr>
        <w:pStyle w:val="Normal"/>
        <w:rPr/>
      </w:pPr>
      <w:r>
        <w:rPr/>
        <w:t>При извършените през м. август и м. октомври т.г. проверки в района на Паничище е установено следното. Извършва се реконструкция на съществуващия път от Паничище до хижа „Пионерска”, без да е извършена процедура по преценяване на необходимостта от ОВОС съгласно Закона за опазване на околната среда. За това нарушение община Сапарева баня бе санкционирана като възложител на обекта. В хода на проверката е изискан работният проект на пътя и при налагане към границите на парка е установено, че съгласно документите не се предвижда навлизане в парка. В хода на строителството обаче в отделни малки участъци в рамките общо до 1 дка е допуснато навлизане в границите на Националния парк Рила, за което нарушение са съставени съответни актове на възложителя и строителя. Възстановено е строителството на седалково-въжената линия от хижа „Пионерска” до хижа „Рилски езера”. За този обект има издадено положително решение по ВАС още през 1995 г., като до 2001 г. е направена разрешената просека, поставени са фундаменти и частично е изградена горна лифтова станция. Около една трета от трасето на лифта попада на територията на Националния парк Рила. Обектът като заварен е частично изграден не е в противоречие с режима, определен с плана за управление на парка до завършването му в рамките на одобрения проект е съгласуван през 2005 г. от дирекцията на парка. Министерството на околната среда и водите през 2007 г. е съгласувало проект за промяна на горната лифтова станция, касаеща конструкцията с намаление на застроената площ. Понастоящем са изградени нови фундаменти непосредствено над съществуващите в оста на трасето и просеката на обекта. Без съгласието на Министерството на околната среда и водите е прокаран технологичен черен път в рамките на трасето.</w:t>
      </w:r>
    </w:p>
    <w:p>
      <w:pPr>
        <w:pStyle w:val="Normal"/>
        <w:rPr/>
      </w:pPr>
      <w:r>
        <w:rPr/>
        <w:t>Бих искал да Ви уведомя, уважаема госпожо Мозер, че Министерството на околната среда и водите наистина стриктно прилага цялото природозащитно законодателство.</w:t>
      </w:r>
    </w:p>
    <w:p>
      <w:pPr>
        <w:pStyle w:val="Normal"/>
        <w:rPr/>
      </w:pPr>
      <w:r>
        <w:rPr/>
        <w:t xml:space="preserve">По отношение на защитените територии, а и защитените зони, знаете, че от началото на м. септември е влязла в сила Наредбата за извършване на оценка за съвместимост с планове, проекти и програми с предмети и цели в защитените територии. Уверявам Вас и всички народни представители, че структурите и екипите на Министерството на околната среда и водите стриктно ще прилагат необходимия контрол в случаите. </w:t>
      </w:r>
    </w:p>
    <w:p>
      <w:pPr>
        <w:pStyle w:val="Normal"/>
        <w:rPr/>
      </w:pPr>
      <w:r>
        <w:rPr/>
        <w:t>Бих искал да Ви уверя, че това ще се прилага наистина стриктно от страна на всички, които работят в системата на Министерството на околната среда и водите.</w:t>
      </w:r>
    </w:p>
    <w:p>
      <w:pPr>
        <w:pStyle w:val="Normal"/>
        <w:rPr/>
      </w:pPr>
      <w:r>
        <w:rPr/>
        <w:t>Обръщам се и към другите компетентни органи също да бъдем с повишено внимание.</w:t>
      </w:r>
    </w:p>
    <w:p>
      <w:pPr>
        <w:pStyle w:val="Normal"/>
        <w:rPr/>
      </w:pPr>
      <w:r>
        <w:rPr/>
        <w:t>Що се отнася до това, което ми казахте за „Кремиковци” – да, по отношение на „Кремиковци”, знаете, че след като разследвахме всички изискуеми документи, отказах издаването на комплексно разрешително. В момента е възобновена процедурата, но би имало положително решение единствено ако се изпълнят всички екологични изисквания и операторът приведе в съответствие с изискванията и критериалната база и на Европейския съюз, и на нашата страна съобразно нашето законодателство, което е хармонизирано с това на европейското. Само тогава би могло да има положително решение. Осъзнавайки изключително сериозното социално измерение на работата на „Кремиковци”, бих искал да чуя Вашата позиция би ли следвало двумилионен град да бъде обгазяван с вредни емисии?</w:t>
      </w:r>
    </w:p>
    <w:p>
      <w:pPr>
        <w:pStyle w:val="Normal"/>
        <w:rPr/>
      </w:pPr>
      <w:r>
        <w:rPr/>
        <w:t>ПРЕДСЕДАТЕЛ ЛЮБЕН КОРНЕЗОВ: Давам думата на народния представител и заместник-председател на Народното събрание госпожа Анастасия Димитрова Мозер.</w:t>
      </w:r>
    </w:p>
    <w:p>
      <w:pPr>
        <w:pStyle w:val="Normal"/>
        <w:rPr/>
      </w:pPr>
      <w:r>
        <w:rPr/>
        <w:t>АНАСТАСИЯ МОЗЕР (БНС): Уважаеми господин министър, не бива да бъде обгазяван. Социалните измерения на тези въпроси са малко трудни за обяснение, защото човек или ще умре от мръсния въздух, или ще трябва да се направи нещо по този въпрос, а изискванията в тази насока са толкова много и много отдавна, но хората точно от тези съображения за работата си мълчат и се тровят. Но е наша отговорност това да не става по-нататък.</w:t>
      </w:r>
    </w:p>
    <w:p>
      <w:pPr>
        <w:pStyle w:val="Normal"/>
        <w:rPr/>
      </w:pPr>
      <w:r>
        <w:rPr/>
        <w:t xml:space="preserve">Искам допълнително да засегна въпроса за зоната Рила – буфер, която е засегната от въпросното незаконно строителство и беше единствено отхвърлената зона от националния списък и то по инициатива на директора на Националната служба за защита на природата към Вашето министерство.Мотивите са били множеството инвестиционни намерения там, както и напредналия стадий на някои от тях. Явна е връзката между извършващото се незаконно строителство в района на Паничище и отхвърлянето на тази единствена зона от националния списък по „Натура 2000”. Ролята на вашето ведомство не говори особено добре... </w:t>
      </w:r>
    </w:p>
    <w:p>
      <w:pPr>
        <w:pStyle w:val="Normal"/>
        <w:rPr/>
      </w:pPr>
      <w:r>
        <w:rPr/>
        <w:t>В тази връзка бих искала да поставя на вниманието Ви и нарастващото намаляване на нашите гори. При наличието на сигнал за сеч в района на р. Вая до Иракли и след извършената проверка от Вас и от съответното ведомство в Бургас този процес продължава да предизвиква нови протести на гражданите пред отговорните институции от страна на изпълнителната власт, защото става въпрос за лонгозни гори, които са уникални.</w:t>
      </w:r>
    </w:p>
    <w:p>
      <w:pPr>
        <w:pStyle w:val="Normal"/>
        <w:rPr/>
      </w:pPr>
      <w:r>
        <w:rPr/>
        <w:t>А пък поддържаният около Копривщица резерват е единственият резерват на територията на Средна гора с площ 113 хектара и има статут на поддържан резерват от 1972 г. В с. Пазвен има 150-годишни вековни гори. Министерството не осъществява контролните си функции в тази насока. Заключението е, че резултатите са печални в една страна, която разчита на своя екотуризъм, за да отбелязва някакъв икономически напредък напоследък. Благодаря ви.</w:t>
      </w:r>
    </w:p>
    <w:p>
      <w:pPr>
        <w:pStyle w:val="Normal"/>
        <w:rPr/>
      </w:pPr>
      <w:r>
        <w:rPr/>
        <w:t>Благодаря и на Вас, господин Корнезов, за отпуснатата някоя и друга допълнителна минута.</w:t>
      </w:r>
    </w:p>
    <w:p>
      <w:pPr>
        <w:pStyle w:val="Normal"/>
        <w:rPr/>
      </w:pPr>
      <w:r>
        <w:rPr/>
        <w:t>ПРЕДСЕДАТЕЛ ЛЮБЕН КОРНЕЗОВ: Господин министър, имате право на дуплика, ако желаете. Отказвате се от това Ваше право.</w:t>
      </w:r>
    </w:p>
    <w:p>
      <w:pPr>
        <w:pStyle w:val="Normal"/>
        <w:rPr/>
      </w:pPr>
      <w:r>
        <w:rPr/>
        <w:t>Уважаеми народни представители, позволете ми и от ваше име да благодарим на министъра на околната среда и водите д-р Джевдет Чакъров за днешното му участие в парламентарния контрол.</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11:00Z</dcterms:created>
  <dc:creator>chefo</dc:creator>
  <dc:description/>
  <cp:keywords/>
  <dc:language>en-US</dc:language>
  <cp:lastModifiedBy/>
  <cp:revision>1</cp:revision>
  <dc:subject/>
  <dc:title/>
</cp:coreProperties>
</file>