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4680"/>
        <w:gridCol w:w="1440"/>
        <w:gridCol w:w="2225"/>
        <w:gridCol w:w="2095"/>
      </w:tblGrid>
      <w:tr>
        <w:trPr>
          <w:tblHeader w:val="true"/>
        </w:trPr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Подписка за запазване на Рила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iCs/>
                <w:sz w:val="22"/>
                <w:szCs w:val="22"/>
              </w:rPr>
              <w:t xml:space="preserve">Настоявам незаконното строителство на пътища и лифт към Седемте Рилски езера в Национален парк Рила, защитени зони "Рила" (BG0002055 и BG0000495) и проекто-защитена зона "Рила – буфер" (BG0001188) да бъде незабавно спряно. </w:t>
              <w:br/>
              <w:br/>
              <w:t>В изпълнение на закона и зачитайки обществените интереси, да се дадат гаранции за запазване целостта и непокътнатостта на планината от ски курорти и приватизиране на планина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Всеки подпис е глас „за“ Рила, за природата и за нашето бъдеще!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пращайте попълнени бланки на адрес: София 1233, кв. Банишора, бл. 54, вх. Д, ап. 86 </w:t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8"/>
          <w:szCs w:val="18"/>
        </w:rPr>
        <w:t>за Йорданка Динева, Българска фондация Биоразнообразие, кампания „За да остане природа в България!”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Подписката ще бъде внесена в Европейската Комисия по петициите</w:t>
      </w:r>
      <w:r>
        <w:rPr>
          <w:rFonts w:cs="Verdana" w:ascii="Verdana" w:hAnsi="Verdana"/>
          <w:sz w:val="18"/>
          <w:szCs w:val="18"/>
          <w:lang w:val="ru-RU"/>
        </w:rPr>
        <w:t xml:space="preserve">.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12:00Z</dcterms:created>
  <dc:creator>Ventz</dc:creator>
  <dc:description/>
  <cp:keywords/>
  <dc:language>en-US</dc:language>
  <cp:lastModifiedBy>Yavor Panteleev</cp:lastModifiedBy>
  <dcterms:modified xsi:type="dcterms:W3CDTF">2007-12-23T20:15:00Z</dcterms:modified>
  <cp:revision>6</cp:revision>
  <dc:subject/>
  <dc:title>Подписка за запазване на Рила</dc:title>
</cp:coreProperties>
</file>