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MS Sans Serif;Times New Roman" w:ascii="MS Sans Serif;Times New Roman" w:hAnsi="MS Sans Serif;Times New Roman"/>
          <w:b/>
          <w:bCs/>
          <w:sz w:val="48"/>
          <w:szCs w:val="48"/>
          <w:lang w:val="ru-RU"/>
        </w:rPr>
        <w:t>РЕШЕНИЕ</w:t>
      </w:r>
      <w:r>
        <w:rPr>
          <w:lang w:val="ru-RU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sz w:val="36"/>
          <w:szCs w:val="36"/>
          <w:lang w:val="ru-RU"/>
        </w:rPr>
        <w:t>№ 12612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b/>
          <w:bCs/>
          <w:sz w:val="36"/>
          <w:szCs w:val="36"/>
          <w:lang w:val="ru-RU"/>
        </w:rPr>
        <w:t>София, 12/12/2007</w:t>
      </w:r>
      <w:r>
        <w:rPr>
          <w:lang w:val="ru-RU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sz w:val="36"/>
          <w:szCs w:val="36"/>
          <w:lang w:val="ru-RU"/>
        </w:rPr>
        <w:t>В ИМЕТО НА НАРОДА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b/>
          <w:bCs/>
          <w:sz w:val="27"/>
          <w:szCs w:val="27"/>
          <w:lang w:val="ru-RU"/>
        </w:rPr>
        <w:t xml:space="preserve">Върховният административен съд на Република България - Пето отделение, </w:t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>в съдебно заседание на пети ноември две хиляди и седма година в състав: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3831"/>
      </w:tblGrid>
      <w:tr>
        <w:trPr/>
        <w:tc>
          <w:tcPr>
            <w:tcW w:w="5575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7"/>
                <w:szCs w:val="27"/>
              </w:rPr>
              <w:t>ПРЕДСЕДАТЕЛ: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sz w:val="27"/>
                <w:szCs w:val="27"/>
              </w:rPr>
              <w:t>ЖАНЕТА ПЕТРОВА</w:t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7"/>
                <w:szCs w:val="27"/>
              </w:rPr>
              <w:t>ЧЛЕНОВЕ: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sz w:val="27"/>
                <w:szCs w:val="27"/>
              </w:rPr>
              <w:t>ТАНЯ ВАЧЕВА</w:t>
              <w:br/>
              <w:t>ИЛИЯНА ДОЙЧ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675"/>
        <w:gridCol w:w="2760"/>
      </w:tblGrid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sz w:val="27"/>
                <w:szCs w:val="27"/>
              </w:rPr>
              <w:t xml:space="preserve">при секретар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sz w:val="27"/>
                <w:szCs w:val="27"/>
              </w:rPr>
              <w:t xml:space="preserve">Илиана Иванова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sz w:val="27"/>
                <w:szCs w:val="27"/>
              </w:rPr>
              <w:t>и с участието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sz w:val="27"/>
                <w:szCs w:val="27"/>
              </w:rPr>
              <w:t xml:space="preserve">на прокурора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sz w:val="27"/>
                <w:szCs w:val="27"/>
              </w:rPr>
              <w:t>изслуша докладваното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sz w:val="27"/>
                <w:szCs w:val="27"/>
              </w:rPr>
              <w:t>от съдията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sz w:val="27"/>
                <w:szCs w:val="27"/>
              </w:rPr>
              <w:t>ТАНЯ ВАЧЕВ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7"/>
                <w:szCs w:val="27"/>
              </w:rPr>
              <w:t>по адм. дело № 7902/2007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MS Sans Serif;Times New Roman" w:ascii="MS Sans Serif;Times New Roman" w:hAnsi="MS Sans Serif;Times New Roman"/>
                <w:color w:val="0000FF"/>
                <w:sz w:val="27"/>
                <w:szCs w:val="27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br/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>Производството е по реда на чл. 257 от Административнопроцесуалния кодекс.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>Образувано е по жалбата на Българска фондация "Биоразнообразие" със седалище в гр. София, с която се оспорва бездействието на Министерството на околната среда и водите /МОСВ/, изразяващо се в липсата на организация за разглеждане на проект на План за управление на природен парк "Странджа" от Висшия експертен екологичен съвет /ВЕЕС/, което задължение произтича от разпоредбата на чл. 18, ал. 1 от Наредбата за разработване на планове за управление на защитени територии /обн. ДВ, бр. 13/ 2000 год./ Жалбоподателят твърди, че от м. август 2005 година до момента административният орган не е организирал разглеждането на проекта от ВЕЕС, въпреки внесен преработен вариант от Българска фондация "Биоразнообразие", с което е нарушена процедурата по приемане на План за управление на природен парк "Странджа". Иска се да бъде задължен ответника да предприеме действията, вменени му с нормативния акт.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>Ответникът министърът на околната среда и водите, чрез процесуалния си представител, оспорва жалбата като недопустима и алтернативно счита същата за неоснователна по подробно изложени в писмено становище съображения.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>Върховният административен съд, като прецени по отделно и в съвкупност представените по делото доказателства и съобрази доводите на страните, приема за установено следното: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>Българска фондация "Биоразнообразие" е представила пред Министерството на околната среда и водите проект на План за управление на природен парк "Странджа", по който през 2003 година е стартирала процедурата за неговото одобрение и приемане, регламентирана в Наредбата за разработване на планове за управление на защитени територии /обн. ДВ, бр. 13/ 2000 год./, за краткост Наредбата. Съгласно приложено писмо от Българо-швейцарската програма за опазване на биоразнообразието, Министерството на околната среда и водите е уведомено, че е проведено обществено обсъждане на проекта за управление на природния парк, за което е изготвен протокол от 24.04.2003 год. От приложената по делото административна преписка е видно, че са проведени неформални работни срещи със специализирани органи по опазване на околната среда; извършено е съгласуване с РИОСВ. Със заповед № РД-540/ 25.05.2004 год. министърът на околната среда и водите е насрочил заседание на Специализиран състав на Висшия експертен екологичен съвет на основание чл. 60, ал. 1 от ЗЗТ и чл. 18, ал. 1 от Наредбата за разработване на планове на защитените територии. Такова заседание е проведено на 30.06.2004 год., за което е изготвен протокол № 3 от същата дата. На заседанието е взето решение да бъде предложено на министъра на околната среда и водите да върне проекта на плана за управление на природен парк "Странджа" за преработване.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>С писмо от 11.09.2006 год. Българска фондация "Биоразнообразие" е внесла в МОСВ преработен вариант на План за управление на природен парк "Странджа", ведно с екологична оценка - нетехническо резюме. Действията след внасянето на коригирания проект се изразяват в разменена кореспонденция с жалбоподателя, изходяща от Дирекция "Превантивна дейност" към МОСВ. В писмата е отразено становище, че преди свикването на ВЕЕС е необходимо допълване, уточняване и преработване на екологичната оценка към проекта съобразно посочени забележки и предложения за корекции. Не се спори в производството, че въпреки последващи писма от страна на фондацията с искане за насрочване на заседание на ВЕЕС, министърът на околната среда и водите не е сторил това. Писмено настояване за изпълнение на предвидената процедура последно е отправено на 7.05.2007 година.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 xml:space="preserve">Процедурата по възлагане и приемане на планове за управление на защитени територии е регламентирана в Наредба за разработване на планове за управление на защитени територии /обн. ДВ, бр. 13/ 2000 год./. Правилата по приемане на проекта са уредени в Глава Трета от тази Наредба, където установените задължения на министъра на околната среда и водите са обвързани с конкретни срокове. 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>Както се установи по делото, министърът е упражнил правото си по чл. 19, ал. 1, т. 3 от Наредбата и съобразно решението на специализирания състав на ВЕЕС е върнал проекта за доработване през 2004 год. Съгласно чл. 19, ал. 7 от този нормативен акт, при утвърдено решение на ВЕЕС за връщане на проекта за преработване, след повторното внасяне на проекта в Министерството на околната среда и водите се провеждат отново процедурите по чл. 17 , 18 и 19. Т.е. в 3-месечен срок от внасянето на преработения вариант на проекта на плана за управление на природния парк Министерството на околната среда и водите следва да организира разглеждането му на заседание на Висшия експертен екологичен съвет /чл. 18, ал. 1 от Наредбата/, като изпълни и последващите си задължения по процедурата. Неизпълнението на това задължение по закон от страна на компетентния административен орган сочи на неговото бездействие, срещу което процесуалният закон предоставя специфична защита.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>В раздел ІІ на Глава Х</w:t>
      </w:r>
      <w:r>
        <w:rPr>
          <w:rFonts w:cs="MS Sans Serif;Times New Roman" w:ascii="MS Sans Serif;Times New Roman" w:hAnsi="MS Sans Serif;Times New Roman"/>
          <w:sz w:val="27"/>
          <w:szCs w:val="27"/>
        </w:rPr>
        <w:t>V</w:t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 xml:space="preserve"> от АПК "Защита срещу неоснователни бездействия" законодателят е очертал две хипотези. С разпоредбата на чл. 256 от АПК административният орган е сезиран с искане да извърши фактически действия, които е длъжен да извърши по силата на закон, но в продължение на 14 дни бездейства. Разпоредбата на чл. 257 от АПК е относима към бездействията на административния орган, когато задължението за съответното действие произтича пряко от нормативен акт. Разликата в двете хипотези е, че при първата административния орган следва да бъде сезиран с искане да извърши фактически действия, а при втората хипотеза задължението произтича пряко от нормативен акт. При тази хипотеза не е задължително административния орган да бъде сезиран и оспорването не е обвързано със срок. В тази връзка неоснователно е възражението на ответника, че жалбата е недопустима като предсрочно подадена, тъй като считано от 7.05.2007 год. тримесечният срок за административния орган не бил изтекъл. Началото на срока за извършване на действието е моментът на внасяне на проекта на плана за управление / респективно на преработения вариант/.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 xml:space="preserve">Административните съдилища разглеждат сложили се обществени отношения на власт и подчинение, чието разглеждане е уредено в Административнопроцесуалния кодекс. В конкретния случай е налице бездействие на административния орган по смисъла на чл. 257, ал. 1 от АПК, тъй като възникналите отношения между страните по спора се характеризират именно с белези на власт и подчинение и поради това подлежат на регулиране от административното право. 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>Задължението на министъра на околната среда и водите да организира свикване на ВЕЕС е обвързано с установен от закона срок, при регламентирана процедура. Тъй като същият не е действал съобразно нормативното предписание на чл. 18 от Наредбата за разработване на планове за управление на защитени територии, то искането на жалбоподателя се явява основателно. Не намират опора в законодателната уредба възраженията на ответника, че не следва да се свиква ВЕЕС преди извършване на съгласувания на екологичната оценка съобраз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тъй като същата е в сила от 11.09.2007 год. /обн. Дв, бр. 73/ 2007 год./ От месец септември 2005 година компетентният по закон административен орган е в условията на бездействие, което подлежи на санкция.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>Оспорването по реда на чл. 257 от АПК по своята правна природа представлява осъдителен иск, по който съдът може да осъди носителя на властническите правомощия - административния орган, да извърши действието, като определи срок за това или да отхвърли искането. В конкретния случай МОСВ следва да бъде осъдено да изпълни задължението си по чл. 18, ал.1 във вр. с чл. 19, ал. 7 от Наредбата, като му бъде определен едномесечен срок, считано от връщане на преписката на административния орган.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 xml:space="preserve">Воден от горното, Върховният административен съд </w:t>
      </w:r>
    </w:p>
    <w:p>
      <w:pPr>
        <w:pStyle w:val="Normal"/>
        <w:jc w:val="center"/>
        <w:rPr>
          <w:lang w:val="ru-RU"/>
        </w:rPr>
      </w:pPr>
      <w:r>
        <w:rPr>
          <w:rFonts w:cs="MS Sans Serif;Times New Roman" w:ascii="MS Sans Serif;Times New Roman" w:hAnsi="MS Sans Serif;Times New Roman"/>
          <w:b/>
          <w:bCs/>
          <w:sz w:val="36"/>
          <w:szCs w:val="36"/>
          <w:lang w:val="ru-RU"/>
        </w:rPr>
        <w:t>РЕШИ: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br/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 xml:space="preserve">ОСЪЖДА Министерството на околната среда и водите да организира разглеждането на проект на План за управление на природен парк "Странджа" - преработен вариант на заседание на Висшия експертен екологичен съвет в едномесечен срок, считано от връщането на делото като преписка в Министерството на околната среда и водите, на основание чл. 257, ал. 2 от АПК. </w:t>
      </w:r>
      <w:r>
        <w:rPr>
          <w:lang w:val="ru-RU"/>
        </w:rPr>
        <w:br/>
      </w:r>
      <w:r>
        <w:rPr>
          <w:rFonts w:cs="MS Sans Serif;Times New Roman" w:ascii="MS Sans Serif;Times New Roman" w:hAnsi="MS Sans Serif;Times New Roman"/>
          <w:sz w:val="27"/>
          <w:szCs w:val="27"/>
          <w:lang w:val="ru-RU"/>
        </w:rPr>
        <w:t>Решението може да се обжалва в 14-дневен срок от съобщението на страните за постановяването му с касационна жалба пред петчленен състав на Върховния административен съд.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3040"/>
        <w:gridCol w:w="3365"/>
      </w:tblGrid>
      <w:tr>
        <w:trPr/>
        <w:tc>
          <w:tcPr>
            <w:tcW w:w="300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7"/>
                <w:szCs w:val="27"/>
              </w:rPr>
              <w:t xml:space="preserve">Вярно с оригинала,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7"/>
                <w:szCs w:val="27"/>
              </w:rPr>
              <w:t>ПРЕДСЕДАТЕЛ: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sz w:val="27"/>
                <w:szCs w:val="27"/>
              </w:rPr>
              <w:t>/п/ Жанета Петрова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7"/>
                <w:szCs w:val="27"/>
              </w:rPr>
              <w:t xml:space="preserve">секретар: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7"/>
                <w:szCs w:val="27"/>
              </w:rPr>
              <w:t>ЧЛЕНОВЕ: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7"/>
                <w:szCs w:val="27"/>
                <w:lang w:val="ru-RU"/>
              </w:rPr>
              <w:t>/п/ Таня Вачева</w:t>
              <w:br/>
              <w:t>/п/ Илияна Дойчева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color w:val="C0C0C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C0C0C0"/>
          <w:sz w:val="20"/>
          <w:szCs w:val="20"/>
        </w:rPr>
        <w:t>Т.В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c.government.bg/court22.nsf/d038edcf49190344c2256b7600367606/3dc44b4813fd2060c2257347004d1a47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5:00Z</dcterms:created>
  <dc:creator>radostina</dc:creator>
  <dc:description/>
  <cp:keywords/>
  <dc:language>en-US</dc:language>
  <cp:lastModifiedBy>Jordanka Dineva</cp:lastModifiedBy>
  <dcterms:modified xsi:type="dcterms:W3CDTF">2008-01-10T09:55:00Z</dcterms:modified>
  <cp:revision>2</cp:revision>
  <dc:subject/>
  <dc:title>РЕШЕНИЕ</dc:title>
</cp:coreProperties>
</file>