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t>ТРИСТА ТРИДЕСЕТ И ВТОРО ЗАСЕДАНИЕ</w:t>
      </w:r>
    </w:p>
    <w:p>
      <w:pPr>
        <w:pStyle w:val="Normal"/>
        <w:rPr>
          <w:sz w:val="22"/>
          <w:szCs w:val="22"/>
          <w:lang w:val="ru-RU"/>
        </w:rPr>
      </w:pPr>
      <w:r>
        <w:rPr>
          <w:sz w:val="22"/>
          <w:szCs w:val="22"/>
          <w:lang w:val="ru-RU"/>
        </w:rPr>
        <w:t>София, петък, 8 февруари 2008 г.</w:t>
      </w:r>
    </w:p>
    <w:p>
      <w:pPr>
        <w:pStyle w:val="Normal"/>
        <w:rPr>
          <w:sz w:val="22"/>
          <w:szCs w:val="22"/>
          <w:lang w:val="ru-RU"/>
        </w:rPr>
      </w:pPr>
      <w:r>
        <w:rPr>
          <w:sz w:val="22"/>
          <w:szCs w:val="22"/>
          <w:lang w:val="ru-RU"/>
        </w:rPr>
        <w:t>Открито в 9,03 ч.</w:t>
      </w:r>
    </w:p>
    <w:p>
      <w:pPr>
        <w:pStyle w:val="Normal"/>
        <w:rPr>
          <w:sz w:val="22"/>
          <w:szCs w:val="22"/>
          <w:lang w:val="ru-RU"/>
        </w:rPr>
      </w:pPr>
      <w:r>
        <w:rPr>
          <w:sz w:val="22"/>
          <w:szCs w:val="22"/>
          <w:lang w:val="ru-RU"/>
        </w:rPr>
        <w:t>08.02.2008</w:t>
      </w:r>
    </w:p>
    <w:p>
      <w:pPr>
        <w:pStyle w:val="Normal"/>
        <w:rPr>
          <w:sz w:val="22"/>
          <w:szCs w:val="22"/>
          <w:lang w:val="ru-RU"/>
        </w:rPr>
      </w:pPr>
      <w:r>
        <w:rPr>
          <w:sz w:val="22"/>
          <w:szCs w:val="22"/>
          <w:lang w:val="ru-RU"/>
        </w:rPr>
        <w:t xml:space="preserve"> </w:t>
      </w:r>
      <w:r>
        <w:rPr>
          <w:sz w:val="22"/>
          <w:szCs w:val="22"/>
          <w:lang w:val="ru-RU"/>
        </w:rPr>
        <w:tab/>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седателствали: председателят Георги Пирински и заместник-председателите Любен Корнезов и Камелия Касаб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екретари: Нина Чилова и Ясен Попвасилев</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w:t>
      </w:r>
    </w:p>
    <w:p>
      <w:pPr>
        <w:pStyle w:val="Normal"/>
        <w:rPr>
          <w:sz w:val="22"/>
          <w:szCs w:val="22"/>
        </w:rPr>
      </w:pPr>
      <w:r>
        <w:rPr>
          <w:sz w:val="22"/>
          <w:szCs w:val="22"/>
        </w:rPr>
        <w:t>ПРЕДСЕДАТЕЛ ЛЮБЕН КОРНЕЗОВ: Благодаря Ви, господин министър.</w:t>
      </w:r>
    </w:p>
    <w:p>
      <w:pPr>
        <w:pStyle w:val="Normal"/>
        <w:rPr>
          <w:sz w:val="22"/>
          <w:szCs w:val="22"/>
          <w:lang w:val="en-US"/>
        </w:rPr>
      </w:pPr>
      <w:r>
        <w:rPr>
          <w:sz w:val="22"/>
          <w:szCs w:val="22"/>
        </w:rPr>
        <w:t>Ако мога, и аз ще кажа едно изречение. Често пътувам в този регион и това, което казаха госпожа Масева и господин Иванов, е вярно. Благодаря Ви, че ще направите такава проверка. Толкова години все ремонт, ремонт и всичко се хвърля в реката. (Реплики от министър Джевдет Чакъров.)</w:t>
      </w:r>
    </w:p>
    <w:p>
      <w:pPr>
        <w:pStyle w:val="Normal"/>
        <w:rPr>
          <w:sz w:val="22"/>
          <w:szCs w:val="22"/>
          <w:lang w:val="en-US"/>
        </w:rPr>
      </w:pPr>
      <w:r>
        <w:rPr>
          <w:sz w:val="22"/>
          <w:szCs w:val="22"/>
          <w:lang w:val="en-US"/>
        </w:rPr>
      </w:r>
    </w:p>
    <w:p>
      <w:pPr>
        <w:pStyle w:val="Normal"/>
        <w:rPr>
          <w:sz w:val="22"/>
          <w:szCs w:val="22"/>
        </w:rPr>
      </w:pPr>
      <w:r>
        <w:rPr>
          <w:sz w:val="22"/>
          <w:szCs w:val="22"/>
        </w:rPr>
        <w:t>Следва питане, зададено от народния представител Минчо Христов към министъра на околната среда и водите господин Джевдет Чакъров.</w:t>
      </w:r>
    </w:p>
    <w:p>
      <w:pPr>
        <w:pStyle w:val="Normal"/>
        <w:rPr>
          <w:sz w:val="22"/>
          <w:szCs w:val="22"/>
        </w:rPr>
      </w:pPr>
      <w:r>
        <w:rPr>
          <w:sz w:val="22"/>
          <w:szCs w:val="22"/>
        </w:rPr>
        <w:t>Господин Христов, заповядайте да развиете Вашето питане в рамките на три минути.</w:t>
      </w:r>
    </w:p>
    <w:p>
      <w:pPr>
        <w:pStyle w:val="Normal"/>
        <w:rPr>
          <w:sz w:val="22"/>
          <w:szCs w:val="22"/>
        </w:rPr>
      </w:pPr>
      <w:r>
        <w:rPr>
          <w:sz w:val="22"/>
          <w:szCs w:val="22"/>
        </w:rPr>
        <w:t>МИНЧО ХРИСТОВ (независим): Благодаря Ви, господин председател.</w:t>
      </w:r>
    </w:p>
    <w:p>
      <w:pPr>
        <w:pStyle w:val="Normal"/>
        <w:rPr>
          <w:sz w:val="22"/>
          <w:szCs w:val="22"/>
        </w:rPr>
      </w:pPr>
      <w:r>
        <w:rPr>
          <w:sz w:val="22"/>
          <w:szCs w:val="22"/>
        </w:rPr>
        <w:t>Уважаеми колеги, уважаеми господин министър! Напоследък бяхме свидетели на няколко престъпни посегателства върху българската природа. Един от най-драстичните случаи беше застрояването на природен парк „Странджа” от фирмата „Краш 2000”.</w:t>
      </w:r>
    </w:p>
    <w:p>
      <w:pPr>
        <w:pStyle w:val="Normal"/>
        <w:rPr>
          <w:sz w:val="22"/>
          <w:szCs w:val="22"/>
        </w:rPr>
      </w:pPr>
      <w:r>
        <w:rPr>
          <w:sz w:val="22"/>
          <w:szCs w:val="22"/>
        </w:rPr>
        <w:t>Случаят е следният. Фирмата „Краш” решава да строи ваканционно селище в парк „Странджа”. Фалшифицирано е писмо на Вашия заместник-министър – поне така излезе в медиите, Йордан Дардов, че оценка за въздействие върху околната среда не е необходима. Загадка остава как собствениците на „Краш” се сдобиват с въпросния документ, след като писмото има всички необходими атрибути на официален документ.</w:t>
      </w:r>
    </w:p>
    <w:p>
      <w:pPr>
        <w:pStyle w:val="Normal"/>
        <w:rPr>
          <w:sz w:val="22"/>
          <w:szCs w:val="22"/>
        </w:rPr>
      </w:pPr>
      <w:r>
        <w:rPr>
          <w:sz w:val="22"/>
          <w:szCs w:val="22"/>
        </w:rPr>
        <w:t>Става скандал и след като се намесват български природозащитни организации, от фирмата, а после и от общината атакуват заповедта за създаване на самия парк „Странджа”.</w:t>
      </w:r>
    </w:p>
    <w:p>
      <w:pPr>
        <w:pStyle w:val="Normal"/>
        <w:rPr>
          <w:sz w:val="22"/>
          <w:szCs w:val="22"/>
        </w:rPr>
      </w:pPr>
      <w:r>
        <w:rPr>
          <w:sz w:val="22"/>
          <w:szCs w:val="22"/>
        </w:rPr>
        <w:t>Намира се един съдия – няма да му спестя името – казва се Андрей Икономов, който решава, че паркът не съществува. Същият съдия малко по-рано заличава друг уникален природен резерват „Камчийски пясъци” отново с цел да бъде застроен.</w:t>
      </w:r>
    </w:p>
    <w:p>
      <w:pPr>
        <w:pStyle w:val="Normal"/>
        <w:rPr>
          <w:sz w:val="22"/>
          <w:szCs w:val="22"/>
        </w:rPr>
      </w:pPr>
      <w:r>
        <w:rPr>
          <w:sz w:val="22"/>
          <w:szCs w:val="22"/>
        </w:rPr>
        <w:t>Сезирал съм Комисията за борба с корупцията, Висшия съдебен съвет и шефа на Върховния административен съд включително тук, в тази зала, за странното, много меко казано, поведение на въпросния съдия. Ако този процес продължи, утре можем да осъмнем и без парк „Рила”, без парк „Пирин”, без парк „Витоша”.</w:t>
      </w:r>
    </w:p>
    <w:p>
      <w:pPr>
        <w:pStyle w:val="Normal"/>
        <w:rPr>
          <w:sz w:val="22"/>
          <w:szCs w:val="22"/>
        </w:rPr>
      </w:pPr>
      <w:r>
        <w:rPr>
          <w:sz w:val="22"/>
          <w:szCs w:val="22"/>
        </w:rPr>
        <w:t>ГЕОРГИ БОЖИНОВ (КБ, от място): Няма, парламентът го предотврати!</w:t>
      </w:r>
    </w:p>
    <w:p>
      <w:pPr>
        <w:pStyle w:val="Normal"/>
        <w:rPr>
          <w:sz w:val="22"/>
          <w:szCs w:val="22"/>
        </w:rPr>
      </w:pPr>
      <w:r>
        <w:rPr>
          <w:sz w:val="22"/>
          <w:szCs w:val="22"/>
        </w:rPr>
        <w:t>МИНЧО ХРИСТОВ: Слава Богу, парламентът с общи усилия успя да отнеме правото на съда да заличава природни паркове. Благодаря ви за това, колеги.</w:t>
      </w:r>
    </w:p>
    <w:p>
      <w:pPr>
        <w:pStyle w:val="Normal"/>
        <w:rPr>
          <w:sz w:val="22"/>
          <w:szCs w:val="22"/>
        </w:rPr>
      </w:pPr>
      <w:r>
        <w:rPr>
          <w:sz w:val="22"/>
          <w:szCs w:val="22"/>
        </w:rPr>
        <w:t xml:space="preserve">Като споменах Рила, господин министър, ще Ви питам и за усиленото строителство в района на Паничище, което се извършва в нарушение на пет закона и което засяга три зони от мрежата “Натура 2000”. Строителството на пътя Паничище – хижа “Пионерска”, се прави без оценка на въздействие на околната среда, за което кметът на Сапарева баня е глобен от вашето министерство с 10 хил. лв. Така и не разбрахме кметът платил ли е глобата, собствени средства ли е дал, средства на общината ли? </w:t>
      </w:r>
    </w:p>
    <w:p>
      <w:pPr>
        <w:pStyle w:val="Normal"/>
        <w:rPr>
          <w:sz w:val="22"/>
          <w:szCs w:val="22"/>
        </w:rPr>
      </w:pPr>
      <w:r>
        <w:rPr>
          <w:sz w:val="22"/>
          <w:szCs w:val="22"/>
        </w:rPr>
        <w:t xml:space="preserve">Като говорим за финансови интереси не можем да отминем и проекта “Супер Боровец”. Този проект обхваща зоната Самоков – Боровец – Бели Искър. Тук бившият премиер господин Кобургготски притежава около 17 хил. дка. Огромната част незаконно върнати. А една друга част – 4521 дка се оказаха и надвзети, тоест взети два пъти. Поголовната сеч в тези гори също засяга вашето министерство, господин министър. </w:t>
      </w:r>
    </w:p>
    <w:p>
      <w:pPr>
        <w:pStyle w:val="Normal"/>
        <w:rPr>
          <w:sz w:val="22"/>
          <w:szCs w:val="22"/>
        </w:rPr>
      </w:pPr>
      <w:r>
        <w:rPr>
          <w:sz w:val="22"/>
          <w:szCs w:val="22"/>
        </w:rPr>
        <w:t>ПРЕДСЕДАТЕЛ ЛЮБЕН КОРНЕЗОВ: Времето!</w:t>
      </w:r>
    </w:p>
    <w:p>
      <w:pPr>
        <w:pStyle w:val="Normal"/>
        <w:rPr>
          <w:sz w:val="22"/>
          <w:szCs w:val="22"/>
        </w:rPr>
      </w:pPr>
      <w:r>
        <w:rPr>
          <w:sz w:val="22"/>
          <w:szCs w:val="22"/>
        </w:rPr>
        <w:t>МИНЧО ХРИСТОВ: Моят въпрос е конкретен: каква политика провежда вашето министерство за опазване на защитените територии от незаконни строителни действия? Благодаря.</w:t>
      </w:r>
    </w:p>
    <w:p>
      <w:pPr>
        <w:pStyle w:val="Normal"/>
        <w:rPr>
          <w:sz w:val="22"/>
          <w:szCs w:val="22"/>
        </w:rPr>
      </w:pPr>
      <w:r>
        <w:rPr>
          <w:sz w:val="22"/>
          <w:szCs w:val="22"/>
        </w:rPr>
        <w:t>ПРЕДСЕДАТЕЛ ЛЮБЕН КОРНЕЗОВ: Давам думата на министъра на околната среда и водите господин Джевдет Чакъров.</w:t>
      </w:r>
    </w:p>
    <w:p>
      <w:pPr>
        <w:pStyle w:val="Normal"/>
        <w:rPr>
          <w:sz w:val="22"/>
          <w:szCs w:val="22"/>
        </w:rPr>
      </w:pPr>
      <w:r>
        <w:rPr>
          <w:sz w:val="22"/>
          <w:szCs w:val="22"/>
        </w:rPr>
        <w:t>МИНИСТЪР ДЖЕВДЕТ ЧАКЪРОВ: Благодаря Ви.</w:t>
      </w:r>
    </w:p>
    <w:p>
      <w:pPr>
        <w:pStyle w:val="Normal"/>
        <w:rPr>
          <w:sz w:val="22"/>
          <w:szCs w:val="22"/>
        </w:rPr>
      </w:pPr>
      <w:r>
        <w:rPr>
          <w:sz w:val="22"/>
          <w:szCs w:val="22"/>
        </w:rPr>
        <w:t xml:space="preserve">Уважаеми господин председател, уважаеми дами и господа народни представители, уважаеми господин Христов! Първо, бих искал да Ви информирам още веднъж, че по отношение на случая във Варвара за “Краш” Министерство на околната среда и водите е предприело абсолютно всички възможни действия и мерки. Ние сме направили необходимото, уведомили сме съответните компетентни органи. Аз и преди няколко дена обявих, че ако искаме да опазим нашата прекрасна природа, а ние трябва да я опазим, то следва всички институции на местно ниво, на регионално ниво, имам предвид областно, и на национално ниво трябва да работим координирано. </w:t>
      </w:r>
    </w:p>
    <w:p>
      <w:pPr>
        <w:pStyle w:val="Normal"/>
        <w:rPr>
          <w:sz w:val="22"/>
          <w:szCs w:val="22"/>
        </w:rPr>
      </w:pPr>
      <w:r>
        <w:rPr>
          <w:sz w:val="22"/>
          <w:szCs w:val="22"/>
        </w:rPr>
        <w:t>Държа да бъда коректен и да отбележа това, което беше направено от страна на всички народни представители, които реагираха моментално. Естествено в това отношение екипът на Министерство на околната среда и водите оказа пълна подкрепа. Тук е председателят на парламентарната Комисия по околната среда и водите господин Георги Божинов. Беше осигурена цялата логистика. И аз от името на екипа на министерството и с оглед на водената политика, за която Вие ме питате от страна на Министерство на околната среда и водите, изразявам още веднъж благодарности за това, че този въпрос беше решен по най-бързия начин и по най-правилния начин, така че да опазим парковете и природата ни.</w:t>
      </w:r>
    </w:p>
    <w:p>
      <w:pPr>
        <w:pStyle w:val="Normal"/>
        <w:rPr>
          <w:sz w:val="22"/>
          <w:szCs w:val="22"/>
        </w:rPr>
      </w:pPr>
      <w:r>
        <w:rPr>
          <w:sz w:val="22"/>
          <w:szCs w:val="22"/>
        </w:rPr>
        <w:t>Във връзка с конкретния въпрос по отношение на строителството, който Вие посочвате, бих искал да Ви информирам за следното. Действително Министерство на околната среда и водите провежда политика на стриктен контрол по опазването на защитените територии в съответствие с въведените режими със Закона за защитените територии, заповедите за обявяване и плановете за управление. По отношение строителството този контрол се упражнява по следния начин.</w:t>
      </w:r>
    </w:p>
    <w:p>
      <w:pPr>
        <w:pStyle w:val="Normal"/>
        <w:rPr>
          <w:sz w:val="22"/>
          <w:szCs w:val="22"/>
        </w:rPr>
      </w:pPr>
      <w:r>
        <w:rPr>
          <w:sz w:val="22"/>
          <w:szCs w:val="22"/>
        </w:rPr>
        <w:t>На първо място се прави проверка за правната допустимост на всяко инвестиционно предложение. В случай, че в дадената защитена територия е въведена забрана за строителство, инвестиционното предложение не се съгласува или процедурата се прекратява. Ако има ОВОС, процедурата за ОВОС също се прекратява.</w:t>
      </w:r>
    </w:p>
    <w:p>
      <w:pPr>
        <w:pStyle w:val="Normal"/>
        <w:rPr>
          <w:sz w:val="22"/>
          <w:szCs w:val="22"/>
        </w:rPr>
      </w:pPr>
      <w:r>
        <w:rPr>
          <w:sz w:val="22"/>
          <w:szCs w:val="22"/>
        </w:rPr>
        <w:t>Във връзка с това Ви уверявам, че Министерството на околната среда и водите не е съгласувало или разрешавало строителство в защитени територии в нарушение на определените със Закона за защитени територии заповеди за обявяване или плановете за управление и режими по строителство. Осъществяването на контрол на място от регионалните ни органи по спазването на режимите на защитените територии и на поставените при съгласуването или в решенията по ОВОС условия за извършване на дадено строителство. При констатиране на незаконно строителство или при отклонение на поставените условия регионалните ни органи в рамките на своите компетенции налагат съответни принудителни административни мерки, например спиране на строителство, налагане на санкции и сезиране на съответните компетентни органи, а именно: общински администрации, Държавен и строителен контрол или прокуратурата.</w:t>
      </w:r>
    </w:p>
    <w:p>
      <w:pPr>
        <w:pStyle w:val="Normal"/>
        <w:rPr>
          <w:sz w:val="22"/>
          <w:szCs w:val="22"/>
        </w:rPr>
      </w:pPr>
      <w:r>
        <w:rPr>
          <w:sz w:val="22"/>
          <w:szCs w:val="22"/>
        </w:rPr>
        <w:t>За Природния парк “Странджа” се провежда същата политика, каквато я посочих. Строителство има само в определените зони за застрояване, съгласно одобрения след ОВОС Общ устройствен план на община Царево. Извън тези зони МОСВ не съгласува постъпили инвестиционни предложения. Наистина има десетки намерения за места, извън определените за застрояване, но МОСВ не ги е съгласувало и продължава да не ги съгласува.</w:t>
      </w:r>
    </w:p>
    <w:p>
      <w:pPr>
        <w:pStyle w:val="Normal"/>
        <w:rPr>
          <w:sz w:val="22"/>
          <w:szCs w:val="22"/>
        </w:rPr>
      </w:pPr>
      <w:r>
        <w:rPr>
          <w:sz w:val="22"/>
          <w:szCs w:val="22"/>
        </w:rPr>
        <w:t xml:space="preserve">В Националния парк “Рила” има въведени забрани за ново строителство на определени обекти, визирани в Закона за защитените територии и плана за управление на парка. Във връзка с това Ви уведомявам, че МОСВ не е съгласувало изграждането на нови обекти в парка в нарушение на тези режими. </w:t>
      </w:r>
    </w:p>
    <w:p>
      <w:pPr>
        <w:pStyle w:val="Normal"/>
        <w:rPr>
          <w:sz w:val="22"/>
          <w:szCs w:val="22"/>
        </w:rPr>
      </w:pPr>
      <w:r>
        <w:rPr>
          <w:sz w:val="22"/>
          <w:szCs w:val="22"/>
        </w:rPr>
        <w:t>При извършените през м. август и октомври т.г. проверки в Паничище е установено следното. Извършва се реконструкция на пътя от Паничище до хижа “Пионерска” без да е извършена процедура по преценяване на необходимостта от ОВОС, съгласно Закона за опазване на околната среда. За това нарушение община Сапарева баня, като възложител на обекта, е санкционирана. Установено е също, че при строителството в отделни малки участъци в рамките на общо до 1 дка е допуснато навлизане в границите на Национален парк “Рила”, за което нарушение са съставени съответни актове.</w:t>
      </w:r>
    </w:p>
    <w:p>
      <w:pPr>
        <w:pStyle w:val="Normal"/>
        <w:rPr>
          <w:sz w:val="22"/>
          <w:szCs w:val="22"/>
        </w:rPr>
      </w:pPr>
      <w:r>
        <w:rPr>
          <w:sz w:val="22"/>
          <w:szCs w:val="22"/>
        </w:rPr>
        <w:t xml:space="preserve">Имайки предвид общественото предназначение и напредналата фаза на напредване на обекта и естеството на допуснатите нарушения, както и практическата невъзможност за възстановяване на предишното състояние, считам за нецелесъобразно прилагането на принудителни мерки като спиране на строителството и предписания за разрушаване на вече построеното. </w:t>
      </w:r>
    </w:p>
    <w:p>
      <w:pPr>
        <w:pStyle w:val="Normal"/>
        <w:rPr/>
      </w:pPr>
      <w:r>
        <w:rPr>
          <w:sz w:val="22"/>
          <w:szCs w:val="22"/>
        </w:rPr>
        <w:t>Възстановено е строителството на седалкова въжена линия от хижа “Пионерска” до хижа “Рилски езера”. За този обект има издадено положително решение по ОВОС още през 1995 г., като в 2001 г. е направено разширението на просека, поставени са фундаментите и частично е изградена горна лифтова станция. Около една трета от трасето на лифта попада на територията на Национален парк “Рила”. Изградени са нови фундаменти и непосредствено над съществуващите в оста на трасета и просеката на обекта. Без съгласието на МОСВ е прокаран технологичен черен път в просеката в участъка от парка за изграждане на фундаменти. За това нарушение са съставени актове на виновните лица.</w:t>
      </w:r>
    </w:p>
    <w:p>
      <w:pPr>
        <w:pStyle w:val="Normal"/>
        <w:rPr>
          <w:sz w:val="22"/>
          <w:szCs w:val="22"/>
        </w:rPr>
      </w:pPr>
      <w:r>
        <w:rPr>
          <w:sz w:val="22"/>
          <w:szCs w:val="22"/>
        </w:rPr>
        <w:t>Министерство на околната среда и водите през 2007 г. е съгласувало проект за промяна на горната лифтова станция, касаеща конструкцията с намаление на застроената площ. От проверката на цялостния строеж се установи, че предвидените промени по време на строителството са в териториалния обхват на разрешеното с решението по ОВОС през 1995 г.</w:t>
      </w:r>
    </w:p>
    <w:p>
      <w:pPr>
        <w:pStyle w:val="Normal"/>
        <w:rPr>
          <w:sz w:val="22"/>
          <w:szCs w:val="22"/>
        </w:rPr>
      </w:pPr>
      <w:r>
        <w:rPr>
          <w:sz w:val="22"/>
          <w:szCs w:val="22"/>
        </w:rPr>
        <w:t>В заключение бих искал да информирам и Вас, уважаеми господин Христов, всички народни представители и цялата ни общественост, че по отношение на защитените територии, на защитените зони Министерството на околната среда и водите наистина ще следва стриктна и консервативна политика и цялостно прилагане на цялото ни природозащитно законодателство и компромиси няма да се правят. Благодаря ви .</w:t>
      </w:r>
    </w:p>
    <w:p>
      <w:pPr>
        <w:pStyle w:val="Normal"/>
        <w:rPr>
          <w:sz w:val="22"/>
          <w:szCs w:val="22"/>
        </w:rPr>
      </w:pPr>
      <w:r>
        <w:rPr>
          <w:sz w:val="22"/>
          <w:szCs w:val="22"/>
        </w:rPr>
        <w:t>ПРЕДСЕДАТЕЛ ЛЮБЕН КОРНЕЗОВ: Давам думата на народния представител Минчо Христов.</w:t>
      </w:r>
    </w:p>
    <w:p>
      <w:pPr>
        <w:pStyle w:val="Normal"/>
        <w:rPr>
          <w:sz w:val="22"/>
          <w:szCs w:val="22"/>
        </w:rPr>
      </w:pPr>
      <w:r>
        <w:rPr>
          <w:sz w:val="22"/>
          <w:szCs w:val="22"/>
        </w:rPr>
        <w:t>Господин Христов, имате възможност да зададете до два уточняващи въпроса към министър Джевдет Чакъров.</w:t>
      </w:r>
    </w:p>
    <w:p>
      <w:pPr>
        <w:pStyle w:val="Normal"/>
        <w:rPr>
          <w:sz w:val="22"/>
          <w:szCs w:val="22"/>
        </w:rPr>
      </w:pPr>
      <w:r>
        <w:rPr>
          <w:sz w:val="22"/>
          <w:szCs w:val="22"/>
        </w:rPr>
        <w:t>МИНЧО ХРИСТОВ (независим): Благодаря, господин председател.</w:t>
      </w:r>
    </w:p>
    <w:p>
      <w:pPr>
        <w:pStyle w:val="Normal"/>
        <w:rPr>
          <w:sz w:val="22"/>
          <w:szCs w:val="22"/>
        </w:rPr>
      </w:pPr>
      <w:r>
        <w:rPr>
          <w:sz w:val="22"/>
          <w:szCs w:val="22"/>
        </w:rPr>
        <w:t>Уважаеми господин министър, аз също благодаря на колегите за бързата реакция в случая, за който говорихме. Говоря за фирмата “Краш 2000” и съдията Икономов. Лошото е, че все още няма никакви санкции за въпросния съдия.</w:t>
      </w:r>
    </w:p>
    <w:p>
      <w:pPr>
        <w:pStyle w:val="Normal"/>
        <w:rPr>
          <w:sz w:val="22"/>
          <w:szCs w:val="22"/>
        </w:rPr>
      </w:pPr>
      <w:r>
        <w:rPr>
          <w:sz w:val="22"/>
          <w:szCs w:val="22"/>
        </w:rPr>
        <w:t xml:space="preserve">Ще Ви посоча, господин министър, няколко факта, които Ви моля да коментирате. Цитирам Ви документ от неправителствената организация “Да остане природа в България”, обединяваща близо 20 природозащитни организации. Няколко офшорни фирми с неизяснени собственици и произход на парите регистрират дъщерни фирми в България и чрез тях смесени фирми с три общини – Сапарева баня, Самоков, Смолян. Касае се за три мегапроекта, наричани “Супер Боровец”, “Супер Паничище” и “Перелик”. Фирмите са “Рилстоун Трейдинг”, “Ханап Инвестмънт”, “Икуест партнерс” и “Шапиро Инвестмънт”. Съсипването на българската природа става по няколко основни начина. Първо, незаконни строежи – в случая със Сапарева баня, за което беше наложена смешната глоба от 10 хил. лв. </w:t>
      </w:r>
    </w:p>
    <w:p>
      <w:pPr>
        <w:pStyle w:val="Normal"/>
        <w:rPr>
          <w:sz w:val="22"/>
          <w:szCs w:val="22"/>
        </w:rPr>
      </w:pPr>
      <w:r>
        <w:rPr>
          <w:sz w:val="22"/>
          <w:szCs w:val="22"/>
        </w:rPr>
        <w:t>Продажби – преди около две години “Рила спорт” купува стотици хиляди декари общински земи в Паничище за цена 7 евро за метър. В момента фирмата продава на зелено за около 2600 лв. за метър.</w:t>
      </w:r>
    </w:p>
    <w:p>
      <w:pPr>
        <w:pStyle w:val="Normal"/>
        <w:rPr>
          <w:sz w:val="22"/>
          <w:szCs w:val="22"/>
        </w:rPr>
      </w:pPr>
      <w:r>
        <w:rPr>
          <w:sz w:val="22"/>
          <w:szCs w:val="22"/>
        </w:rPr>
      </w:r>
    </w:p>
    <w:p>
      <w:pPr>
        <w:pStyle w:val="Normal"/>
        <w:rPr>
          <w:sz w:val="22"/>
          <w:szCs w:val="22"/>
        </w:rPr>
      </w:pPr>
      <w:r>
        <w:rPr>
          <w:sz w:val="22"/>
          <w:szCs w:val="22"/>
        </w:rPr>
        <w:t xml:space="preserve">През м. декември 2006 г. министърът на отбраната продава огромна площ в землището на община Дупница за 1,8 евро, колеги, за квадратен метър. Това е цената на една пица. </w:t>
      </w:r>
    </w:p>
    <w:p>
      <w:pPr>
        <w:pStyle w:val="Normal"/>
        <w:rPr>
          <w:sz w:val="22"/>
          <w:szCs w:val="22"/>
        </w:rPr>
      </w:pPr>
      <w:r>
        <w:rPr>
          <w:sz w:val="22"/>
          <w:szCs w:val="22"/>
        </w:rPr>
        <w:t>Замени на земи и гори държавна общинска собственост на принципа “кон за кокошка” – вие знаете тези примери. (Сигнал от председателя за изтичане на времето.)</w:t>
      </w:r>
    </w:p>
    <w:p>
      <w:pPr>
        <w:pStyle w:val="Normal"/>
        <w:rPr>
          <w:sz w:val="22"/>
          <w:szCs w:val="22"/>
        </w:rPr>
      </w:pPr>
      <w:r>
        <w:rPr>
          <w:sz w:val="22"/>
          <w:szCs w:val="22"/>
        </w:rPr>
        <w:t xml:space="preserve">Моят конкретен въпрос към Вас, господин министър, е следният: какви действия предприема министерството, за да предотврати процеси, като описаните по-горе? Може би чрез строителството на голф игрища, за които тръбят днешните вестници? Това ли е официалната правителствена политика за запазване на природата у нас? </w:t>
      </w:r>
    </w:p>
    <w:p>
      <w:pPr>
        <w:pStyle w:val="Normal"/>
        <w:rPr>
          <w:sz w:val="22"/>
          <w:szCs w:val="22"/>
        </w:rPr>
      </w:pPr>
      <w:r>
        <w:rPr>
          <w:sz w:val="22"/>
          <w:szCs w:val="22"/>
        </w:rPr>
        <w:t xml:space="preserve">ПРЕДСЕДАТЕЛ ЛЮБЕН КОРНЕЗОВ: Давам думата на министъра на околната среда и водите д-р Джевдет Чакъров, за да отговори на допълнителния въпрос, те бяха няколко, на господин Минчо Христов. </w:t>
      </w:r>
    </w:p>
    <w:p>
      <w:pPr>
        <w:pStyle w:val="Normal"/>
        <w:rPr>
          <w:sz w:val="22"/>
          <w:szCs w:val="22"/>
        </w:rPr>
      </w:pPr>
      <w:r>
        <w:rPr>
          <w:sz w:val="22"/>
          <w:szCs w:val="22"/>
        </w:rPr>
        <w:t>МИНИСТЪР ДЖЕВДЕТ ЧАКЪРОВ: Благодаря Ви, уважаеми господин председател.</w:t>
      </w:r>
    </w:p>
    <w:p>
      <w:pPr>
        <w:pStyle w:val="Normal"/>
        <w:rPr>
          <w:sz w:val="22"/>
          <w:szCs w:val="22"/>
        </w:rPr>
      </w:pPr>
      <w:r>
        <w:rPr>
          <w:sz w:val="22"/>
          <w:szCs w:val="22"/>
        </w:rPr>
        <w:t xml:space="preserve">Уважаеми дами и господа народни представители! Уважаеми господин Христов, искам да Ви кажа, че първият и допълнителният Ви въпрос бяха доста обширни, но като цяло бих отговорил с това, което вече изказах пред Вас – че правителството и Министерството на околната среда и водите стриктно ще прилагат, при това консервативно, цялото ни природозащитно законодателство. Ние ще работим природата ни да бъде опазена и да осигуряваме всички необходими условия за нейното устойчиво развитие. Както преди малко бе посочено и от други народни представители, природата е даденост за нас, но ние трябва да я опазим, да я съхраним, тя да се развива устойчиво, така че да се ползва и от идните поколения. Всичко това е осъзната политика от правителството, от Министерството на околната среда и водите и аз Ви уверявам, че в това отношение ние ще прилагаме стриктно природозащитното законодателство и ще бъдем безкомпромисни към всяко нарушение. </w:t>
      </w:r>
    </w:p>
    <w:p>
      <w:pPr>
        <w:pStyle w:val="Normal"/>
        <w:rPr>
          <w:sz w:val="22"/>
          <w:szCs w:val="22"/>
        </w:rPr>
      </w:pPr>
      <w:r>
        <w:rPr>
          <w:sz w:val="22"/>
          <w:szCs w:val="22"/>
        </w:rPr>
        <w:t xml:space="preserve">За всичко, което Вие визирахте, Ви уверявам, че ще бъдат приложени всички процедури, изискуеми от закона и ако те са в рамките и критериите на тази нормативна база, евентуално там, където всичко се изпълнява, би могла да се случи реализация на инвестиционни намерения. В противен случай никъде в разрез със законодателството, което е действащо и се прилага, няма да се правят никакви компромиси. Виждате, че сме безкомпромисни. </w:t>
      </w:r>
    </w:p>
    <w:p>
      <w:pPr>
        <w:pStyle w:val="Normal"/>
        <w:rPr>
          <w:sz w:val="22"/>
          <w:szCs w:val="22"/>
        </w:rPr>
      </w:pPr>
      <w:r>
        <w:rPr>
          <w:sz w:val="22"/>
          <w:szCs w:val="22"/>
        </w:rPr>
        <w:t xml:space="preserve">Що се отнася до размера на санкцията – това е в обхвата на сега действащата разпоредба на закона. Споделям виждането, че санкциите трябва да бъдат актуализирани. По-голямата част от санкциите, специално в екологичното законодателство, сме променили в посока на европейската практика и норми. Например има санкция от 10 до 100 хил. лв. Европейската практика е пропорцията от минималния до максималния размер на санкцията да бъде едно към три с оглед превенция срещу създаване на корупционни практики. </w:t>
      </w:r>
    </w:p>
    <w:p>
      <w:pPr>
        <w:pStyle w:val="Normal"/>
        <w:rPr>
          <w:sz w:val="22"/>
          <w:szCs w:val="22"/>
        </w:rPr>
      </w:pPr>
      <w:r>
        <w:rPr>
          <w:sz w:val="22"/>
          <w:szCs w:val="22"/>
        </w:rPr>
        <w:t>Аз споделям този подход и съм убеден, че с добрия диалог и ефективна работа, който има екипът на Министерството на околната среда и водите с парламентарната Комисия по околната среда и водите и с всички народни представители, ще можем да реализираме тези промени в най-кратко време, така че да бъдат действащи. Там, където вече е необходимо да бъдат актуализирани, те да бъдат актуализирани и да се налагат съобразно обхвата на нарушенията, размера и съдържанието на нарушенията от извършващите тези деяния. Благодаря ви.</w:t>
      </w:r>
    </w:p>
    <w:p>
      <w:pPr>
        <w:pStyle w:val="Normal"/>
        <w:rPr>
          <w:sz w:val="22"/>
          <w:szCs w:val="22"/>
        </w:rPr>
      </w:pPr>
      <w:r>
        <w:rPr>
          <w:sz w:val="22"/>
          <w:szCs w:val="22"/>
        </w:rPr>
        <w:t>ПРЕДСЕДАТЕЛ ЛЮБЕН КОРНЕЗОВ: Давам думата на народния представител Минчо Христов.</w:t>
      </w:r>
    </w:p>
    <w:p>
      <w:pPr>
        <w:pStyle w:val="Normal"/>
        <w:rPr>
          <w:sz w:val="22"/>
          <w:szCs w:val="22"/>
        </w:rPr>
      </w:pPr>
      <w:r>
        <w:rPr>
          <w:sz w:val="22"/>
          <w:szCs w:val="22"/>
        </w:rPr>
        <w:t>Господин Христов, можете да изразите Вашето отношение към отговорите на министър Джевдет Чакъров.</w:t>
      </w:r>
    </w:p>
    <w:p>
      <w:pPr>
        <w:pStyle w:val="Normal"/>
        <w:rPr>
          <w:sz w:val="22"/>
          <w:szCs w:val="22"/>
          <w:lang w:val="en-US"/>
        </w:rPr>
      </w:pPr>
      <w:r>
        <w:rPr>
          <w:sz w:val="22"/>
          <w:szCs w:val="22"/>
        </w:rPr>
        <w:t>МИНЧО ХРИСТОВ (независим): Благодаря Ви, господин председател.</w:t>
      </w:r>
    </w:p>
    <w:p>
      <w:pPr>
        <w:pStyle w:val="Normal"/>
        <w:rPr>
          <w:sz w:val="22"/>
          <w:szCs w:val="22"/>
        </w:rPr>
      </w:pPr>
      <w:r>
        <w:rPr>
          <w:sz w:val="22"/>
          <w:szCs w:val="22"/>
        </w:rPr>
        <w:t xml:space="preserve">Категорично подкрепям това предложение и се обръщам към колегите – и те да го подкрепят: драстично да завишим санкциите за хората, които си позволяват да посегнат на българската природа. </w:t>
      </w:r>
    </w:p>
    <w:p>
      <w:pPr>
        <w:pStyle w:val="Normal"/>
        <w:rPr>
          <w:sz w:val="22"/>
          <w:szCs w:val="22"/>
        </w:rPr>
      </w:pPr>
      <w:r>
        <w:rPr>
          <w:sz w:val="22"/>
          <w:szCs w:val="22"/>
        </w:rPr>
        <w:t>Искам да ви прочета част от един документ, господин министър, който ми се струва изключително важен. Той е на Коалицията “Да остане природа в България”. Цитирам:</w:t>
      </w:r>
    </w:p>
    <w:p>
      <w:pPr>
        <w:pStyle w:val="Normal"/>
        <w:rPr>
          <w:sz w:val="22"/>
          <w:szCs w:val="22"/>
        </w:rPr>
      </w:pPr>
      <w:r>
        <w:rPr>
          <w:sz w:val="22"/>
          <w:szCs w:val="22"/>
        </w:rPr>
        <w:t>“</w:t>
      </w:r>
      <w:r>
        <w:rPr>
          <w:sz w:val="22"/>
          <w:szCs w:val="22"/>
        </w:rPr>
        <w:t xml:space="preserve">Десетки хиляди хектари гори и земи, държавна и общинска собственост, бяха раздадени безвъзмездно на организираната престъпност, използвайки различни методи – замени, продажби, директно подаряване чрез апортни вноски в смесени фирми. Последвалите незаконни строежи, унищожаване на защитени територии, потъпкване на български и европейски закони правителството на Република България нарича бизнес, но според Наказателния кодекс подобни деяния се наричат грабеж и престъпление. </w:t>
      </w:r>
    </w:p>
    <w:p>
      <w:pPr>
        <w:pStyle w:val="Normal"/>
        <w:rPr>
          <w:sz w:val="22"/>
          <w:szCs w:val="22"/>
        </w:rPr>
      </w:pPr>
      <w:r>
        <w:rPr>
          <w:sz w:val="22"/>
          <w:szCs w:val="22"/>
        </w:rPr>
        <w:t>Ново доказателство за връзката между организираната престъпност и правителството е изключването на защитените територии по “Натура 2000”, “Рила-буфер”, “Емине”, “Калиакра” на заседание на Министерския съвет на 29 ноември 2007 г.” Цитирам документа.</w:t>
      </w:r>
    </w:p>
    <w:p>
      <w:pPr>
        <w:pStyle w:val="Normal"/>
        <w:rPr>
          <w:sz w:val="22"/>
          <w:szCs w:val="22"/>
        </w:rPr>
      </w:pPr>
      <w:r>
        <w:rPr>
          <w:sz w:val="22"/>
          <w:szCs w:val="22"/>
        </w:rPr>
        <w:t>“</w:t>
      </w:r>
      <w:r>
        <w:rPr>
          <w:sz w:val="22"/>
          <w:szCs w:val="22"/>
        </w:rPr>
        <w:t>Отново правителството предпочете да защити интереса на престъпността във вреда на обществения интерес.” Край на цитата.</w:t>
      </w:r>
    </w:p>
    <w:p>
      <w:pPr>
        <w:pStyle w:val="Normal"/>
        <w:rPr>
          <w:sz w:val="22"/>
          <w:szCs w:val="22"/>
        </w:rPr>
      </w:pPr>
      <w:r>
        <w:rPr>
          <w:sz w:val="22"/>
          <w:szCs w:val="22"/>
        </w:rPr>
        <w:t xml:space="preserve">Господин министър, това пише в документа на Коалиция “Да остане природа в България”, която обединява 20 природозащитни организации. </w:t>
      </w:r>
    </w:p>
    <w:p>
      <w:pPr>
        <w:pStyle w:val="Normal"/>
        <w:rPr>
          <w:sz w:val="22"/>
          <w:szCs w:val="22"/>
        </w:rPr>
      </w:pPr>
      <w:r>
        <w:rPr>
          <w:sz w:val="22"/>
          <w:szCs w:val="22"/>
        </w:rPr>
        <w:t>Искам да ви обърна внимание на друго. Буквално седмица, след като на 30 януари РИОСВ – Бургас, издава забрана за строителството на “Суис Пропърти” багерите продължават да копаят в Иракли. Това беше отразено във вчерашните телевизионни емисии и във вестниците. (Сигнал от председателя за изтичане на времето.)</w:t>
      </w:r>
    </w:p>
    <w:p>
      <w:pPr>
        <w:pStyle w:val="Normal"/>
        <w:rPr>
          <w:sz w:val="22"/>
          <w:szCs w:val="22"/>
        </w:rPr>
      </w:pPr>
      <w:r>
        <w:rPr>
          <w:sz w:val="22"/>
          <w:szCs w:val="22"/>
        </w:rPr>
        <w:t xml:space="preserve">От тази трибуна Ви призовавам Вие лично да проверите случая, заедно с прокуратурата, с полицията и просто да се спрат тези бандити, които посягат на българската природа. Искрено се надявам да го направите. </w:t>
      </w:r>
    </w:p>
    <w:p>
      <w:pPr>
        <w:pStyle w:val="Normal"/>
        <w:rPr>
          <w:sz w:val="22"/>
          <w:szCs w:val="22"/>
        </w:rPr>
      </w:pPr>
      <w:r>
        <w:rPr>
          <w:sz w:val="22"/>
          <w:szCs w:val="22"/>
        </w:rPr>
        <w:t>ПРЕДСЕДАТЕЛ ЛЮБЕН КОРНЕЗОВ: Уважаеми народни представители, позволете ми и от ваше име да благодаря на министъра на околната среда и водите господин Джевдет Чакъров за днешното му участие в парламентарния контро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5:00Z</dcterms:created>
  <dc:creator>Stefan Avramov</dc:creator>
  <dc:description/>
  <cp:keywords/>
  <dc:language>en-US</dc:language>
  <cp:lastModifiedBy>jordanka</cp:lastModifiedBy>
  <dcterms:modified xsi:type="dcterms:W3CDTF">2008-03-04T10:25:00Z</dcterms:modified>
  <cp:revision>2</cp:revision>
  <dc:subject/>
  <dc:title>ТРИСТА ТРИДЕСЕТ И ВТОРО ЗАСЕДАНИЕ</dc:title>
</cp:coreProperties>
</file>