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Франция-Рил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ул. “Сюзон” №124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38260</w:t>
        <w:tab/>
        <w:t>Босийо</w:t>
      </w:r>
    </w:p>
    <w:p>
      <w:pPr>
        <w:pStyle w:val="Normal"/>
        <w:jc w:val="both"/>
        <w:rPr>
          <w:lang w:val="bg-BG"/>
        </w:rPr>
      </w:pPr>
      <w:r>
        <w:rPr>
          <w:sz w:val="22"/>
          <w:lang w:val="bg-BG"/>
        </w:rPr>
        <w:t>Франция</w:t>
      </w:r>
    </w:p>
    <w:p>
      <w:pPr>
        <w:pStyle w:val="Normal"/>
        <w:jc w:val="both"/>
        <w:rPr>
          <w:sz w:val="22"/>
          <w:lang w:val="bg-BG"/>
        </w:rPr>
      </w:pPr>
      <w:hyperlink r:id="rId2">
        <w:r>
          <w:rPr>
            <w:rStyle w:val="InternetLink"/>
            <w:sz w:val="22"/>
          </w:rPr>
          <w:t>France</w:t>
        </w:r>
        <w:r>
          <w:rPr>
            <w:rStyle w:val="InternetLink"/>
            <w:sz w:val="22"/>
            <w:lang w:val="bg-BG"/>
          </w:rPr>
          <w:t>.</w:t>
        </w:r>
        <w:r>
          <w:rPr>
            <w:rStyle w:val="InternetLink"/>
            <w:sz w:val="22"/>
          </w:rPr>
          <w:t>rila</w:t>
        </w:r>
        <w:r>
          <w:rPr>
            <w:rStyle w:val="InternetLink"/>
            <w:sz w:val="22"/>
            <w:lang w:val="bg-BG"/>
          </w:rPr>
          <w:t>@</w:t>
        </w:r>
        <w:r>
          <w:rPr>
            <w:rStyle w:val="InternetLink"/>
            <w:sz w:val="22"/>
          </w:rPr>
          <w:t>gmail</w:t>
        </w:r>
        <w:r>
          <w:rPr>
            <w:rStyle w:val="InternetLink"/>
            <w:sz w:val="22"/>
            <w:lang w:val="bg-BG"/>
          </w:rPr>
          <w:t>.</w:t>
        </w:r>
        <w:r>
          <w:rPr>
            <w:rStyle w:val="InternetLink"/>
            <w:sz w:val="22"/>
          </w:rPr>
          <w:t>com</w:t>
        </w:r>
      </w:hyperlink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Господин Никола Саркози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Президент на Република Франция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Елисейски дворец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75008</w:t>
        <w:tab/>
        <w:t>Париж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/>
      </w:pPr>
      <w:r>
        <w:rPr/>
        <w:t>Отворено писмо</w:t>
      </w:r>
    </w:p>
    <w:p>
      <w:pPr>
        <w:pStyle w:val="Heading1"/>
        <w:jc w:val="center"/>
        <w:rPr/>
      </w:pPr>
      <w:r>
        <w:rPr/>
        <w:t>до</w:t>
      </w:r>
    </w:p>
    <w:p>
      <w:pPr>
        <w:pStyle w:val="Heading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осподин Никола Саркози,</w:t>
      </w:r>
    </w:p>
    <w:p>
      <w:pPr>
        <w:pStyle w:val="Heading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зидент на Република Франция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Уважаеми господин Президент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Най-значимата защитена зона в България, Рила планина, в момента е подложена на унищожение – в нея се строи напълно незаконно, в нарушение на българското и европейското законодателство. Въпреки всички факти и документи, които доказват, че строителството в района на Седемте рилски езера в Национален парк “Рила” е напълно незаконно, властите в България не предприемат никакви мерки за спиране на строителството и разследване на закононарушенията. Случващото се с НП “Рила” е само едно от многобройните престъпления срещу природата, които безвъзвратно обезобразяват Българ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Асоциация “Франция-Рила” е основана в отговор на призива за помощ, отправен от българските неправителствени организации, обединени в коалиция “За да остане природа в България”. Затова, в подкрепа на над 30 български екологични организации и на цял един народ, ние се обръщаме към Вас с молба да поставите опазването на околната среда в центъра на френско-българското приятелство. Впрочем от устава ни е видно какви са нашите цели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“</w:t>
      </w:r>
      <w:r>
        <w:rPr>
          <w:lang w:val="bg-BG"/>
        </w:rPr>
        <w:t xml:space="preserve">Целта на асоциация “Франция-Рила” е </w:t>
      </w:r>
      <w:r>
        <w:rPr>
          <w:i/>
          <w:iCs/>
          <w:lang w:val="bg-BG"/>
        </w:rPr>
        <w:t xml:space="preserve">да защитава </w:t>
      </w:r>
      <w:r>
        <w:rPr>
          <w:b/>
          <w:bCs/>
          <w:i/>
          <w:iCs/>
          <w:lang w:val="bg-BG"/>
        </w:rPr>
        <w:t>НП “Рила”</w:t>
      </w:r>
      <w:r>
        <w:rPr>
          <w:i/>
          <w:iCs/>
          <w:lang w:val="bg-BG"/>
        </w:rPr>
        <w:t xml:space="preserve"> в България</w:t>
      </w:r>
      <w:r>
        <w:rPr>
          <w:lang w:val="bg-BG"/>
        </w:rPr>
        <w:t xml:space="preserve"> чрез публикации в пресата или като организира международни прояви, посветени на българското природно, научно, художествено и културно наследство. Този подход е част от изграждането на обединена Европа и представлява възможност за създаване на приятелски връзки между народите” (извадка от учредителната декларация в префектурата)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На 4 октомври 2007 пред френската общност в София Вие заявихте: “Искам Франция активно да присъства в Източна Европа”. Същия ден призовахте студентите в СУ “св. Климент Охридски” да превърнат Европа “в мястото, където правилата за опазване на околната среда работят най-добре”. Вие ги призовахте и да превърнат “залога за опазване на природата в голям общоевропейски залог”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осподин Президент, призивът Ви бе чут!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т България бе изпратен зов за помощ по целия свят (приложение 1). Ние откликнахме, като създадохме асоциация “Франция-Рила” – редом с младите българи-европейци, тя се бори за съхраняването на изключителните природни богатства на България. Въпреки всички уличаващи факти и протестите на хиляди хора в цяла България, унищожението на местообитания и екосистеми продължава в грубо нарушение на закон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Българските еколози твърдят, че редица престъпления срещу природата се извършват от съмнителни офшорни фирми с неизвестен собственик и произход на капитала, които инвестират в незаконни туристически проекти и ги осъществяват посредством корупция и заплахи (приложение 2). По думите на журналистите от “Арте”, </w:t>
      </w:r>
      <w:r>
        <w:rPr>
          <w:b/>
          <w:bCs/>
          <w:lang w:val="bg-BG"/>
        </w:rPr>
        <w:t xml:space="preserve">да си природозащитник в България е опасно призвание </w:t>
      </w:r>
      <w:r>
        <w:rPr>
          <w:lang w:val="bg-BG"/>
        </w:rPr>
        <w:t xml:space="preserve">(предаване “Фокус Европа” в приложение 5 под формата на </w:t>
      </w:r>
      <w:r>
        <w:rPr/>
        <w:t>DVD</w:t>
      </w:r>
      <w:r>
        <w:rPr>
          <w:lang w:val="bg-BG"/>
        </w:rPr>
        <w:t>)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На 27 октомври 2007 екологичното сдружение “За земята” завело представители на медиите на мястото на незаконното строителство в Рила. Внезапно се появили мъже, които заплашили еколозите и журналистите със смърт. Срещу природозащитниците било упражнено насилие, като един от тях дори постъпил в болница. Актът на насилие бил извършен в присъствието на полицаи без никаква реакция от тяхна страна. Полицията нищо не казала на хулиганите, но за сметка на това ясно заявила на събралите се хора, че следващия път може и да не дойде навреме (приложение 4). Нима можем да толерираме подобни действия в Европа?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Заради такива събития българските природозащитници са принудени да търсят международна подкрепа не само в името на опазването на природните богатства на страната, но и за да гарантират собствената си сигурност. Ако не им окажем помощ достатъчно бързо, ще позволим така да се каже пред прага ни да бъде извършен грабеж – икономически и екологичен. Защото именно това означава присвояването на Рила и безскрупулната експлоатация на ресурсите й в името на частни печалби; докато природозащитниците предлагат алтернативата на природосъобразен туризъм, гарант на устойчивото развитие на Българ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Борбата за спасяването на НП “Рила” е знаков за ситуацията случай, в него ясно се очертават нейните правни и екологични измерения от първостепенна важност. Ето защо девет международни природозащитни организации се включиха в тази борба – </w:t>
      </w:r>
      <w:r>
        <w:rPr/>
        <w:t>BirdLife</w:t>
      </w:r>
      <w:r>
        <w:rPr>
          <w:lang w:val="bg-BG"/>
        </w:rPr>
        <w:t xml:space="preserve"> </w:t>
      </w:r>
      <w:r>
        <w:rPr/>
        <w:t>Internanional</w:t>
      </w:r>
      <w:r>
        <w:rPr>
          <w:lang w:val="bg-BG"/>
        </w:rPr>
        <w:t xml:space="preserve">, </w:t>
      </w:r>
      <w:r>
        <w:rPr/>
        <w:t>Scottish</w:t>
      </w:r>
      <w:r>
        <w:rPr>
          <w:lang w:val="bg-BG"/>
        </w:rPr>
        <w:t xml:space="preserve"> </w:t>
      </w:r>
      <w:r>
        <w:rPr/>
        <w:t>Natural</w:t>
      </w:r>
      <w:r>
        <w:rPr>
          <w:lang w:val="bg-BG"/>
        </w:rPr>
        <w:t xml:space="preserve"> </w:t>
      </w:r>
      <w:r>
        <w:rPr/>
        <w:t>Heritage</w:t>
      </w:r>
      <w:r>
        <w:rPr>
          <w:lang w:val="bg-BG"/>
        </w:rPr>
        <w:t xml:space="preserve">, </w:t>
      </w:r>
      <w:r>
        <w:rPr/>
        <w:t>Mountain</w:t>
      </w:r>
      <w:r>
        <w:rPr>
          <w:lang w:val="bg-BG"/>
        </w:rPr>
        <w:t xml:space="preserve"> </w:t>
      </w:r>
      <w:r>
        <w:rPr/>
        <w:t>Protection</w:t>
      </w:r>
      <w:r>
        <w:rPr>
          <w:lang w:val="bg-BG"/>
        </w:rPr>
        <w:t xml:space="preserve"> </w:t>
      </w:r>
      <w:r>
        <w:rPr/>
        <w:t>Commission</w:t>
      </w:r>
      <w:r>
        <w:rPr>
          <w:lang w:val="bg-BG"/>
        </w:rPr>
        <w:t xml:space="preserve">, </w:t>
      </w:r>
      <w:r>
        <w:rPr/>
        <w:t>Union</w:t>
      </w:r>
      <w:r>
        <w:rPr>
          <w:lang w:val="bg-BG"/>
        </w:rPr>
        <w:t xml:space="preserve"> </w:t>
      </w:r>
      <w:r>
        <w:rPr/>
        <w:t>Internationale</w:t>
      </w:r>
      <w:r>
        <w:rPr>
          <w:lang w:val="bg-BG"/>
        </w:rPr>
        <w:t xml:space="preserve"> </w:t>
      </w:r>
      <w:r>
        <w:rPr/>
        <w:t>des</w:t>
      </w:r>
      <w:r>
        <w:rPr>
          <w:lang w:val="bg-BG"/>
        </w:rPr>
        <w:t xml:space="preserve"> </w:t>
      </w:r>
      <w:r>
        <w:rPr/>
        <w:t>Associations</w:t>
      </w:r>
      <w:r>
        <w:rPr>
          <w:lang w:val="bg-BG"/>
        </w:rPr>
        <w:t xml:space="preserve"> </w:t>
      </w:r>
      <w:r>
        <w:rPr/>
        <w:t>d</w:t>
      </w:r>
      <w:r>
        <w:rPr>
          <w:lang w:val="bg-BG"/>
        </w:rPr>
        <w:t>’</w:t>
      </w:r>
      <w:r>
        <w:rPr/>
        <w:t>Alpinisme</w:t>
      </w:r>
      <w:r>
        <w:rPr>
          <w:lang w:val="bg-BG"/>
        </w:rPr>
        <w:t xml:space="preserve">, </w:t>
      </w:r>
      <w:r>
        <w:rPr/>
        <w:t>Euronature</w:t>
      </w:r>
      <w:r>
        <w:rPr>
          <w:lang w:val="bg-BG"/>
        </w:rPr>
        <w:t xml:space="preserve"> и </w:t>
      </w:r>
      <w:r>
        <w:rPr/>
        <w:t>WWF</w:t>
      </w:r>
      <w:r>
        <w:rPr>
          <w:lang w:val="bg-BG"/>
        </w:rPr>
        <w:t>. Съвсем наскоро изброените по-горе организации изпратиха на българските институции официален протест срещу строителните проекти в Рила. Те настояват българските власти да изпълнят задълженията си и да спрат незаконните дейности както в НП “Рила”, така и в зона “Рила-буфер”, която трябваше да е част от Натура 2000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Когато един български студент Ви попита кои според Вас ще бъдат приоритетите на френското председателство на Европейския съюз, Вие определхте като такъв и една амбициозна политика за опазване на околната сред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Имам удоволствието да Ви съобщя, че </w:t>
      </w:r>
      <w:r>
        <w:rPr>
          <w:b/>
          <w:bCs/>
          <w:i/>
          <w:iCs/>
          <w:lang w:val="bg-BG"/>
        </w:rPr>
        <w:t>Изтокът и Западът се обединиха около</w:t>
      </w:r>
      <w:r>
        <w:rPr>
          <w:b/>
          <w:bCs/>
          <w:u w:val="single"/>
          <w:lang w:val="bg-BG"/>
        </w:rPr>
        <w:t xml:space="preserve"> </w:t>
      </w:r>
      <w:r>
        <w:rPr>
          <w:b/>
          <w:bCs/>
          <w:i/>
          <w:iCs/>
          <w:lang w:val="bg-BG"/>
        </w:rPr>
        <w:t>Вашата визия за Европа</w:t>
      </w:r>
      <w:r>
        <w:rPr>
          <w:lang w:val="bg-BG"/>
        </w:rPr>
        <w:t>. Асоциация “Франция-Рила” активно работи за опазването на най-големия национален парк в България. Следователно ние също искаме незабавното спиране на незаконното строителство и включването на Рила заедно със зона “Рила-буфер” в Натура 2000, откъдето последната бе извадена заради съмнителни инвеститорски интереси при пълно пренебрегване на научните критерии за съхраняване на биологичното разнообразие (приложение 3)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Господин Президент, обръщаме се към Вас с молба да вложите силата и политическата воля на Франция в спасяването на Национален парк “Рила”.</w:t>
      </w:r>
      <w:r>
        <w:rPr>
          <w:lang w:val="bg-BG"/>
        </w:rPr>
        <w:t xml:space="preserve"> За целта е необходимо само едно – да бъде приложен законът. Съвсем сигурно е, че подобна инициатива ще укрепи приятелството между Франция и България. Не само днешните българи, но и бъдещите поколения ще запомнят тази ненадейна помощ от Франция, която понастоящем утвърждава универсалните си ценности, насочвайки общественото внимание към значението на опазването на околната среда – както в европейски, така и в световен план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Твърдо сме решили да направим всичко, за да опазим природните съкровища на Рила планина. Днес престъпленията срещу природата заплашват жизнеспособността на нашата планета. Нахалното плячкосване на България е скандално и от икономическа, и от политическа, и от екологическа гледна точка. Надяваме се, че Вие ще предприемете смели политически действия, чиито последствия завинаги ще бележат съдбата на Европа. </w:t>
      </w:r>
      <w:r>
        <w:rPr>
          <w:b/>
          <w:bCs/>
          <w:lang w:val="bg-BG"/>
        </w:rPr>
        <w:t>Господин Президент, в името на българския народ, ограбван от икономически съмнителни и екологически престъпни фирми, присвояващи си националните богатства, ние Ви молим лично да се намесите и да спасите НП “Рила” от унищожението, на което е подложен в момент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ече се свързахме с посолството на Република България в Париж и още днес ще сезираме Европейския Парламент. Разбира се, ще осведомим за случая медиите, природозащитните сдружения, федерациите по зимни спортове и т.н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 най-скоро време настоящото писмо в български и английски превод ще бъде в ръцете на всички защитници на НП “Рила” по света. Хиляди българи, европейци, човеци Ви гледат с надежда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Предвид многобройните нарушения на европейското право, </w:t>
      </w:r>
      <w:r>
        <w:rPr>
          <w:b/>
          <w:bCs/>
          <w:lang w:val="bg-BG"/>
        </w:rPr>
        <w:t>ние настояваме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финансирането от европейските фондове за околна среда да бъде прекратено дотогава, докато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българското правителство не изпълни задълженията си</w:t>
      </w:r>
      <w:r>
        <w:rPr>
          <w:lang w:val="bg-BG"/>
        </w:rPr>
        <w:t xml:space="preserve"> по отношение на опазването на същата тази околната среда. НП “Рила” е най-спешният, но за жалост далеч не единствен случай. Според информацията, с която разполагаме от българските екологични сдружения и публикациите в пресата, приложението на европейските директиви за птиците и хабитатите е опорочено както от изпълнителната власт, определила обхвата на мрежата “Натура 2000” в България с оглед на инвестиционните намерения, а не на научните факти, така и от съдебната власт, напълно бездейна въпреки многобройните данни за злоупотреби с публична собственост, конфликт на интереси и присвояване на средствата от европейските фондове в самите институции. В момента се строи в защитени територии, които вече са част от Натура 2000, без това да предизвика каквато и да било реакция на компетентните власти. Може би трябва да се стигне до заплаха с най-строги санкции, за да станем свидетели на такава реакция!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Защото корумпираността на този или онзи държавен чиновник е вътрешен въпрос на всяка страна членка на Европейския Съюз, ала основните принципи на правовата държава са засягащ всички нас въпрос – в името на общото ни бъдеще, ние сме длъжни да проявим смелост и да ги защитаваме когато и където и в ЕС да са наруше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илно се надяваме, че Франция за пореден път ще прояви такава смелост и по този начин ще посочи на човечеството един по-справедлив път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Накрая Ви молим, Господин Президент, да приемете искрените ни уверения в дълбокото уважение, което храним към Вас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От името на асоциацията: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Давид Моран,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Президент на “Франция-Рила”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Приложения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bg-BG"/>
        </w:rPr>
        <w:t>Приложение 1</w:t>
      </w:r>
      <w:r>
        <w:rPr>
          <w:lang w:val="bg-BG"/>
        </w:rPr>
        <w:t>: Зов за помощ от България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i/>
          <w:iCs/>
          <w:lang w:val="bg-BG"/>
        </w:rPr>
        <w:t>Приложение 2</w:t>
      </w:r>
      <w:r>
        <w:rPr>
          <w:lang w:val="bg-BG"/>
        </w:rPr>
        <w:t>: Писмо на Коалиция “За да остане природа в България”, адресирано до Европол и Групата на Зелените в Европейския Парламент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i/>
          <w:iCs/>
          <w:lang w:val="bg-BG"/>
        </w:rPr>
        <w:t>Приложение 3</w:t>
      </w:r>
      <w:r>
        <w:rPr>
          <w:lang w:val="bg-BG"/>
        </w:rPr>
        <w:t>: Да спрем едно престъпление срещу природата – положението на НП “Рила” от екологична и правна гледна точ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i/>
          <w:iCs/>
          <w:lang w:val="bg-BG"/>
        </w:rPr>
        <w:t>Приложение 4</w:t>
      </w:r>
      <w:r>
        <w:rPr>
          <w:lang w:val="bg-BG"/>
        </w:rPr>
        <w:t xml:space="preserve">: </w:t>
      </w:r>
      <w:r>
        <w:rPr>
          <w:lang w:val="en-GB"/>
        </w:rPr>
        <w:t>Corpwatch : Bulgarian ski complex threaten Rila National Park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bg-BG"/>
        </w:rPr>
        <w:t>Приложение 5</w:t>
      </w:r>
      <w:r>
        <w:rPr>
          <w:lang w:val="bg-BG"/>
        </w:rPr>
        <w:t xml:space="preserve">: </w:t>
      </w:r>
      <w:r>
        <w:rPr/>
        <w:t>DVD</w:t>
      </w:r>
      <w:r>
        <w:rPr>
          <w:lang w:val="bg-BG"/>
        </w:rPr>
        <w:t>: Предаване “Фокус Европа” на телевизия “Арте”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N</w:t>
      </w:r>
      <w:r>
        <w:rPr>
          <w:b/>
          <w:bCs/>
          <w:u w:val="single"/>
          <w:lang w:val="bg-BG"/>
        </w:rPr>
        <w:t>.</w:t>
      </w:r>
      <w:r>
        <w:rPr>
          <w:b/>
          <w:bCs/>
          <w:u w:val="single"/>
        </w:rPr>
        <w:t>B</w:t>
      </w:r>
      <w:r>
        <w:rPr>
          <w:b/>
          <w:bCs/>
          <w:u w:val="single"/>
          <w:lang w:val="bg-BG"/>
        </w:rPr>
        <w:t>.</w:t>
      </w:r>
      <w:r>
        <w:rPr/>
        <w:t> </w:t>
      </w:r>
      <w:r>
        <w:rPr>
          <w:lang w:val="bg-BG"/>
        </w:rPr>
        <w:t>: Всички приложения са на френски език, с изключение на приложение 4, което е на английски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.ril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30:00Z</dcterms:created>
  <dc:creator>nanda</dc:creator>
  <dc:description/>
  <dc:language>en-US</dc:language>
  <cp:lastModifiedBy>nanda</cp:lastModifiedBy>
  <dcterms:modified xsi:type="dcterms:W3CDTF">2008-03-12T21:02:00Z</dcterms:modified>
  <cp:revision>23</cp:revision>
  <dc:subject/>
  <dc:title>Франция-Рила</dc:title>
</cp:coreProperties>
</file>