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ab/>
        <w:tab/>
        <w:tab/>
        <w:tab/>
        <w:t xml:space="preserve">ОТВОРЕНО ПИСМО </w:t>
      </w:r>
    </w:p>
    <w:p>
      <w:pPr>
        <w:pStyle w:val="Normal"/>
        <w:jc w:val="both"/>
        <w:rPr>
          <w:rFonts w:cs="Tahoma"/>
          <w:sz w:val="28"/>
          <w:szCs w:val="28"/>
          <w:lang w:bidi="zxx"/>
        </w:rPr>
      </w:pPr>
      <w:r>
        <w:rPr>
          <w:rFonts w:cs="Tahoma"/>
          <w:sz w:val="28"/>
          <w:szCs w:val="28"/>
          <w:lang w:bidi="zxx"/>
        </w:rPr>
        <w:tab/>
        <w:t xml:space="preserve"> от  планинските водачи и туристи на Варна,  чрез в. Ехо,  </w:t>
      </w:r>
    </w:p>
    <w:p>
      <w:pPr>
        <w:pStyle w:val="Normal"/>
        <w:jc w:val="both"/>
        <w:rPr>
          <w:rFonts w:cs="Tahoma"/>
          <w:sz w:val="28"/>
          <w:szCs w:val="28"/>
          <w:lang w:bidi="zxx"/>
        </w:rPr>
      </w:pPr>
      <w:r>
        <w:rPr>
          <w:rFonts w:cs="Tahoma"/>
          <w:sz w:val="28"/>
          <w:szCs w:val="28"/>
          <w:lang w:bidi="zxx"/>
        </w:rPr>
        <w:tab/>
        <w:tab/>
        <w:tab/>
        <w:tab/>
        <w:t xml:space="preserve">до ръководството на  БТС </w:t>
      </w:r>
    </w:p>
    <w:p>
      <w:pPr>
        <w:pStyle w:val="Normal"/>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 xml:space="preserve">С наближаване на месец Юни ставаме  свидетели , на все по разгорещена дискусия и протести за и против проекта „Паничище-езерата-Кабул“. Това е проект, в който се противопоставят интересите на местното население от Сапарева баня, Дупница и околностите от една страна и защитниците и любителите на природните красоти на Рила, от друга.  В сутрешния блок на БТВ на 14 Май т.г. беше излъчен протестът на жители от Сапарева баня, които заедно с кмета им се опитваха да ни убедят, че този проект няма да засегне даденостите на Национален парк „Рила“. Една от участничките дори изяви готовност да ни заведе на вр.Кабул, за да видим, че той е гол и че природата няма да пострада при прокарването на пистите. Но тя не каза, че за да се стигне до върха се минава през вековни гори от мура и бор, които неминуемо ще бъдат засегнати, заедно със свързаната с тях екосистема . А кметът на Сапарева баня убеждаваше нас, зрителите, че пистите ще се прокарат по изсечените противопожарни просеки. И също премълча, че противопожарните просеки са с ширина 15, максимум 20 метра, а за ски писта е необходима ширина над 40-50 метра, за да се осигури безопасността на скиорите. </w:t>
      </w:r>
    </w:p>
    <w:p>
      <w:pPr>
        <w:pStyle w:val="Normal"/>
        <w:jc w:val="both"/>
        <w:rPr/>
      </w:pPr>
      <w:r>
        <w:rPr>
          <w:rFonts w:cs="Tahoma"/>
          <w:sz w:val="28"/>
          <w:szCs w:val="28"/>
          <w:lang w:bidi="zxx"/>
        </w:rPr>
        <w:tab/>
        <w:t>Ние, планинските водачи и  туристите на  гр.Варна, които добре познаваме този район на Рила, с недоумение следим подобни изказвания, целящи да заблудят общественото мнение. Парк „Рила“ е вторият български парк, който получи международен сертификат Пан Паркс и това е голямо постижение, тъй като България е единствената страна в света, която има два такива сертификата. Нима трябва отново да чакаме помощ от  членовете на Пан Паркс, които са запознати със случая и вече са изпратили жалби до Европейската комисия? Недоумение буди и пасивната позиция и мълчанието на Българския туристически съюз. Не сме ли ние туристите първите, които преди еколозите трябва да застанем в защита на природните ни дадености? Знаем, че международни организации признават съвършенството на българската природа, а ние я съсипваме. Заради този проект Рила може да загуби този сертификат, а това би било жалко. Пан Паркс ни дават възможност да развиваме устойчив туризъм, при който печалбата отива при местното население, а не в нечий джоб на наши и чужди офшорни фирми. Ние разбираме, че борбата срещу огромните пари е трудна, но очакваме от ръководството на БТС ясно да заяви на чия страна застава и какво смята да предприеме, в защита природата на Рила.</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Отвореното писмо е прието от събрание на варненските туристи  и  планински водачи на 20 Май 2008 г.</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TableContents"/>
        <w:spacing w:before="0" w:after="283"/>
        <w:jc w:val="both"/>
        <w:rPr>
          <w:rFonts w:cs="Tahoma"/>
          <w:sz w:val="28"/>
          <w:szCs w:val="28"/>
          <w:lang w:bidi="zxx"/>
        </w:rPr>
      </w:pPr>
      <w:r>
        <w:rPr>
          <w:rFonts w:cs="Tahoma"/>
          <w:sz w:val="28"/>
          <w:szCs w:val="28"/>
          <w:lang w:bidi="zxx"/>
        </w:rPr>
      </w:r>
    </w:p>
    <w:sectPr>
      <w:type w:val="nextPage"/>
      <w:pgSz w:w="11906" w:h="16838"/>
      <w:pgMar w:left="1380" w:right="8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bg-BG"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21:00Z</dcterms:created>
  <dc:creator>1</dc:creator>
  <dc:description/>
  <cp:keywords/>
  <dc:language>en-US</dc:language>
  <cp:lastModifiedBy>jordanka</cp:lastModifiedBy>
  <cp:lastPrinted>2113-01-01T00:00:00Z</cp:lastPrinted>
  <dcterms:modified xsi:type="dcterms:W3CDTF">2008-05-22T15:21:00Z</dcterms:modified>
  <cp:revision>2</cp:revision>
  <dc:subject/>
  <dc:title/>
</cp:coreProperties>
</file>