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Кметство с. Калековец, Община Мар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ългарско дружество за защита на птиците – клон Пловдив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С Н  Ц “ Зелени балкан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До </w:t>
        <w:tab/>
        <w:t>Никола Кърнолск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Директор на Басейнова дирекция 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Източнобеломорски район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гр.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носно: Добив на инертни материали коритото на река Стряма в землището на с. Калековец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и г-н Кърнолски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ото писмо касае инвестиционно предложение: ”Почистване на  коритото на река Стряма от наносни отложения”, местоположение: Участък от км. 10+450 до 14+450, землища на с. Скутаре и с. Калековец, Община “Марица” и с. Стряма, Община “Раковски”. Посоченото инвестиционно предложение е получило преценка, че не е необходимо извършването на ОВОС с Решение №  ПВ – 98- ПР/2008 год. на РИОСВ - Пловди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съответствие със Закона за Водите, БДИБР следва да прецени дали да издаде разрешително за ползване на воден обект на инвестит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ъщаме Ви внимание, че горепосоченото решение за преценка за извършване на ОВОС ще бъде обжалвано пред РИОСВ – Пловдив, а при необходимост и пред Административния съд – Пловдив. Считаме че това решение е немотивирано и незаконосъобразно поради следните причи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Площадката  попада в обхвата на защитена зона от Натура 2000 “Река Стряма” с код BG0000429. Инвестиционното намерение предвижда дейности свързани с пряка загуба на местообитания, </w:t>
      </w:r>
      <w:r>
        <w:rPr/>
        <w:t>фрагментация на местообитани</w:t>
      </w:r>
      <w:r>
        <w:rPr>
          <w:lang w:val="bg-BG"/>
        </w:rPr>
        <w:t xml:space="preserve">ия, промяна на речната морфология и хидроложкия режим и може да окаже отрицателно въздействие върху защитената зона. Местообитанията предмет на опазване в конкретната защитена зона, и по-точно 91E0 - </w:t>
      </w:r>
      <w:r>
        <w:rPr>
          <w:i/>
          <w:lang w:val="bg-BG"/>
        </w:rPr>
        <w:t>Алувиални гори с Alnus glutinosa и Fraxinus excelsior</w:t>
      </w:r>
      <w:r>
        <w:rPr>
          <w:lang w:val="bg-BG"/>
        </w:rPr>
        <w:t xml:space="preserve"> и 92A0 - </w:t>
      </w:r>
      <w:r>
        <w:rPr>
          <w:i/>
          <w:lang w:val="bg-BG"/>
        </w:rPr>
        <w:t xml:space="preserve">Крайречни галерии от Salix alba и Populus alba </w:t>
      </w:r>
      <w:r>
        <w:rPr>
          <w:lang w:val="bg-BG"/>
        </w:rPr>
        <w:t>са зависими от хидроложкия режим и ще бъдат повлияни от добива на инертни матери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Съгласно Чл. 31 от Закона за биологичното разнообразие и </w:t>
      </w:r>
      <w:r>
        <w:rPr/>
        <w:t>Н</w:t>
      </w:r>
      <w:r>
        <w:rPr>
          <w:lang w:val="bg-BG"/>
        </w:rPr>
        <w:t>аредба</w:t>
      </w:r>
      <w:r>
        <w:rPr/>
        <w:t xml:space="preserve"> за условията и реда за извършване на оценка за съвместимостта (обн., ДВ, бр. 73 от 11.09.2007 г.), инвестиционниат</w:t>
      </w:r>
      <w:r>
        <w:rPr>
          <w:lang w:val="bg-BG"/>
        </w:rPr>
        <w:t xml:space="preserve"> проект следва да се подложи на оценка за </w:t>
      </w:r>
      <w:r>
        <w:rPr>
          <w:lang w:val="en-US"/>
        </w:rPr>
        <w:t>съвместимост с целите на опазване на съответната защитена зона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Изземането на 160 000 м3 инертни материали от динамични запаси чрез почистване на живото сечение от наносни отложения ще доведе до вдълбаване на речното легло, ерозия в целия речен участък, понижаване на нивото на подпочвените води и неблагоприятни последствия върху земеделските стопанства.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ъществува значим обществен интерес да се спре или ограничи добива на инертни материали, който предизвиква морфологични нарушения на речното корито, разрушения върху инфраструктурата, пресъхване на ниви, градини и кладенц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ъв връзка с горепосоченото </w:t>
      </w:r>
      <w:r>
        <w:rPr>
          <w:b/>
          <w:lang w:val="bg-BG"/>
        </w:rPr>
        <w:t>настояваме БДИБР да не издава разрешително за ползване на воден обект за горепосоченото инвестиционно предложени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>ПОДПИС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ългарско дружество за защита                                           Кметство с.Калековец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птиците-клон Пловдив........                                             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Н Ц “ ЗЕЛЕНИ БАЛКАНИ”...                                           Кметство с.СРЯМА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                                              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21.07.2008 го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00:00Z</dcterms:created>
  <dc:creator>*</dc:creator>
  <dc:description/>
  <cp:keywords/>
  <dc:language>en-US</dc:language>
  <cp:lastModifiedBy>jordanka</cp:lastModifiedBy>
  <dcterms:modified xsi:type="dcterms:W3CDTF">2008-07-24T11:16:00Z</dcterms:modified>
  <cp:revision>1</cp:revision>
  <dc:subject/>
  <dc:title>Кметство с</dc:title>
</cp:coreProperties>
</file>