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bidi="ar-SA"/>
        </w:rPr>
        <w:t>Календар на събитията  в периода август – ноември .2008 година, провеждащи се в тази част на Средните Родопи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bidi="ar-SA"/>
        </w:rPr>
        <w:t>1 август - с. Мугл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борът-надпяване “Среде лето” е свързан с отколешни езически обичаи, свързани с предсказване по венец от цветя. В навечерието на празника се берат цветя и се правят китки, които се оставят да пренощуват на открито под звездите. В деня на празника китките се събират в общ казан и се наричат поотделно от моми и млади жени, за гадание, за здраве, за лечение и др. Не случайно селото е известно с естествените находища на мурсалски чай, познат като “родопската виагра”. Растението е балкански ендемит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 август – с. Гел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айдарско надсвирване. По традиция този събор се провежда на Илинден (стар стил).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0 август – 3 септември (?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ятна академия за изкуство “Огънят на Орфей”. Академията ще предложи на млади талантливи хора възможност да повишат своето творческо и артистично ниво чрез международни майсторски музикални курсове, творчески литературен клас, изложби, концерти и други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bidi="ar-SA"/>
        </w:rPr>
        <w:t>Организатор е фондация “Огънят на Орфей” - Пловдив, под патронажа на Министерство на културата. Домакини са община Смолян и Националното училище по фолклорни изкуства “Широка лъка"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следната събота и неделя на август - Рожен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ционален събор-надпяване „Рожен пее”. Съборът води началото си отпреди Освобождението на Родопите, когато разделените от държавната граница родове всяка година през м. август се срещали в местността Роженски поляни. Радостта от срещата и мъката от раздялата хората изразявали чрез своите песни и тъжният писък на каба-гайдите. Традицията се запазва и след Освобождението на Родопите през 1912 г. Съперничещ по популярност на Националния фолклорен събор Копривщица, Роженският се провежда на всеки четири години се в последната събота и неделя на м есец август . Участват самодейни фолклорни състави от цялата страна - певци, инструменталисти, танцьори, разказвачи и групи за народни обичаи. Те се представят пред публика и специално подбрано жури на открито, организирани по сцени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bidi="ar-SA"/>
        </w:rPr>
        <w:t>Последната събота и неделя на август - с. Смилян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яка година се провежда традиционният родов събор “Бащино огнище”. Програмата на събора включва участия на фолклорни състави от региона - певци, инструменталисти, танцьори , както и представление на самодейната трупа към читалище “Асен Златаров”. Провежда се на открито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ктомвр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bidi="ar-SA"/>
        </w:rPr>
        <w:t xml:space="preserve">Празници на Смолян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bidi="ar-SA"/>
        </w:rPr>
        <w:t>Организират се Община Смолян по повод Освобождението на България. Тържествата са с продължителност една седмица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Ноември</w:t>
      </w:r>
      <w:r>
        <w:rPr>
          <w:rFonts w:cs="Arial" w:ascii="Arial" w:hAnsi="Arial"/>
          <w:lang w:val="bg-BG"/>
        </w:rPr>
        <w:t xml:space="preserve"> – с. Смилян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зник на Смилянския фасул. Провежда се всяка година. Селото е прочуто с производството на едрия салатен фасул. Организират се конкурси - за най- добър производител, за пано от фасул и за кулинарно ястие. Всички заведения за хранене в селото предлагат безплатна фасул-чорба. Самодейният състав изнася програма от тематични скечове свързани с отглеждането и обработката на фасула като традиционен поминък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32:00Z</dcterms:created>
  <dc:creator>mit</dc:creator>
  <dc:description/>
  <dc:language>en-US</dc:language>
  <cp:lastModifiedBy>mit</cp:lastModifiedBy>
  <cp:lastPrinted>2113-01-01T00:00:00Z</cp:lastPrinted>
  <dcterms:modified xsi:type="dcterms:W3CDTF">2008-06-10T20:06:00Z</dcterms:modified>
  <cp:revision>24</cp:revision>
  <dc:subject/>
  <dc:title>През май 2006 г</dc:title>
</cp:coreProperties>
</file>