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</w:t>
      </w:r>
      <w:r>
        <w:rPr>
          <w:rFonts w:cs="Times New Roman" w:ascii="Verdana" w:hAnsi="Verdana"/>
          <w:color w:val="000000"/>
          <w:sz w:val="20"/>
          <w:szCs w:val="20"/>
        </w:rPr>
        <w:t>127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62625" cy="1514475"/>
            <wp:effectExtent l="0" t="0" r="0" b="0"/>
            <wp:wrapTight wrapText="bothSides">
              <wp:wrapPolygon edited="0">
                <wp:start x="-31" y="0"/>
                <wp:lineTo x="-31" y="21450"/>
                <wp:lineTo x="21600" y="2145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/06.07.2008г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  <w:lang w:val="bg-BG"/>
        </w:rPr>
        <w:t xml:space="preserve">ПРЕДСЕДАТЕЛЯ НА ДЪРЖАВНАТА АГЕНЦИЯ </w:t>
      </w:r>
    </w:p>
    <w:p>
      <w:pPr>
        <w:pStyle w:val="Normal"/>
        <w:ind w:left="4248" w:firstLine="708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О ГОРИТЕ </w:t>
      </w:r>
    </w:p>
    <w:p>
      <w:pPr>
        <w:pStyle w:val="Normal"/>
        <w:ind w:left="-360" w:right="-288" w:firstLine="70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-360" w:right="-28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-360" w:right="-288" w:hanging="0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ind w:left="-360" w:right="-288" w:hanging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ind w:left="-360" w:right="-288" w:hanging="0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ind w:left="-360" w:right="-288" w:firstLine="720"/>
        <w:jc w:val="center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>Елена Костадинова Тилова,</w:t>
      </w:r>
    </w:p>
    <w:p>
      <w:pPr>
        <w:pStyle w:val="Normal"/>
        <w:ind w:left="-360" w:right="-288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на УС на СНЦ «Зелени Балкани – Стара Заго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жо/господин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left="-360" w:right="-28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на основание Закона за достъп до обществена информация да ни предоставите копия на заповедите по алинея 3 на чл. 15б от Закона за горите, за направените замени на гори /заповеди от 29 април 2008 до края на юни 2008/, като премахнете от тях данните, идентифициращи физическите и юридически лица, извършили замени на гори.</w:t>
      </w:r>
    </w:p>
    <w:p>
      <w:pPr>
        <w:pStyle w:val="Normal"/>
        <w:ind w:left="-360" w:right="-28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репосочените заповеди представляват обществена информация, към която има значителен обществен интерес (съгласно чл. 14, ал. 2. т. 3 на Закона за достъп до обществената информация).</w:t>
        <w:br/>
        <w:t xml:space="preserve">          Молим да получим информацията като копие на хартиен носите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о възможност и на електронен носите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, в определения от Закона за достъп до обществена информация срок.</w:t>
      </w:r>
    </w:p>
    <w:p>
      <w:pPr>
        <w:pStyle w:val="Normal"/>
        <w:ind w:left="-360" w:right="-28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арително Ви благодарим.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bg-BG"/>
        </w:rPr>
        <w:t>Дата: 16.07.2008 г.</w:t>
        <w:tab/>
        <w:tab/>
        <w:tab/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bg-BG"/>
        </w:rPr>
        <w:t>Подпис:</w:t>
      </w:r>
      <w:r>
        <w:rPr>
          <w:sz w:val="24"/>
          <w:szCs w:val="24"/>
          <w:lang w:val="ru-RU"/>
        </w:rPr>
        <w:t xml:space="preserve"> 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1:00Z</dcterms:created>
  <dc:creator>jordanka</dc:creator>
  <dc:description/>
  <cp:keywords/>
  <dc:language>en-US</dc:language>
  <cp:lastModifiedBy>jordanka</cp:lastModifiedBy>
  <dcterms:modified xsi:type="dcterms:W3CDTF">2008-08-12T13:11:00Z</dcterms:modified>
  <cp:revision>2</cp:revision>
  <dc:subject/>
  <dc:title>До Държавна агенция по горите</dc:title>
</cp:coreProperties>
</file>