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Style w:val="StrongEmphasis"/>
          <w:sz w:val="28"/>
          <w:szCs w:val="28"/>
        </w:rPr>
        <w:t>ВЪРХОВНА АДМИНИСТРАТИВНА ПРОКУРАТУРА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КОПИЕ ДО: </w:t>
      </w:r>
      <w:r>
        <w:rPr>
          <w:b/>
          <w:bCs/>
          <w:sz w:val="28"/>
          <w:szCs w:val="28"/>
        </w:rPr>
        <w:br/>
        <w:t>МИНИСТЕРСТВО НА ОКОЛНАТА СРЕДА И ВОДИТЕ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ИГНАЛ </w:t>
      </w:r>
    </w:p>
    <w:p>
      <w:pPr>
        <w:pStyle w:val="Heading1"/>
        <w:jc w:val="center"/>
        <w:rPr/>
      </w:pPr>
      <w:r>
        <w:rPr>
          <w:b w:val="false"/>
          <w:bCs/>
          <w:sz w:val="28"/>
          <w:szCs w:val="28"/>
        </w:rPr>
        <w:br/>
      </w:r>
      <w:r>
        <w:rPr>
          <w:b w:val="false"/>
          <w:bCs/>
        </w:rPr>
        <w:t>ОТ</w:t>
      </w:r>
      <w:r>
        <w:rPr>
          <w:b w:val="false"/>
          <w:bCs/>
          <w:sz w:val="28"/>
          <w:szCs w:val="28"/>
        </w:rPr>
        <w:br/>
        <w:br/>
      </w:r>
      <w:r>
        <w:rPr>
          <w:sz w:val="28"/>
          <w:szCs w:val="28"/>
        </w:rPr>
        <w:t>АСОЦИАЦИЯ НА ПАРКОВЕТЕ В БЪГЛАРИЯ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br/>
        <w:t>Със седалище и адрес на управление: 1303 София, ул. Антим I, No17</w:t>
      </w:r>
    </w:p>
    <w:p>
      <w:pPr>
        <w:pStyle w:val="Normal"/>
        <w:tabs>
          <w:tab w:val="clear" w:pos="708"/>
          <w:tab w:val="left" w:pos="540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Съдебна регистрация - СГС дело №1246/2003; </w:t>
      </w:r>
    </w:p>
    <w:p>
      <w:pPr>
        <w:pStyle w:val="Normal"/>
        <w:tabs>
          <w:tab w:val="clear" w:pos="708"/>
          <w:tab w:val="left" w:pos="540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>данъчен номер 1222131355; БУЛСТАТ 13106605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br/>
        <w:t>управлявано и представлявано от Тома Георгиев Белев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вод предотвратяване на  административно нарушение и проверка за административно престъпление по реда на чл.313 от НК свързано с процедура по реда на Закона за биологичното разнообразие </w:t>
      </w:r>
    </w:p>
    <w:p>
      <w:pPr>
        <w:pStyle w:val="NormalWeb"/>
        <w:ind w:firstLine="567"/>
        <w:rPr>
          <w:sz w:val="28"/>
          <w:szCs w:val="28"/>
        </w:rPr>
      </w:pPr>
      <w:r>
        <w:rPr>
          <w:sz w:val="28"/>
          <w:szCs w:val="28"/>
        </w:rPr>
        <w:t>Уважаеми Госпожи и Господа,</w:t>
      </w:r>
    </w:p>
    <w:p>
      <w:pPr>
        <w:pStyle w:val="NormalWeb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игнализираме Ви за установени от нас </w:t>
      </w:r>
      <w:r>
        <w:rPr>
          <w:b/>
          <w:sz w:val="28"/>
          <w:szCs w:val="28"/>
        </w:rPr>
        <w:t>недопустими пропуски, неверни твърдения и приложени декларации с невярно съдържание</w:t>
      </w:r>
      <w:r>
        <w:rPr>
          <w:sz w:val="28"/>
          <w:szCs w:val="28"/>
        </w:rPr>
        <w:t xml:space="preserve"> в документацията по „Доклада по Оценка за съвместимостта (ОС) на Изменението на Общ устройствен план на община Царево (ИОУП –Царево, май 2008 г.)", която е неделима част от Екологичната оценка (ЕО) на ИОУП –Царе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ъгласно чл. 31 (4) от Закона за биологичното разнообраз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писмо с изх. № 15-00-52/30.06.2008 г. Министерството на околната среда и водите ни информира, че от страна на МОСВ е издадена положителна оценка на качеството на Доклада за ЕО и ОС на ИОУП на община Царево във връзка с чл. 24 (3), (4) и (5) от </w:t>
      </w:r>
      <w:r>
        <w:rPr>
          <w:i/>
          <w:sz w:val="28"/>
          <w:szCs w:val="28"/>
        </w:rPr>
        <w:t>Наредбата за условията и реда за извършване на оценка за съвместимост на планове, програми, проекти и инвестиционни предложения с предмета и целите на опазване на защитените зон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олкото качеството на доклада се извърша по реда на чл. 24, ал. 3-5 на наредбата, съгласно изикванията на чл. 24, ал. 3, т.1 компетентният орган трябва да извърши оценка на качеството на доклада за ЕО и ОС и въз основа на критерия за съответствие с изискванията на чл. 23, ал. 2 от Наредбат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1). В чл. 23, ал. 2 , т.12 се изисква в оценката за съвместимост да се представят документи удостоверяващи, че авторите на оценката имат завършено висше образование с квалификационна степен „магистър” в някоя от специалностите в професионално направление „биологически науки”. Ние твърдим, че трима от четиримата автори на ОС са представили документи, с които не могат да удостоверят това. Такива документи са част от Доклада и се предоставят на обществото за запознаване в процеса на консултациите. В предоставената през месец юни 2008 г. информация в интернет страниците на община Царево и Министерството на околната среда и водите такива документи липсват, но ние имахме възможност в хода на процедурата по общественото обсъждане на Доклада по ЕО и ОС, проведена през м. февр. 2008 г. да се запознаем с копия от дипломите за висше образование на експерти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знаваме експертите изготвили Доклада по ОС като добри специалисти, но от депозираните от тях дипломи е видно, че проф. </w:t>
      </w:r>
      <w:r>
        <w:rPr>
          <w:b/>
          <w:sz w:val="28"/>
          <w:szCs w:val="28"/>
        </w:rPr>
        <w:t>дссн</w:t>
      </w:r>
      <w:r>
        <w:rPr>
          <w:sz w:val="28"/>
          <w:szCs w:val="28"/>
        </w:rPr>
        <w:t xml:space="preserve">. (доктор на селскостопанските науки) </w:t>
      </w:r>
      <w:r>
        <w:rPr>
          <w:sz w:val="28"/>
          <w:szCs w:val="28"/>
          <w:lang w:val="ru-RU"/>
        </w:rPr>
        <w:t>Димитър Павлов, проф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-р Екатерина Павлова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 xml:space="preserve"> д-р Диньо Кючуков</w:t>
      </w:r>
      <w:r>
        <w:rPr>
          <w:sz w:val="28"/>
          <w:szCs w:val="28"/>
        </w:rPr>
        <w:t xml:space="preserve"> притежават образователно-квалификационна степен магистър, специалност „Горско стопанство”, която попада в </w:t>
      </w:r>
      <w:r>
        <w:rPr>
          <w:b/>
          <w:sz w:val="28"/>
          <w:szCs w:val="28"/>
        </w:rPr>
        <w:t>направление „Селскостопански науки”</w:t>
      </w:r>
      <w:r>
        <w:rPr>
          <w:sz w:val="28"/>
          <w:szCs w:val="28"/>
        </w:rPr>
        <w:t>, а не в направление „Биологически науки”, съгласно Заповед №114 за утвърждаването на квалификацията на научните работници в РБ, издадена съвместно от Министерство на науката и висшето образование и Висшата атестационна комисия, обнародвана в ДВ бр. 34 от 1990 г., изменена в ДВ бр. 37 от 1994 г. и ДВ бр. 81 от 1995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(2). Двама от експертите изготвили доклада за ОС, а именно </w:t>
      </w:r>
      <w:r>
        <w:rPr>
          <w:sz w:val="28"/>
          <w:szCs w:val="28"/>
          <w:lang w:val="ru-RU"/>
        </w:rPr>
        <w:t>проф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-р Екатерина Павлов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проф. дссн. Димитър Павлов</w:t>
      </w:r>
      <w:r>
        <w:rPr>
          <w:sz w:val="28"/>
          <w:szCs w:val="28"/>
        </w:rPr>
        <w:t xml:space="preserve"> са подали декларации съгласно чл. 9, ал. 1, т. 6 от наредбата с невярна информация, тъй като двамата експерти са съпрузи и са </w:t>
      </w:r>
      <w:r>
        <w:rPr>
          <w:b/>
          <w:sz w:val="28"/>
          <w:szCs w:val="28"/>
        </w:rPr>
        <w:t>свързани лица</w:t>
      </w:r>
      <w:r>
        <w:rPr>
          <w:sz w:val="28"/>
          <w:szCs w:val="28"/>
        </w:rPr>
        <w:t xml:space="preserve"> по смисъла на Търговския закон.</w:t>
      </w:r>
    </w:p>
    <w:p>
      <w:pPr>
        <w:pStyle w:val="NormalWeb"/>
        <w:ind w:firstLine="567"/>
        <w:jc w:val="both"/>
        <w:rPr/>
      </w:pPr>
      <w:r>
        <w:rPr>
          <w:sz w:val="28"/>
          <w:szCs w:val="28"/>
        </w:rPr>
        <w:t xml:space="preserve">(3). Сигнализираме, че е нарушен и чл. 9, </w:t>
      </w:r>
      <w:r>
        <w:rPr>
          <w:sz w:val="28"/>
          <w:szCs w:val="28"/>
          <w:lang w:val="ru-RU"/>
        </w:rPr>
        <w:t xml:space="preserve">ал. (1), т. 3 от Наредбата, изискващ експертите, изготвящи ОС да "извършват или имат опит в научна дейност и/или експертна дейност, включително изработване на експертизи, писмени консултации или екологични анализи и др., в областта на опазване на местообитанията и видовете, включени в приложения № 1 и 2 на ЗБР". Това обстоятелство, съгласно чл. 9, ал. (2), се удостоверява със съответните документи, които </w:t>
      </w:r>
      <w:r>
        <w:rPr>
          <w:rStyle w:val="StrongEmphasis"/>
          <w:sz w:val="28"/>
          <w:szCs w:val="28"/>
          <w:lang w:val="ru-RU"/>
        </w:rPr>
        <w:t>задължително</w:t>
      </w:r>
      <w:r>
        <w:rPr>
          <w:sz w:val="28"/>
          <w:szCs w:val="28"/>
          <w:lang w:val="ru-RU"/>
        </w:rPr>
        <w:t xml:space="preserve"> се прилагат към Доклада. Такива документи </w:t>
      </w:r>
      <w:r>
        <w:rPr>
          <w:b/>
          <w:sz w:val="28"/>
          <w:szCs w:val="28"/>
          <w:lang w:val="ru-RU"/>
        </w:rPr>
        <w:t>не са приложени</w:t>
      </w:r>
      <w:r>
        <w:rPr>
          <w:sz w:val="28"/>
          <w:szCs w:val="28"/>
          <w:lang w:val="ru-RU"/>
        </w:rPr>
        <w:t xml:space="preserve"> към Доклада. От направените консултации в компетентните научни и експертни среди, занимаващи се с проблематиката в областта на опазване на местообитанията и видовете, включени в приложения № 1 и 2 на ЗБР, се осведомихме, че не всички от членовете на екипа, изготвил Доклада, биха могли да удостоверят наличието на свои публикации в посочената облас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(4). Освен посочените несъответствия, в предложения за обществена консултация доклад за ЕО и ОС </w:t>
      </w:r>
      <w:r>
        <w:rPr>
          <w:b/>
          <w:sz w:val="28"/>
          <w:szCs w:val="28"/>
        </w:rPr>
        <w:t>липсват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други задължителни за съдържанието на доклада части</w:t>
      </w:r>
      <w:r>
        <w:rPr>
          <w:sz w:val="28"/>
          <w:szCs w:val="28"/>
        </w:rPr>
        <w:t>, като тези посочени в чл. 23, ал. 2, т.2 (</w:t>
      </w:r>
      <w:r>
        <w:rPr>
          <w:i/>
          <w:sz w:val="28"/>
          <w:szCs w:val="28"/>
          <w:lang w:val="ru-RU"/>
        </w:rPr>
        <w:t>описание на характеристиките на други планове, програми и проекти/инвестиционни предложения, съществуващи и/или в процес на разработване или одобряване, които в съчетание с оценявания план, програма и проект/инвестиционно предложение могат да окажат неблагоприятно въздействие върху защитената зон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като например инвестиционните предложения за включените в предвижданията на ИОУП язовир Младеж и гравитачен водопровод по река Младежка и Велека, язовир Индже войвода, нови напорни водоеми и пречиствателни 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глед на гореизложеното Ви призоваваме да предприемете необходимите законови действия за </w:t>
      </w:r>
      <w:r>
        <w:rPr>
          <w:rFonts w:cs="Garamond" w:ascii="Garamond" w:hAnsi="Garamond"/>
          <w:sz w:val="28"/>
          <w:szCs w:val="28"/>
        </w:rPr>
        <w:t xml:space="preserve">отменяне произнесената оценка за качеството на доклада по ЕО и ОС и </w:t>
      </w:r>
      <w:r>
        <w:rPr>
          <w:sz w:val="28"/>
          <w:szCs w:val="28"/>
        </w:rPr>
        <w:t>предотвратяване на последващо административно нарушение, свързано с процедурата по обсъждане и приемане Екологичната оценка и Оценката за съвместимост на Изм. на ОУП на общ. Царе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юли 2008 г. </w:t>
        <w:br/>
        <w:t>Соф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уважение: .............................</w:t>
        <w:br/>
        <w:br/>
        <w:t>инж. Тома Белев</w:t>
        <w:br/>
        <w:br/>
        <w:t>Председател на Управителния съвет н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АСОЦИАЦИЯ НА ПАРКОВЕТЕ В БЪГЛАРИЯ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33:00Z</dcterms:created>
  <dc:creator>Tatjana</dc:creator>
  <dc:description/>
  <cp:keywords/>
  <dc:language>en-US</dc:language>
  <cp:lastModifiedBy>DPP Vitosha</cp:lastModifiedBy>
  <cp:lastPrinted>2008-07-02T16:22:00Z</cp:lastPrinted>
  <dcterms:modified xsi:type="dcterms:W3CDTF">2008-07-14T15:33:00Z</dcterms:modified>
  <cp:revision>3</cp:revision>
  <dc:subject/>
  <dc:title/>
</cp:coreProperties>
</file>