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 </w:t>
      </w:r>
    </w:p>
    <w:p>
      <w:pPr>
        <w:pStyle w:val="Normal"/>
        <w:jc w:val="right"/>
        <w:rPr/>
      </w:pPr>
      <w:r>
        <w:rPr/>
        <w:t>ВЪРХОВНА АДМИНИСТРАТИВНА ПРОКУ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ГНАЛ</w:t>
      </w:r>
    </w:p>
    <w:p>
      <w:pPr>
        <w:pStyle w:val="Normal"/>
        <w:ind w:firstLine="851"/>
        <w:jc w:val="center"/>
        <w:rPr/>
      </w:pPr>
      <w:r>
        <w:rPr/>
        <w:t>по повод Решения на МОСВ №</w:t>
      </w:r>
      <w:r>
        <w:rPr>
          <w:lang w:val="en-US"/>
        </w:rPr>
        <w:t xml:space="preserve"> </w:t>
      </w:r>
      <w:r>
        <w:rPr/>
        <w:t>66, 64, 60, 48, 32, 26, 21, и 05-ОС/2008 г. за преценяване на необходимостта от извършване на оценка на въздействието върху околната среда и във връзка с предишен сигнал до ВАП по случая</w:t>
      </w:r>
    </w:p>
    <w:p>
      <w:pPr>
        <w:pStyle w:val="Normal"/>
        <w:ind w:firstLine="851"/>
        <w:jc w:val="center"/>
        <w:rPr/>
      </w:pPr>
      <w:r>
        <w:rPr/>
        <w:t>от</w:t>
      </w:r>
    </w:p>
    <w:p>
      <w:pPr>
        <w:pStyle w:val="Normal"/>
        <w:ind w:firstLine="851"/>
        <w:jc w:val="center"/>
        <w:rPr/>
      </w:pPr>
      <w:r>
        <w:rPr/>
        <w:t>АСОЦИАЦИЯ НА ПАРКОВЕТЕ В БЪЛГАРИЯ</w:t>
      </w:r>
    </w:p>
    <w:p>
      <w:pPr>
        <w:pStyle w:val="Normal"/>
        <w:ind w:firstLine="851"/>
        <w:jc w:val="center"/>
        <w:rPr/>
      </w:pPr>
      <w:r>
        <w:rPr/>
        <w:t>със седалище и адрес на управление:</w:t>
      </w:r>
    </w:p>
    <w:p>
      <w:pPr>
        <w:pStyle w:val="Normal"/>
        <w:ind w:firstLine="851"/>
        <w:jc w:val="center"/>
        <w:rPr/>
      </w:pPr>
      <w:r>
        <w:rPr/>
        <w:t>гр.София, ул."Антим І" №17, представлявано от Тома Белев</w:t>
      </w:r>
    </w:p>
    <w:p>
      <w:pPr>
        <w:pStyle w:val="Normal"/>
        <w:ind w:firstLine="851"/>
        <w:rPr/>
      </w:pPr>
      <w:r>
        <w:rPr/>
        <w:t>С настоящият  сигнал Ви информираме за решения на Министъра на околната среда водите касаещи съгласуване на строителство в земеделските земи включени в Природен парк Странджа в нарушение на заповедта за обявяване на парка. Решенията касаят прозинасяне по  преценка на необходимостта от извършване на оценка на въздействието върху околната среда на министъра на околната среда и водите е незаконосъобразно поради постановяването му в противоречие с материално правни разпоредби и при несъответствие с целта на Закона за защитените територии.</w:t>
      </w:r>
    </w:p>
    <w:p>
      <w:pPr>
        <w:pStyle w:val="Normal"/>
        <w:ind w:firstLine="851"/>
        <w:rPr/>
      </w:pPr>
      <w:r>
        <w:rPr/>
        <w:t xml:space="preserve">Със загриженост установяваме от електронната страница на МОСВ, че Решения , съгласуващи  урбанизиране на земеделски земи на територията на Природния парк "Странджа", са издавани многократно. Прилагаме списък на установените инвестиционни намерения, осъществяването на които е свързано с промяна предназначението на земеделска земя - и в този смисъл – влиза в  противоречие със заповедта за обявяване на Парка и респективно на Закона за защитените територии  - </w:t>
      </w:r>
      <w:r>
        <w:rPr>
          <w:b/>
          <w:bCs/>
        </w:rPr>
        <w:t>Чл. 13.</w:t>
      </w:r>
      <w:r>
        <w:rPr/>
        <w:t xml:space="preserve"> (1), който изисква строителството, поддържането и ползването на обекти в защитените територии се извършват в съответствие със заповедта за обявяване.</w:t>
      </w:r>
    </w:p>
    <w:p>
      <w:pPr>
        <w:pStyle w:val="Normal"/>
        <w:ind w:firstLine="851"/>
        <w:rPr/>
      </w:pPr>
      <w:r>
        <w:rPr>
          <w:rFonts w:eastAsia="Calibri;Century Gothic" w:cs="Calibri;Century Gothic"/>
        </w:rPr>
        <w:t xml:space="preserve"> </w:t>
      </w:r>
      <w:r>
        <w:rPr/>
        <w:t>В посочените по-горе   Решения на МОСВ , освен пороци, свързани със незаконосъобразност, намираме и пороци, свързани с липсата на достоверна аргументация по отношение оценката  на природните местообитания и защитените растителни и животински видове. Изключително неприемлив за Асоциацията на Парковете в България е подходът, при който в отсъствието на приети  План за управление, или Общ устройствен план  на съответните общини, се издават частни решения и оценки за качеството и въздействието върху природната среда. Изключителното богатство на странджанската природа намира красноречиво отражение в декларацията на Министрите на Околната среда на Европейския съюз, определи  Странджа като единствената българска сред  петте най-важни територии за опазване в Югоизточна и Централна Европа.</w:t>
      </w:r>
    </w:p>
    <w:p>
      <w:pPr>
        <w:pStyle w:val="Normal"/>
        <w:ind w:firstLine="851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Асоциацията на Парковете в България е готова да предостави при необходимост по-подробна информация за всеки един поземлен имот, засегнат от Решенията. Считаме, че дори при липсата на достатъчно конкретна информация в МОСВ, взимането на решения с подобен характер е наложително да бъде обвързано с прилагането на  принципа за максимална предпазливост. Намираме, че в посочените Решения  на МОСВ са допуснати съществени пропуски и са направен изводи въз основа на подвеждаща и неотговаряща на действителността информация, което опорочава издадените актове.  </w:t>
      </w:r>
    </w:p>
    <w:p>
      <w:pPr>
        <w:pStyle w:val="Normal"/>
        <w:ind w:firstLine="851"/>
        <w:rPr/>
      </w:pPr>
      <w:r>
        <w:rPr/>
        <w:t>С оглед на превантивно предотвратяване на действия, които биха могли да нанесат значителни вреди на природната среда на територията на Парка, Ви призоваваме да предприемете мерки по случая, с цел отмяната на административни актове, предпоставящи незаконосъобразни промени в земеделските земи на ПП "Странджа"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22 август 2008 г. 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left="2689" w:firstLine="851"/>
        <w:jc w:val="center"/>
        <w:rPr/>
      </w:pPr>
      <w:r>
        <w:rPr/>
        <w:t>С уважение: ............................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left="4813" w:firstLine="851"/>
        <w:jc w:val="center"/>
        <w:rPr/>
      </w:pPr>
      <w:r>
        <w:rPr/>
        <w:t>Тома Белев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Председател на  УС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900" w:firstLine="851"/>
        <w:rPr/>
      </w:pPr>
      <w:r>
        <w:rPr/>
        <w:t xml:space="preserve">В настоящото Приложение предоставяме извадка  от Решения на  МОСВ, публикувани в  електронната страница на министерството в периода декември 2007 – август 2008 г, свързани с незаконосъобразна промяна на предназначението на  земеделски земи на  територията на ПП "Странджа", обл. Бургас. </w:t>
      </w:r>
    </w:p>
    <w:p>
      <w:pPr>
        <w:pStyle w:val="Normal"/>
        <w:ind w:firstLine="851"/>
        <w:rPr/>
      </w:pPr>
      <w:r>
        <w:rPr/>
        <w:t xml:space="preserve">1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11.08.2008г. </w:t>
      </w:r>
      <w:r>
        <w:rPr>
          <w:b/>
        </w:rPr>
        <w:t>Решение № 66-ОС/2008 г</w:t>
      </w:r>
      <w:r>
        <w:rPr/>
        <w:t>. за преценяване на вероятната степен на отрицателното въздействие, с което съгласува инвестиционно предложение за изграждане на вила сграда за лични нужди, в поземлен имот № 046008, м. "Край село", землището на с. Бяла вода, общ. Малко Търново, обл. Бургас, с възложител: Янка Даскалова, гр. Малко Търново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2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11.08.2008г. </w:t>
      </w:r>
      <w:r>
        <w:rPr>
          <w:b/>
        </w:rPr>
        <w:t>Решение № 64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за изграждане на две вилни сгради за собствени нужди, в поземлен имот № 10094.502.26, м. "Гробищата", землището на с. Варара, общ. Царево, обл. Бургас, с възложител: Кирчо Костов, гр. Бургас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3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11.08.2008г. </w:t>
      </w:r>
      <w:r>
        <w:rPr>
          <w:b/>
        </w:rPr>
        <w:t>Решение № 60-ОС/2008 г</w:t>
      </w:r>
      <w:r>
        <w:rPr/>
        <w:t>. за преценяване на вероятната степен на отрицателното въздействие, с което съгласува инвестиционно предложение за изграждане на три жилищни сгради за сезонно ползване и лични нужди, в поземлен имот № 000109, м. "Секан камък", землището на с. Младежко, общ. Малко Търново, обл. Бургас, с възложител: „Форпит" ООД, гр. Бургас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4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11.08.2008г. </w:t>
      </w:r>
      <w:r>
        <w:rPr>
          <w:b/>
        </w:rPr>
        <w:t>Решение № 60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за изграждане на три жилищни сгради за сезонно ползване и лични нужди, в поземлен имот № 000109, м. "Секан камък", землището на с. Младежко, общ. Малко Търново, обл. Бургас, с възложител: „Форпит" ООД, гр. Бургас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5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08.07.2008г. </w:t>
      </w:r>
      <w:r>
        <w:rPr>
          <w:b/>
        </w:rPr>
        <w:t>Решение № 48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за изграждане на жилищна сграда за лични нужди, в поземлен имот № 046027, м. "Край село", землището на с. Младежко, общ. Малко Търново, обл. Бургас, с възложител: Георги Праматаров, гр. Бургас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6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29.05.2008г. </w:t>
      </w:r>
      <w:r>
        <w:rPr>
          <w:b/>
        </w:rPr>
        <w:t>Решение № 32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за изграждане на осем вилни сгради за собствени нужди в поземлен имот № 10094.502.18, м. „Гробищата", землище на с. Варвара, общ. Царево, обл. Бургас, с възложители: Стойчо Стоев, гр. Царево, Йордан Георгиев, гр. София и Димитър Белчев, гр. София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7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14.04.2008г. </w:t>
      </w:r>
      <w:r>
        <w:rPr>
          <w:b/>
        </w:rPr>
        <w:t>Решение № 26-ОС/2008 г</w:t>
      </w:r>
      <w:r>
        <w:rPr/>
        <w:t>. за преценяване на вероятната степен на отрицателното въздействие, с което съгласува инвестиционно предложение „Изграждане на жилищна сграда в поземлен имот № 317.117 с площ 1,962 дка, землището на с. Стоилово, община Малко Търново, с възложител: Деян Василев Димов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/>
      </w:pPr>
      <w:r>
        <w:rPr/>
        <w:t xml:space="preserve">8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04.04.2008г. </w:t>
      </w:r>
      <w:r>
        <w:rPr>
          <w:b/>
        </w:rPr>
        <w:t>Решение № 21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„Изграждане на четири вилни сгради за собствени нужди в имот № 6652.33.4, м. „Поляните", землището на с. Синеморец, община Царево, с възложител: Стефан Киряков, Петър Караангелов, Мая Кефалова и Васил Петров.</w:t>
      </w:r>
    </w:p>
    <w:p>
      <w:pPr>
        <w:pStyle w:val="Normal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firstLine="851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ind w:firstLine="851"/>
        <w:rPr/>
      </w:pPr>
      <w:r>
        <w:rPr/>
        <w:t xml:space="preserve">9. На основание чл.19 от Наредбат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 (ДВ, бр.73/2007г.), МОСВ съобщава за издадено на 30.01.2008г. </w:t>
      </w:r>
      <w:r>
        <w:rPr>
          <w:b/>
        </w:rPr>
        <w:t>Решение № 05-ОС/2008 г.</w:t>
      </w:r>
      <w:r>
        <w:rPr/>
        <w:t xml:space="preserve"> за преценяване на вероятната степен на отрицателното въздействие, с което съгласува инвестиционно предложение за изграждане на вилни сгради в поземлен имот № 66528.1.215, местност „Поляните", в землището на с. Синеморец, община Царево, област Бургас, с възложители: Петър Видев, Стефан Аладжов, Пламен Копчев и Владимир Павлов.</w:t>
      </w:r>
    </w:p>
    <w:p>
      <w:pPr>
        <w:pStyle w:val="Normal"/>
        <w:spacing w:before="0" w:after="200"/>
        <w:ind w:firstLine="851"/>
        <w:rPr/>
      </w:pPr>
      <w:r>
        <w:rPr/>
        <w:t>Инвестиционното предложение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3:00Z</dcterms:created>
  <dc:creator>a</dc:creator>
  <dc:description/>
  <cp:keywords/>
  <dc:language>en-US</dc:language>
  <cp:lastModifiedBy>DPP Vitosha</cp:lastModifiedBy>
  <cp:lastPrinted>2008-08-22T17:26:00Z</cp:lastPrinted>
  <dcterms:modified xsi:type="dcterms:W3CDTF">2008-08-22T14:27:00Z</dcterms:modified>
  <cp:revision>7</cp:revision>
  <dc:subject/>
  <dc:title>ДО </dc:title>
</cp:coreProperties>
</file>