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jc w:val="both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03580</wp:posOffset>
                </wp:positionV>
                <wp:extent cx="62865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94b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5.4pt" to="500.45pt,55.4pt" stroked="t" o:allowincell="f" style="position:absolute">
                <v:stroke color="#94bd5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578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8"/>
          <w:szCs w:val="28"/>
          <w:lang w:eastAsia="zxx" w:bidi="zxx"/>
        </w:rPr>
      </w:pPr>
      <w:r>
        <w:rPr>
          <w:rFonts w:cs="Arial" w:ascii="Courier New" w:hAnsi="Courier New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8"/>
          <w:szCs w:val="28"/>
          <w:lang w:eastAsia="zxx" w:bidi="zxx"/>
        </w:rPr>
      </w:pPr>
      <w:r>
        <w:rPr>
          <w:rFonts w:cs="Arial" w:ascii="Courier New" w:hAnsi="Courier New"/>
          <w:b/>
          <w:sz w:val="28"/>
          <w:szCs w:val="28"/>
          <w:lang w:eastAsia="zxx" w:bidi="zxx"/>
        </w:rPr>
        <w:t>Становище на коалиция „За да остане природа в България” относно извършените незаконни действия от Витоша ски АД в района на център Алеко в Природен парк Витоша</w:t>
      </w:r>
    </w:p>
    <w:p>
      <w:pPr>
        <w:pStyle w:val="Normal"/>
        <w:jc w:val="both"/>
        <w:rPr>
          <w:rFonts w:ascii="Courier New" w:hAnsi="Courier New" w:cs="Arial"/>
          <w:b/>
          <w:b/>
          <w:sz w:val="28"/>
          <w:szCs w:val="28"/>
          <w:lang w:eastAsia="zxx" w:bidi="zxx"/>
        </w:rPr>
      </w:pPr>
      <w:r>
        <w:rPr>
          <w:rFonts w:cs="Arial" w:ascii="Courier New" w:hAnsi="Courier New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eastAsia="zxx" w:bidi="zxx"/>
        </w:rPr>
        <w:t xml:space="preserve">София, </w:t>
      </w:r>
      <w:r>
        <w:rPr>
          <w:rFonts w:cs="Arial" w:ascii="Courier New" w:hAnsi="Courier New"/>
          <w:lang w:val="ru-RU" w:eastAsia="zxx" w:bidi="zxx"/>
        </w:rPr>
        <w:t>07</w:t>
      </w:r>
      <w:r>
        <w:rPr>
          <w:rFonts w:cs="Arial" w:ascii="Courier New" w:hAnsi="Courier New"/>
          <w:lang w:eastAsia="zxx" w:bidi="zxx"/>
        </w:rPr>
        <w:t xml:space="preserve"> октомври 2008 г. – Коалицията от неправителствени организации и граждански групи </w:t>
      </w:r>
      <w:r>
        <w:rPr>
          <w:rFonts w:cs="Arial" w:ascii="Courier New" w:hAnsi="Courier New"/>
          <w:b/>
          <w:lang w:eastAsia="zxx" w:bidi="zxx"/>
        </w:rPr>
        <w:t xml:space="preserve">„За да остане природа в България” изразява своя остър протест по повод извършените закононарушения от фирмата Витоша ски АД в района на център Алеко в Природен парк Витоша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 предлог, че се отстраняват 19 броя морени от връзката между Синята писта и писта Лалето, фирмата е разорала големи площи, използвала е нерегламентирано взривове и е качила на терен тежка техника. Това е грубо нарушение на плана за управление на Природния парк, на националното законодателство (Закона за опазване на околната среда Закона за защитените територии, Закона за биологичното разнообразие и Закона за устройство на територията) и на европейското законодателство (Директива за хабитатите и Директива за птиците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законните действия на Витоша ски АД идват скоро след като Министерството на околната среда и водите, Държавната агенция по горите и Столичната община дадоха разрешение на фирмата да разработи подробен устройствен план на ски и туристическа зона Алеко, попадаща изцяло в границите на природен парк Витоша. Това решение на институциите е недопустимо, неправомерно, нецелесъобразно и незаконосъобразно поради следното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иродният парк има план за управление, приет от Министерски съвет. Този план за управление изрично забранява ново строителство на ски писти, съоръжения и сгради на територията около хижа Алеко. Единственото допустимо на територията на туристически център Алеко според плана за управление на Природен парк Витоша е поставянето на пет временни постройки за ски училища и заведения за обществено хранене, като нито едно от тях не е на Витоша ски АД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- </w:t>
      </w:r>
      <w:r>
        <w:rPr>
          <w:rFonts w:cs="Courier New" w:ascii="Courier New" w:hAnsi="Courier New"/>
        </w:rPr>
        <w:t>Съгласно Закона за устройство на територията и Общия устройствен план на София, природен парк Витоша се управлява по специализиран план и това е Плана за управление. Никакви стратегии и планове от друг характер нямат приоритет над него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Подробният устройствен план на Витоша ски АД включва територии, които са държавна, общинска и частна собственост, без да има никаква собственост на Витоша ски АД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итоша е защитена зона от Натура 2000 и по двете директиви – за хабитатите и за птиците. Територията около център Алеко е заета изцяло от местообитания и местообитания на видове, някои от които са приоритетни, по двете европейски директиви. Унищожаването на тези местообитания е нарушение на европейското законодателство и е основание за санкции от страна на Европейската комиси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Инвеститорът Витоша ски АД е извършил достатъчно нарушения на територията на Природния парк, установени с актове на Регионалната инспекция по околната среда и водите – София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Витоша ски АД е собственост на офшорна компания с неясни източници на финансиране и която фактически води до изнасяне на националния капитал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алиция „За да остане природа в България” се обръща към изброените по-горе институции с призив незабавно да упражнят правомощията си и да прекратят процедурата по разработване на подробен устройствен план на Ски и туристическа зона Алеко, както и да предприемат всичко необходимо за прекратяване на незаконните действия на Витоша ски А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За контакти и допълнителна информация Катерина Раковска, Веселина Кавръкова, </w:t>
      </w:r>
      <w:r>
        <w:rPr>
          <w:rFonts w:cs="Courier New" w:ascii="Courier New" w:hAnsi="Courier New"/>
          <w:lang w:val="en-US"/>
        </w:rPr>
        <w:t>WWF</w:t>
      </w:r>
      <w:r>
        <w:rPr>
          <w:rFonts w:cs="Courier New" w:ascii="Courier New" w:hAnsi="Courier New"/>
        </w:rPr>
        <w:t xml:space="preserve">: тел./факс (02) 950 50 40, тел. (02) 950 50 41, </w:t>
      </w:r>
      <w:hyperlink r:id="rId4">
        <w:r>
          <w:rPr>
            <w:rStyle w:val="InternetLink"/>
            <w:rFonts w:cs="Courier New" w:ascii="Courier New" w:hAnsi="Courier New"/>
            <w:lang w:val="en-US"/>
          </w:rPr>
          <w:t>krakovska</w:t>
        </w:r>
        <w:r>
          <w:rPr>
            <w:rStyle w:val="InternetLink"/>
            <w:rFonts w:cs="Courier New" w:ascii="Courier New" w:hAnsi="Courier New"/>
            <w:lang w:val="ru-RU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wwfdcp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bg</w:t>
        </w:r>
      </w:hyperlink>
      <w:r>
        <w:rPr>
          <w:rFonts w:cs="Courier New" w:ascii="Courier New" w:hAnsi="Courier New"/>
          <w:lang w:val="ru-RU"/>
        </w:rPr>
        <w:t xml:space="preserve">; </w:t>
      </w:r>
      <w:hyperlink r:id="rId5">
        <w:r>
          <w:rPr>
            <w:rStyle w:val="InternetLink"/>
            <w:rFonts w:cs="Courier New" w:ascii="Courier New" w:hAnsi="Courier New"/>
            <w:lang w:val="en-US"/>
          </w:rPr>
          <w:t>kavrakova</w:t>
        </w:r>
        <w:r>
          <w:rPr>
            <w:rStyle w:val="InternetLink"/>
            <w:rFonts w:cs="Courier New" w:ascii="Courier New" w:hAnsi="Courier New"/>
            <w:lang w:val="ru-RU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wfdcp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bg</w:t>
        </w:r>
      </w:hyperlink>
      <w:r>
        <w:rPr>
          <w:rFonts w:cs="Courier New" w:ascii="Courier New" w:hAnsi="Courier New"/>
          <w:lang w:val="ru-RU"/>
        </w:rPr>
        <w:t xml:space="preserve">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134" w:right="1176" w:gutter="0" w:header="0" w:top="617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DA647" w:val="clear"/>
      <w:ind w:left="0" w:right="0" w:hanging="0"/>
      <w:jc w:val="center"/>
      <w:outlineLvl w:val="0"/>
    </w:pPr>
    <w:rPr>
      <w:rFonts w:ascii="DejaVu Sans Mono;Arial" w:hAnsi="DejaVu Sans Mono;Arial" w:cs="DejaVu Sans Mono;Arial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Aria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BodyText2">
    <w:name w:val="WW-Body Text 2"/>
    <w:basedOn w:val="Normal"/>
    <w:qFormat/>
    <w:pPr/>
    <w:rPr>
      <w:rFonts w:ascii="DejaVu Sans Mono;Arial" w:hAnsi="DejaVu Sans Mono;Arial" w:cs="DejaVu Sans Mono;Arial"/>
      <w:sz w:val="18"/>
      <w:szCs w:val="20"/>
    </w:rPr>
  </w:style>
  <w:style w:type="paragraph" w:styleId="WWBodyText3">
    <w:name w:val="WW-Body Text 3"/>
    <w:basedOn w:val="Normal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thenature.org/" TargetMode="External"/><Relationship Id="rId4" Type="http://schemas.openxmlformats.org/officeDocument/2006/relationships/hyperlink" Target="mailto:krakovska@wwfdcp.bg" TargetMode="External"/><Relationship Id="rId5" Type="http://schemas.openxmlformats.org/officeDocument/2006/relationships/hyperlink" Target="mailto:kavrakova@wfdc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2:00Z</dcterms:created>
  <dc:creator>Home</dc:creator>
  <dc:description/>
  <cp:keywords/>
  <dc:language>en-US</dc:language>
  <cp:lastModifiedBy>jordanka</cp:lastModifiedBy>
  <dcterms:modified xsi:type="dcterms:W3CDTF">2008-10-07T13:12:00Z</dcterms:modified>
  <cp:revision>2</cp:revision>
  <dc:subject/>
  <dc:title> </dc:title>
</cp:coreProperties>
</file>