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CC"/>
        </w:rPr>
      </w:pPr>
      <w:r>
        <w:rPr>
          <w:color w:val="3333CC"/>
        </w:rPr>
        <w:drawing>
          <wp:inline distT="0" distB="0" distL="0" distR="0">
            <wp:extent cx="2181225" cy="1076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hadow/>
          <w:color w:val="003399"/>
          <w:sz w:val="28"/>
          <w:szCs w:val="28"/>
        </w:rPr>
      </w:pPr>
      <w:r>
        <w:rPr>
          <w:b/>
          <w:smallCaps/>
          <w:shadow/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color w:val="003399"/>
          <w:sz w:val="28"/>
          <w:szCs w:val="28"/>
        </w:rPr>
      </w:pPr>
      <w:r>
        <w:rPr>
          <w:b/>
          <w:smallCaps/>
          <w:shadow/>
          <w:color w:val="003399"/>
          <w:sz w:val="28"/>
          <w:szCs w:val="28"/>
        </w:rPr>
        <w:t>Медиен мониторинг</w:t>
      </w:r>
    </w:p>
    <w:p>
      <w:pPr>
        <w:pStyle w:val="Normal"/>
        <w:jc w:val="center"/>
        <w:rPr>
          <w:b/>
          <w:b/>
          <w:smallCaps/>
          <w:shadow/>
          <w:color w:val="003399"/>
          <w:sz w:val="28"/>
          <w:szCs w:val="28"/>
        </w:rPr>
      </w:pPr>
      <w:r>
        <w:rPr>
          <w:b/>
          <w:smallCaps/>
          <w:shadow/>
          <w:color w:val="003399"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hadow/>
          <w:color w:val="003399"/>
          <w:lang w:val="ru-RU"/>
        </w:rPr>
      </w:pPr>
      <w:r>
        <w:rPr>
          <w:b/>
          <w:smallCaps/>
          <w:shadow/>
          <w:color w:val="003399"/>
          <w:lang w:val="en-US"/>
        </w:rPr>
        <w:t>08</w:t>
      </w:r>
      <w:r>
        <w:rPr>
          <w:b/>
          <w:smallCaps/>
          <w:shadow/>
          <w:color w:val="003399"/>
        </w:rPr>
        <w:t>.10.200</w:t>
      </w:r>
      <w:r>
        <w:rPr>
          <w:b/>
          <w:smallCaps/>
          <w:shadow/>
          <w:color w:val="003399"/>
          <w:lang w:val="ru-RU"/>
        </w:rPr>
        <w:t>8</w:t>
      </w:r>
    </w:p>
    <w:p>
      <w:pPr>
        <w:pStyle w:val="Normal"/>
        <w:jc w:val="both"/>
        <w:rPr>
          <w:b/>
          <w:b/>
          <w:smallCaps/>
          <w:shadow/>
          <w:color w:val="3333CC"/>
          <w:lang w:val="ru-RU"/>
        </w:rPr>
      </w:pPr>
      <w:r>
        <w:rPr>
          <w:b/>
          <w:smallCaps/>
          <w:shadow/>
          <w:color w:val="3333CC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"Алфа Рисърч": 73% от българите са срещу изсичането и унищожаването на горит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За над 58% сериозен проблем е и незаконното строителство, сочи национално представително проучване на обществените нагласи за опазването на природата в България, проведено от "Алфа Рисърч"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 xml:space="preserve">Web </w:t>
      </w:r>
      <w:r>
        <w:rPr>
          <w:rFonts w:cs="Arial Narrow" w:ascii="Arial Narrow" w:hAnsi="Arial Narrow"/>
          <w:b/>
        </w:rPr>
        <w:t xml:space="preserve">страница </w:t>
      </w:r>
      <w:r>
        <w:rPr>
          <w:rFonts w:cs="Arial Narrow" w:ascii="Arial Narrow" w:hAnsi="Arial Narrow"/>
          <w:b/>
          <w:lang w:val="en-US"/>
        </w:rPr>
        <w:t>netinfo.bg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5490845" cy="4117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 73 % от българите посочват като най-сериозен проблем на околната среда у нас изсичането и унищожаването на горите в страната. Това сочат данните от национално представително проучване на обществените нагласи за опазването на природата в България, проведено от "Алфа Рисърч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над 58% от анкетираните сериозен проблем е и незаконното строителство. Сред останалите проблеми, свързани с опазването на българската природа, хората посочват замърсяването с битови отпадъци, презастрояването на планините и Черноморието и липсата на достатъчно грижи от страна на държавата за околната сре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ългарското общество става все по-нетърпимо към унищожаването и застрояването на защитените природни местности, заяви Веселина Кавръкова, програмен ръководител на WWF за Българ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 77 на сто от българите не смятат, че държавата полага достатъчно усилия, за да опазва и управлява добре българската гора. Половината от анкетираните не одобряват и т. нар. "замени на държавни гори", като ги смятат за неравностойн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изо 80% от българските граждани подкрепят действията на природозащитниците в опитите им да спрат застрояването по планините и Черноморието, но само 20 на сто са съгласни да подпомогнат със свои средства неправителствените организа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ред Веселина Кавръкова държавните институции у нас трябва да променят своята политика за опазване на околната среда, тъй като досегашната създава нетърпимост към тях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В Европа държавата е основен партньор на неправителствените организации и дори ги финансира, докато в България те не срещат никаква подкрепа, подчерта Кавръкова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ългарите - все по-загрижени за екологията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ариана Конова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Web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 xml:space="preserve">страница </w:t>
      </w:r>
      <w:r>
        <w:rPr>
          <w:rFonts w:cs="Arial Narrow" w:ascii="Arial Narrow" w:hAnsi="Arial Narrow"/>
          <w:b/>
          <w:lang w:val="en-US"/>
        </w:rPr>
        <w:t>News</w:t>
      </w:r>
      <w:r>
        <w:rPr>
          <w:rFonts w:cs="Arial Narrow" w:ascii="Arial Narrow" w:hAnsi="Arial Narrow"/>
          <w:b/>
          <w:lang w:val="ru-RU"/>
        </w:rPr>
        <w:t>.</w:t>
      </w:r>
      <w:r>
        <w:rPr>
          <w:rFonts w:cs="Arial Narrow" w:ascii="Arial Narrow" w:hAnsi="Arial Narrow"/>
          <w:b/>
          <w:lang w:val="en-US"/>
        </w:rPr>
        <w:t>bg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8255</wp:posOffset>
            </wp:positionV>
            <wp:extent cx="2095500" cy="2428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Изсичането и унищожаването на горите е най-сериозният проблем на българската природа и околна сре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ва сочат данните от проучването на "Алфа Рисърч" и „WWF", в което са участвали 990 пълнолетни граждан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изо 74% от анкетираните са посочили този отговор като най-сериозен проблем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ед 5-те най-сериозни проблема на околната среда в България се нареждат и незаконното строителство, замърсяването с медне и битови отпадъци, презастрояването на планините и Черноморието, както и липсата на достатъчно грижи от страна на държавата за околната сре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ред Веселина Кавръкова, програмен директор на „WWF" за България, проучването доказва, че българското общество става все по-нетърпимо към екопроблемите у нас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предишното подобно проучване през 2006 г. проблемът с незаконното строителство е бил на 7-ма позиция в класацията за най-сериозни проблеми, а сега се нарежда на 2-р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3429000" cy="2573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Като цяло и това проучване показва, че българските институции трябва да преразгледат своята политика и в областта на екология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 80% от българите подкрепят усилията на природозащитните организации да спрат застрояването на планините и Черномориет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ита се и значително повишаване на процента от българите, които не одобряват строежите на нови хотели, писти и спортни съоръжения в защитената природа на високите планин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з 2006 г. този процент е бил едва 51,5%. В момента е 71,5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адоксално е, че голяма част от българските граждани смятат, че именно държавата трябва да финансира неправителствените природозащитни организаци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д 60% от българите признават, че няма да отделят пари за тези организации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Изключително голям е и броят на българите, които считат, че държавата не прави достатъчно, за да опазва и управлява добре българската гора - 77,3%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Искаме природа, не бетон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US"/>
        </w:rPr>
        <w:t>Web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 xml:space="preserve">страница </w:t>
      </w:r>
      <w:r>
        <w:rPr>
          <w:rFonts w:cs="Arial Narrow" w:ascii="Arial Narrow" w:hAnsi="Arial Narrow"/>
          <w:b/>
          <w:lang w:val="en-US"/>
        </w:rPr>
        <w:t xml:space="preserve">Netinfo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161290</wp:posOffset>
            </wp:positionV>
            <wp:extent cx="5086350" cy="3810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д мотото "Искаме природа, не искаме бетон!" над 1000 млади природозащитници протестираха по улиците на София снощи (виж фотогалерия). Те ще предоставят декларация до всички институции с предупреждение, че ако не спре застрояването на Рила, Пирин и Черноморието, ще протестират всеки вторник. С музикални инструменти, съдове и кречетала те преминаха от НДК по бул."Витоша" до езерото Ариана. Шествието се водеше от огромен плакат с надпис: "Стига беззаконни строежи в национален парк Рила"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753100" cy="4314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53434"/>
        </w:rPr>
      </w:pPr>
      <w:r>
        <w:rPr>
          <w:rFonts w:cs="Arial Narrow" w:ascii="Arial Narrow" w:hAnsi="Arial Narrow"/>
          <w:b/>
          <w:color w:val="353434"/>
        </w:rPr>
        <w:t>Еколози: Вдигни шум за природата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53434"/>
          <w:lang w:val="ru-RU"/>
        </w:rPr>
      </w:pPr>
      <w:r>
        <w:rPr>
          <w:rFonts w:cs="Arial Narrow" w:ascii="Arial Narrow" w:hAnsi="Arial Narrow"/>
          <w:b/>
          <w:color w:val="353434"/>
          <w:lang w:val="ru-RU"/>
        </w:rPr>
        <w:t xml:space="preserve">07.10.2008, </w:t>
      </w:r>
      <w:r>
        <w:rPr>
          <w:rFonts w:cs="Arial Narrow" w:ascii="Arial Narrow" w:hAnsi="Arial Narrow"/>
          <w:b/>
          <w:color w:val="353434"/>
          <w:lang w:val="en-US"/>
        </w:rPr>
        <w:t>WEB</w:t>
      </w:r>
      <w:r>
        <w:rPr>
          <w:rFonts w:cs="Arial Narrow" w:ascii="Arial Narrow" w:hAnsi="Arial Narrow"/>
          <w:b/>
          <w:color w:val="353434"/>
          <w:lang w:val="ru-RU"/>
        </w:rPr>
        <w:t xml:space="preserve"> </w:t>
      </w:r>
      <w:r>
        <w:rPr>
          <w:rFonts w:cs="Arial Narrow" w:ascii="Arial Narrow" w:hAnsi="Arial Narrow"/>
          <w:b/>
          <w:color w:val="353434"/>
          <w:lang w:val="en-US"/>
        </w:rPr>
        <w:t>news</w:t>
      </w:r>
      <w:r>
        <w:rPr>
          <w:rFonts w:cs="Arial Narrow" w:ascii="Arial Narrow" w:hAnsi="Arial Narrow"/>
          <w:b/>
          <w:color w:val="353434"/>
          <w:lang w:val="ru-RU"/>
        </w:rPr>
        <w:t>.</w:t>
      </w:r>
      <w:r>
        <w:rPr>
          <w:rFonts w:cs="Arial Narrow" w:ascii="Arial Narrow" w:hAnsi="Arial Narrow"/>
          <w:b/>
          <w:color w:val="353434"/>
          <w:lang w:val="en-US"/>
        </w:rPr>
        <w:t>bg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53434"/>
          <w:lang w:val="ru-RU"/>
        </w:rPr>
      </w:pPr>
      <w:r>
        <w:rPr>
          <w:rFonts w:cs="Arial Narrow" w:ascii="Arial Narrow" w:hAnsi="Arial Narrow"/>
          <w:b/>
          <w:color w:val="35343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353434"/>
        </w:rPr>
      </w:pPr>
      <w:r>
        <w:rPr>
          <w:rFonts w:cs="Arial Narrow" w:ascii="Arial Narrow" w:hAnsi="Arial Narrow"/>
          <w:color w:val="353434"/>
        </w:rPr>
        <w:t xml:space="preserve">Коалицията от 30 неправителствени организации „За да остане природа в България" и „Граждани за Рила" организират национално шествие „Събуди се! Вдигни шум за природата"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353434"/>
        </w:rPr>
        <w:t>Шествието ще се проведе на 7 октомври 2008 г., вторник, от 19 часа,</w:t>
      </w:r>
      <w:r>
        <w:rPr>
          <w:rFonts w:cs="Arial Narrow" w:ascii="Arial Narrow" w:hAnsi="Arial Narrow"/>
          <w:color w:val="353434"/>
        </w:rPr>
        <w:t xml:space="preserve"> от пилоните на НДК и ще завърши на езерото Ариана на входа на Борисовата градина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</w:rPr>
      </w:pPr>
      <w:r>
        <w:rPr>
          <w:rFonts w:cs="Arial Narrow" w:ascii="Arial Narrow" w:hAnsi="Arial Narrow"/>
          <w:color w:val="353434"/>
        </w:rPr>
        <w:t xml:space="preserve">Шествието ще премине по централните софийски улици.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color w:val="353434"/>
        </w:rPr>
        <w:t xml:space="preserve">Целта му е да обърне </w:t>
      </w:r>
      <w:r>
        <w:rPr>
          <w:rStyle w:val="StrongEmphasis"/>
          <w:rFonts w:cs="Arial Narrow" w:ascii="Arial Narrow" w:hAnsi="Arial Narrow"/>
          <w:b w:val="false"/>
          <w:color w:val="353434"/>
        </w:rPr>
        <w:t>внимание</w:t>
      </w:r>
      <w:r>
        <w:rPr>
          <w:rFonts w:cs="Arial Narrow" w:ascii="Arial Narrow" w:hAnsi="Arial Narrow"/>
          <w:color w:val="353434"/>
        </w:rPr>
        <w:t xml:space="preserve"> върху продължаващото унищожение на природата на България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</w:rPr>
        <w:t>Освен в София шествие ще се проведе в същия ден и във Варна. То ще започне от пл. „Независимост" (Шадраваните до Операта) в 18,30 часа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  <w:lang w:val="en-US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  <w:lang w:val="en-US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Да вдигнем шум за природата!</w:t>
      </w:r>
    </w:p>
    <w:p>
      <w:pPr>
        <w:pStyle w:val="Heading3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01.10.2008, </w:t>
      </w:r>
      <w:r>
        <w:rPr>
          <w:rFonts w:cs="Arial Narrow" w:ascii="Arial Narrow" w:hAnsi="Arial Narrow"/>
          <w:sz w:val="24"/>
          <w:szCs w:val="24"/>
          <w:lang w:val="en-US"/>
        </w:rPr>
        <w:t>WEB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slava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bg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тонно крайбрежие и бетонни върхове, найлонова трева и отровена храна? Офшорни компании, покровителствани от правителството, грабят природните богатства и бъдещето на България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одът ще плати от джоба си масрафа за нови проекти за ски курорти в България с милиони легла и милиарди метри писти?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аме заедно: да изкараме обществото от дрямка, от апатия и отчаяние; да сътворим истински солидарно общество; спиране на всички незаконни строежи в защитени територии; правителство, което да зачита обществения интерес, да спазва законите и да пази природата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Това е волята на гражданското общество! Това е призивът, който отправят от </w:t>
      </w:r>
      <w:hyperlink r:id="rId9">
        <w:r>
          <w:rPr>
            <w:rStyle w:val="InternetLink"/>
            <w:rFonts w:cs="Arial Narrow" w:ascii="Arial Narrow" w:hAnsi="Arial Narrow"/>
            <w:color w:val="000000"/>
            <w:u w:val="none"/>
          </w:rPr>
          <w:t>За да остане природа в България</w:t>
        </w:r>
      </w:hyperlink>
      <w:r>
        <w:rPr>
          <w:rFonts w:cs="Arial Narrow" w:ascii="Arial Narrow" w:hAnsi="Arial Narrow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ка заедно събудим гражданското съзнание като вдигнем шум от всички красиви кътчета в България!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 носим будилници, камбани, чинели, свирки, тъпани, тарамбуки!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ршрут на шествието в София, 19 ч. на 7 октомври:</w:t>
        <w:br/>
        <w:t>Пилоните на НДК -&gt; бул. "Витоша" -&gt; пл. "Света Неделя" -&gt; ул. "Съборна" -&gt; Президентство -&gt; Жълтите павета -&gt; Александър Невски -&gt; Градинката при Парламента -&gt; бул. "Цариградско шосе" -&gt; Орлов мост -&gt; Езерото "Ариана"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ествието във Варна започва от 18.30 ч. от Слънчевия часовник на входа на Морската градина!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Инициатор на шествието е коалиция "За да остане природа в България"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Style w:val="Storytitle1"/>
          <w:rFonts w:cs="Arial Narrow" w:ascii="Arial Narrow" w:hAnsi="Arial Narrow"/>
          <w:sz w:val="24"/>
          <w:szCs w:val="24"/>
        </w:rPr>
        <w:t>Акция "Да вдигнем ШУМ за природата" ще има в София и Варна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06.10.2008, </w:t>
      </w:r>
      <w:r>
        <w:rPr>
          <w:rFonts w:cs="Arial Narrow" w:ascii="Arial Narrow" w:hAnsi="Arial Narrow"/>
          <w:b/>
          <w:lang w:val="en-US"/>
        </w:rPr>
        <w:t>WEB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en-US"/>
        </w:rPr>
        <w:t>mediapool</w:t>
      </w:r>
      <w:r>
        <w:rPr>
          <w:rFonts w:cs="Arial Narrow" w:ascii="Arial Narrow" w:hAnsi="Arial Narrow"/>
          <w:b/>
          <w:lang w:val="ru-RU"/>
        </w:rPr>
        <w:t>.</w:t>
      </w:r>
      <w:r>
        <w:rPr>
          <w:rFonts w:cs="Arial Narrow" w:ascii="Arial Narrow" w:hAnsi="Arial Narrow"/>
          <w:b/>
          <w:lang w:val="en-US"/>
        </w:rPr>
        <w:t>bg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Под мотото "Да вдигнем ШУМ за природата" природозащитници организират във вторник протести срещу бездействието на правителството спрямо незаконните строежи в защитени територии. Организатори на протестните акции в София и Варна са коалицията от 30 неправителствени сдружения "За да остане природа в България" и "Граждани за Рила"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"Офшорни компании, покровителствани от правителството, грабят природните богатства и бъдещето на България. Народът ще плати от джоба си масрафа за нови проекти за ски курорти в България с милиони легла и милиарди метри писти", посочват организаторите. Те приканват гражданите на двата града с "будилници, камбани, чинели, свирки, тъпани, тарамбуки да вдигнат шум за природата"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В София шествието ще тръгне в 19 часа от пилоните на НДК, ще премине по бул. "Витоша" , пл. "Света Неделя", ул. "Съборна", Президентството, Жълтите павета, храм-паметника "Александър Невски", градинката при Народното събрание, бул. "Цариградско шосе" и ще завърши при езерото "Ариана"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Шествието във Варна започва от 18.30 час от площад "Независимост"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Акциите са в подкрепа на Пирин, Рила, Иракли, Ропотамо, Островите, Дуранкулак, Аркутино, Берковица, Карлък, Ливадите, Гьоловете, Аязмото, Родопи, Ибър и Яйлата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Cs/>
          <w:color w:val="353434"/>
          <w:lang w:val="ru-RU"/>
        </w:rPr>
      </w:pPr>
      <w:r>
        <w:rPr>
          <w:rFonts w:cs="Arial Narrow" w:ascii="Arial Narrow" w:hAnsi="Arial Narrow"/>
          <w:bCs/>
          <w:color w:val="353434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ru-RU"/>
        </w:rPr>
      </w:pPr>
      <w:r>
        <w:rPr>
          <w:rFonts w:cs="Arial Narrow" w:ascii="Arial Narrow" w:hAnsi="Arial Narrow"/>
          <w:color w:val="353434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ru-RU"/>
        </w:rPr>
      </w:pPr>
      <w:r>
        <w:rPr>
          <w:rFonts w:cs="Arial Narrow" w:ascii="Arial Narrow" w:hAnsi="Arial Narrow"/>
          <w:color w:val="353434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ru-RU"/>
        </w:rPr>
      </w:pPr>
      <w:r>
        <w:rPr>
          <w:rFonts w:cs="Arial Narrow" w:ascii="Arial Narrow" w:hAnsi="Arial Narrow"/>
          <w:color w:val="353434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ru-RU"/>
        </w:rPr>
      </w:pPr>
      <w:r>
        <w:rPr>
          <w:rFonts w:cs="Arial Narrow" w:ascii="Arial Narrow" w:hAnsi="Arial Narrow"/>
          <w:color w:val="353434"/>
          <w:lang w:val="ru-RU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  <w:lang w:val="ru-RU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353434"/>
          <w:lang w:val="en-US"/>
        </w:rPr>
      </w:pPr>
      <w:r>
        <w:rPr>
          <w:rFonts w:cs="Arial Narrow" w:ascii="Arial Narrow" w:hAnsi="Arial Narrow"/>
          <w:color w:val="353434"/>
          <w:lang w:val="en-US"/>
        </w:rPr>
      </w:r>
    </w:p>
    <w:p>
      <w:pPr>
        <w:pStyle w:val="Heading2"/>
        <w:shd w:fill="FFFFFF" w:val="clear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Шествие «Събуди се! Вдигни шум за природата» в София и Варна на 7 октомври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353434"/>
          <w:lang w:val="ru-RU"/>
        </w:rPr>
      </w:pPr>
      <w:r>
        <w:rPr>
          <w:rFonts w:cs="Arial Narrow" w:ascii="Arial Narrow" w:hAnsi="Arial Narrow"/>
          <w:b/>
          <w:color w:val="353434"/>
          <w:lang w:val="ru-RU"/>
        </w:rPr>
        <w:t xml:space="preserve">06.10.2008, </w:t>
      </w:r>
      <w:r>
        <w:rPr>
          <w:rFonts w:cs="Arial Narrow" w:ascii="Arial Narrow" w:hAnsi="Arial Narrow"/>
          <w:b/>
          <w:color w:val="353434"/>
          <w:lang w:val="en-US"/>
        </w:rPr>
        <w:t>WEB</w:t>
      </w:r>
      <w:r>
        <w:rPr>
          <w:rFonts w:cs="Arial Narrow" w:ascii="Arial Narrow" w:hAnsi="Arial Narrow"/>
          <w:b/>
          <w:color w:val="353434"/>
          <w:lang w:val="ru-RU"/>
        </w:rPr>
        <w:t xml:space="preserve"> </w:t>
      </w:r>
      <w:r>
        <w:rPr>
          <w:rFonts w:cs="Arial Narrow" w:ascii="Arial Narrow" w:hAnsi="Arial Narrow"/>
          <w:b/>
          <w:color w:val="353434"/>
          <w:lang w:val="en-US"/>
        </w:rPr>
        <w:t>panda</w:t>
      </w:r>
      <w:r>
        <w:rPr>
          <w:rFonts w:cs="Arial Narrow" w:ascii="Arial Narrow" w:hAnsi="Arial Narrow"/>
          <w:b/>
          <w:color w:val="353434"/>
          <w:lang w:val="ru-RU"/>
        </w:rPr>
        <w:t>.</w:t>
      </w:r>
      <w:r>
        <w:rPr>
          <w:rFonts w:cs="Arial Narrow" w:ascii="Arial Narrow" w:hAnsi="Arial Narrow"/>
          <w:b/>
          <w:color w:val="353434"/>
          <w:lang w:val="en-US"/>
        </w:rPr>
        <w:t>org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53434"/>
          <w:lang w:val="ru-RU"/>
        </w:rPr>
      </w:pPr>
      <w:r>
        <w:rPr>
          <w:rFonts w:cs="Arial Narrow" w:ascii="Arial Narrow" w:hAnsi="Arial Narrow"/>
          <w:b/>
          <w:color w:val="35343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алицията от 30 неправителствени организации «За да остане природа в България» и «Граждани за Рила» организират национално шествие «Събуди се! Вдигни шум за природата». То ще започне на 7 октомври 2008 г., вторник, от 19 часа, от пилоните на НДК в Софи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Шествието ще премине по централните софийски улици. Целта му е да се обърне внимание върху продължаващото унищожение на природата на Българи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то само някои от причините за шествието на природозащитниците: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Започна неразрешеното разширение на ски пистите в Природен парк Витоша, което се извършва от фирма, свързана с концесионера на ски зона Банско в Национален парк Пирин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Планират се две нови ски зони в Национален парк Пирин, въпреки че по закон това не може да се случи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Премиерът Сергей Станишев откри неофициално незаконно изграден лифт в местността Бодрост/Картала в Рила и дори успя да заседне в него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Предстои пускането на лифта в района на Седемте рилски езера, построен в нарушение на редица български и европейски закони и директиви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Започва урбанизацията на крайбрежието на Природен парк Странджа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Стартира ски проектът “Супер Перелик” в Родопите, който ще бъде 10 пъти по–голям от ски зоната на Банско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 Продължават “замените” на гори, които впоследствие се изсичат и застрояват..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ru-RU"/>
        </w:rPr>
        <w:t xml:space="preserve">Освен в София шествие ще се проведе в същия ден и във Варна. То ще започне от пл. </w:t>
      </w:r>
      <w:r>
        <w:rPr>
          <w:rFonts w:cs="Arial Narrow" w:ascii="Arial Narrow" w:hAnsi="Arial Narrow"/>
          <w:lang w:val="en-US"/>
        </w:rPr>
        <w:t>Независимост (шадраваните до Операта) в 18,30 часа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Стотици "Вдигнаха шум за природата" в София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08.10.2008, </w:t>
      </w:r>
      <w:r>
        <w:rPr>
          <w:rFonts w:cs="Arial Narrow" w:ascii="Arial Narrow" w:hAnsi="Arial Narrow"/>
          <w:b/>
          <w:lang w:val="en-US"/>
        </w:rPr>
        <w:t>WEB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en-US"/>
        </w:rPr>
        <w:t>dnes</w:t>
      </w:r>
      <w:r>
        <w:rPr>
          <w:rFonts w:cs="Arial Narrow" w:ascii="Arial Narrow" w:hAnsi="Arial Narrow"/>
          <w:b/>
          <w:lang w:val="ru-RU"/>
        </w:rPr>
        <w:t>.</w:t>
      </w:r>
      <w:r>
        <w:rPr>
          <w:rFonts w:cs="Arial Narrow" w:ascii="Arial Narrow" w:hAnsi="Arial Narrow"/>
          <w:b/>
          <w:lang w:val="en-US"/>
        </w:rPr>
        <w:t>bg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тотици хора се събраха снощи на протестното шествие в столицата, обединени под мотото "Събуди се! Вдигни шум за природата!"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ад два часа барабани, тъпани, бонгоси, тарамбуки, свирки, тромпети, звънци и кречетала огласяха центъра на София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Шествието тръгна от пилоните на НДК, прекоси булевард "Витоша", оглуши пространството пред президентството и Народното събрание, премина през Орлов мост и финишира до езерото "Ариана".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кцията е организирана от неформална организация "Граждани за Рила" и коалиция "За да остане природа в България"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Style w:val="Newstitle1"/>
          <w:rFonts w:ascii="Verdana" w:hAnsi="Verdana" w:cs="Verdana"/>
          <w:color w:val="000000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Style w:val="Newstitle1"/>
          <w:rFonts w:ascii="Arial Narrow" w:hAnsi="Arial Narrow" w:cs="Arial Narrow"/>
          <w:color w:val="000000"/>
          <w:lang w:val="ru-RU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</w:rPr>
        <w:t>Природозащитници организират национално шествие "Събуди се! Вдигни шум за природата"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  <w:t xml:space="preserve">07.10.2008, </w:t>
      </w:r>
      <w:r>
        <w:rPr>
          <w:rFonts w:cs="Arial Narrow" w:ascii="Arial Narrow" w:hAnsi="Arial Narrow"/>
          <w:b/>
          <w:color w:val="000000"/>
          <w:lang w:val="en-US"/>
        </w:rPr>
        <w:t>WEB</w:t>
      </w:r>
      <w:r>
        <w:rPr>
          <w:rFonts w:cs="Arial Narrow" w:ascii="Arial Narrow" w:hAnsi="Arial Narrow"/>
          <w:b/>
          <w:color w:val="000000"/>
          <w:lang w:val="ru-RU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radiovarna</w:t>
      </w:r>
      <w:r>
        <w:rPr>
          <w:rFonts w:cs="Arial Narrow" w:ascii="Arial Narrow" w:hAnsi="Arial Narrow"/>
          <w:b/>
          <w:color w:val="000000"/>
          <w:lang w:val="ru-RU"/>
        </w:rPr>
        <w:t>.</w:t>
      </w:r>
      <w:r>
        <w:rPr>
          <w:rFonts w:cs="Arial Narrow" w:ascii="Arial Narrow" w:hAnsi="Arial Narrow"/>
          <w:b/>
          <w:color w:val="000000"/>
          <w:lang w:val="en-US"/>
        </w:rPr>
        <w:t>com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ru-RU"/>
        </w:rPr>
      </w:pPr>
      <w:r>
        <w:rPr>
          <w:rFonts w:cs="Arial Narrow" w:ascii="Arial Narrow" w:hAnsi="Arial Narrow"/>
          <w:b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 xml:space="preserve">Коалицията от 30 неправителствени организации "За да остане природа в България" и "Граждани за Рила" организират национално шествие "Събуди се! Вдигни шум за природата". Във Варна то ще започне днес от 19 ч. на площад "Независимост" и ще премине по пешеходния булевард "Княз Борис </w:t>
      </w:r>
      <w:r>
        <w:rPr>
          <w:rFonts w:cs="Arial Narrow" w:ascii="Arial Narrow" w:hAnsi="Arial Narrow"/>
          <w:color w:val="000000"/>
          <w:lang w:val="en-US"/>
        </w:rPr>
        <w:t>I</w:t>
      </w:r>
      <w:r>
        <w:rPr>
          <w:rFonts w:cs="Arial Narrow" w:ascii="Arial Narrow" w:hAnsi="Arial Narrow"/>
          <w:color w:val="000000"/>
          <w:lang w:val="ru-RU"/>
        </w:rPr>
        <w:t>" до Севастопол, откъдето ще продължи по бул"Сливница" и ще завърши пред Слънчевия часовник, до входа на Морската градина. Целта на протеста-шествие е да обърне внимание върху продължаващото унищожение на природата на България. Във фокус са най-застрашените паркове и месности, сред които Рила, Пирин, Родопи, Иракли, Ропотамо, Дуранкулак и Яйлата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hyperlink r:id="rId15">
        <w:r>
          <w:rPr>
            <w:rStyle w:val="InternetLink"/>
            <w:rFonts w:cs="Arial Narrow" w:ascii="Arial Narrow" w:hAnsi="Arial Narrow"/>
            <w:b/>
          </w:rPr>
          <w:t>Културното събитие на седмицата – „Да вдигнем ШУМ за природата”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08.10.2008, </w:t>
      </w:r>
      <w:r>
        <w:rPr>
          <w:rFonts w:cs="Arial Narrow" w:ascii="Arial Narrow" w:hAnsi="Arial Narrow"/>
          <w:b/>
          <w:lang w:val="en-US"/>
        </w:rPr>
        <w:t>WEB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  <w:lang w:val="en-US"/>
        </w:rPr>
        <w:t>az</w:t>
      </w:r>
      <w:r>
        <w:rPr>
          <w:rFonts w:cs="Arial Narrow" w:ascii="Arial Narrow" w:hAnsi="Arial Narrow"/>
          <w:b/>
          <w:lang w:val="ru-RU"/>
        </w:rPr>
        <w:t>-</w:t>
      </w:r>
      <w:r>
        <w:rPr>
          <w:rFonts w:cs="Arial Narrow" w:ascii="Arial Narrow" w:hAnsi="Arial Narrow"/>
          <w:b/>
          <w:lang w:val="en-US"/>
        </w:rPr>
        <w:t>moga</w:t>
      </w:r>
      <w:r>
        <w:rPr>
          <w:rFonts w:cs="Arial Narrow" w:ascii="Arial Narrow" w:hAnsi="Arial Narrow"/>
          <w:b/>
          <w:lang w:val="ru-RU"/>
        </w:rPr>
        <w:t>.</w:t>
      </w:r>
      <w:r>
        <w:rPr>
          <w:rFonts w:cs="Arial Narrow" w:ascii="Arial Narrow" w:hAnsi="Arial Narrow"/>
          <w:b/>
          <w:lang w:val="en-US"/>
        </w:rPr>
        <w:t>com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333333"/>
        </w:rPr>
        <w:t xml:space="preserve">Вчера на протеста имаше – възрастни хора, семейства, поне една детска количка, много малки деца, малко по-големи, много млади </w:t>
      </w:r>
      <w:r>
        <w:rPr>
          <w:rFonts w:cs="Arial" w:ascii="Arial Narrow" w:hAnsi="Arial Narrow"/>
          <w:color w:val="333333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333333"/>
        </w:rPr>
        <w:t xml:space="preserve">и средно големи хехе. Барабани, тъпани, поне една гайда, домакински принадлежности за вдигане на шум и всякакви други подръчни източници на шум. Чух някой да споменава, че сме се събрали 3000 души на шествието, може и 4000 да сме били. Имаше наистина много, много хора. Настроението беше супер, полицаите се държаха супер, като цяло мероприятието протече чудесно </w:t>
      </w:r>
      <w:r>
        <w:rPr>
          <w:rFonts w:cs="Arial" w:ascii="Arial Narrow" w:hAnsi="Arial Narrow"/>
          <w:color w:val="333333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333333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333333"/>
        </w:rPr>
        <w:t xml:space="preserve">Освен културно, събитието е и историческо. Толкова много хора на протестно шествие, всякакви хора от най-малки до доста възрастни обединени около една добра идея, идеята да се запази българската природа. Такова нещо до сега не е било. Всеки път хората стават все повече и всички са супер. Едно добро изкарване за 2 часа и половина сред поне 3000 готини хора в ритъма на барабани, тъпани и други за една добра кауза. Трябва да се опита </w:t>
      </w:r>
      <w:r>
        <w:rPr>
          <w:rFonts w:cs="Arial" w:ascii="Arial Narrow" w:hAnsi="Arial Narrow"/>
          <w:color w:val="333333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333333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</w:rPr>
      </w:pPr>
      <w:r>
        <w:rPr>
          <w:rFonts w:cs="Arial" w:ascii="Arial Narrow" w:hAnsi="Arial Narrow"/>
          <w:color w:val="333333"/>
        </w:rPr>
        <w:t>Не знам има ли друго некомерсиално събитие, което да може да събере толкова много и различни хора на едно място и да си изкарат добре събрали се заедно за природата или в подкрепа на нещо друго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ru-RU"/>
        </w:rPr>
      </w:pPr>
      <w:r>
        <w:rPr>
          <w:rFonts w:cs="Arial" w:ascii="Arial Narrow" w:hAnsi="Arial Narrow"/>
          <w:color w:val="333333"/>
        </w:rPr>
        <w:t xml:space="preserve">Като колегите публикуват статии със снимков и видео материал, вероятно ще има още една статия с връзки към статии на колегите. 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ru-RU"/>
        </w:rPr>
      </w:pPr>
      <w:r>
        <w:rPr>
          <w:rFonts w:cs="Arial" w:ascii="Arial Narrow" w:hAnsi="Arial Narrow"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ru-RU"/>
        </w:rPr>
      </w:pPr>
      <w:r>
        <w:rPr>
          <w:rFonts w:cs="Arial" w:ascii="Arial Narrow" w:hAnsi="Arial Narrow"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ru-RU"/>
        </w:rPr>
      </w:pPr>
      <w:r>
        <w:rPr>
          <w:rFonts w:cs="Arial" w:ascii="Arial Narrow" w:hAnsi="Arial Narrow"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ru-RU"/>
        </w:rPr>
      </w:pPr>
      <w:r>
        <w:rPr>
          <w:rFonts w:cs="Arial" w:ascii="Arial Narrow" w:hAnsi="Arial Narrow"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ru-RU"/>
        </w:rPr>
      </w:pPr>
      <w:r>
        <w:rPr>
          <w:rFonts w:cs="Arial" w:ascii="Arial Narrow" w:hAnsi="Arial Narrow"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ru-RU"/>
        </w:rPr>
      </w:pPr>
      <w:r>
        <w:rPr>
          <w:rFonts w:cs="Arial" w:ascii="Arial Narrow" w:hAnsi="Arial Narrow"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en-US"/>
        </w:rPr>
      </w:pPr>
      <w:r>
        <w:rPr>
          <w:rFonts w:cs="Arial" w:ascii="Arial Narrow" w:hAnsi="Arial Narrow"/>
          <w:color w:val="333333"/>
          <w:lang w:val="en-US"/>
        </w:rPr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en-US"/>
        </w:rPr>
      </w:pPr>
      <w:r>
        <w:rPr>
          <w:rFonts w:cs="Arial" w:ascii="Arial Narrow" w:hAnsi="Arial Narrow"/>
          <w:color w:val="333333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</w:rPr>
        <w:t>Протести срещу унищожаването на природат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  <w:t xml:space="preserve">07.10.2008, </w:t>
      </w:r>
      <w:r>
        <w:rPr>
          <w:rFonts w:cs="Arial Narrow" w:ascii="Arial Narrow" w:hAnsi="Arial Narrow"/>
          <w:b/>
          <w:bCs/>
          <w:color w:val="000000"/>
          <w:lang w:val="en-US"/>
        </w:rPr>
        <w:t>WEB</w:t>
      </w:r>
      <w:r>
        <w:rPr>
          <w:rFonts w:cs="Arial Narrow" w:ascii="Arial Narrow" w:hAnsi="Arial Narrow"/>
          <w:b/>
          <w:bCs/>
          <w:color w:val="000000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en-US"/>
        </w:rPr>
        <w:t>new</w:t>
      </w:r>
      <w:r>
        <w:rPr>
          <w:rFonts w:cs="Arial Narrow" w:ascii="Arial Narrow" w:hAnsi="Arial Narrow"/>
          <w:b/>
          <w:bCs/>
          <w:color w:val="000000"/>
          <w:lang w:val="ru-RU"/>
        </w:rPr>
        <w:t>.</w:t>
      </w:r>
      <w:r>
        <w:rPr>
          <w:rFonts w:cs="Arial Narrow" w:ascii="Arial Narrow" w:hAnsi="Arial Narrow"/>
          <w:b/>
          <w:bCs/>
          <w:color w:val="000000"/>
          <w:lang w:val="en-US"/>
        </w:rPr>
        <w:t>netinfo</w:t>
      </w:r>
      <w:r>
        <w:rPr>
          <w:rFonts w:cs="Arial Narrow" w:ascii="Arial Narrow" w:hAnsi="Arial Narrow"/>
          <w:b/>
          <w:bCs/>
          <w:color w:val="000000"/>
          <w:lang w:val="ru-RU"/>
        </w:rPr>
        <w:t>.</w:t>
      </w:r>
      <w:r>
        <w:rPr>
          <w:rFonts w:cs="Arial Narrow" w:ascii="Arial Narrow" w:hAnsi="Arial Narrow"/>
          <w:b/>
          <w:bCs/>
          <w:color w:val="000000"/>
          <w:lang w:val="en-US"/>
        </w:rPr>
        <w:t>bg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lang w:val="ru-RU"/>
        </w:rPr>
        <w:t xml:space="preserve">Коалицията от 30 неправителствени организации «За да остане природа в България» и </w:t>
      </w:r>
      <w:r>
        <w:rPr>
          <w:rFonts w:cs="Arial" w:ascii="Arial Narrow" w:hAnsi="Arial Narrow"/>
        </w:rPr>
        <w:t>„Г</w:t>
      </w:r>
      <w:r>
        <w:rPr>
          <w:rFonts w:cs="Arial" w:ascii="Arial Narrow" w:hAnsi="Arial Narrow"/>
          <w:lang w:val="ru-RU"/>
        </w:rPr>
        <w:t xml:space="preserve">раждани за Рила» организират национално шествие «Събуди се! Вдигни шум за природата». </w:t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ru-RU"/>
        </w:rPr>
        <w:t xml:space="preserve">Шествието ще започне във Варна днес от 19.00 на площад "Независимост". То ще премине по централната пешеходна улица на града "Княз Борис </w:t>
      </w:r>
      <w:r>
        <w:rPr>
          <w:rFonts w:cs="Arial" w:ascii="Arial Narrow" w:hAnsi="Arial Narrow"/>
          <w:lang w:val="en-US"/>
        </w:rPr>
        <w:t>I</w:t>
      </w:r>
      <w:r>
        <w:rPr>
          <w:rFonts w:cs="Arial" w:ascii="Arial Narrow" w:hAnsi="Arial Narrow"/>
          <w:lang w:val="ru-RU"/>
        </w:rPr>
        <w:t xml:space="preserve">" до "Севастопол", откъдето ще продължи по бул. "Сливница" и ще завърши пред Слънчевия часовник на входа на Морската градина. Целта му е да обърне внимание върху продължаващото унищожение на природата на България. </w:t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lang w:val="en-US"/>
        </w:rPr>
      </w:pPr>
      <w:r>
        <w:rPr>
          <w:rFonts w:cs="Arial" w:ascii="Arial Narrow" w:hAnsi="Arial Narrow"/>
          <w:color w:val="333333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title1">
    <w:name w:val="story_title1"/>
    <w:basedOn w:val="DefaultParagraphFont"/>
    <w:qFormat/>
    <w:rPr>
      <w:rFonts w:ascii="Arial" w:hAnsi="Arial" w:cs="Arial"/>
      <w:b/>
      <w:bCs/>
      <w:sz w:val="23"/>
      <w:szCs w:val="23"/>
    </w:rPr>
  </w:style>
  <w:style w:type="character" w:styleId="Newstitle1">
    <w:name w:val="news_title1"/>
    <w:basedOn w:val="DefaultParagraphFont"/>
    <w:qFormat/>
    <w:rPr>
      <w:b/>
      <w:bCs/>
      <w:cap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orthenature.org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az-moga.com/&#1076;&#1088;&#1091;&#1075;&#1080;/&#1085;&#1086;&#1074;&#1080;&#1085;&#1080;/&#1082;&#1091;&#1083;&#1090;&#1091;&#1088;&#1085;&#1086;&#1090;&#1086;-&#1089;&#1098;&#1073;&#1080;&#1090;&#1080;&#1077;-&#1085;&#1072;-&#1089;&#1077;&#1076;&#1084;&#1080;&#1094;&#1072;&#1090;&#1072;-&#1076;&#1072;/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5:00Z</dcterms:created>
  <dc:creator>petq3</dc:creator>
  <dc:description/>
  <cp:keywords/>
  <dc:language>en-US</dc:language>
  <cp:lastModifiedBy>petq3</cp:lastModifiedBy>
  <dcterms:modified xsi:type="dcterms:W3CDTF">2008-10-08T12:02:00Z</dcterms:modified>
  <cp:revision>43</cp:revision>
  <dc:subject/>
  <dc:title>Българите - все по-загрижени за екологията</dc:title>
</cp:coreProperties>
</file>