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r>
    </w:p>
    <w:p>
      <w:pPr>
        <w:pStyle w:val="Normal"/>
        <w:jc w:val="center"/>
        <w:rPr>
          <w:b/>
          <w:b/>
          <w:sz w:val="32"/>
          <w:szCs w:val="32"/>
        </w:rPr>
      </w:pPr>
      <w:r>
        <w:rPr>
          <w:b/>
          <w:sz w:val="32"/>
          <w:szCs w:val="32"/>
        </w:rPr>
        <w:t>Правото - на по-силния</w:t>
      </w:r>
    </w:p>
    <w:p>
      <w:pPr>
        <w:pStyle w:val="Normal"/>
        <w:jc w:val="center"/>
        <w:rPr>
          <w:b/>
          <w:b/>
        </w:rPr>
      </w:pPr>
      <w:r>
        <w:rPr>
          <w:b/>
        </w:rPr>
        <w:t>8 месеца в МОСВ</w:t>
      </w:r>
    </w:p>
    <w:p>
      <w:pPr>
        <w:pStyle w:val="Normal"/>
        <w:jc w:val="center"/>
        <w:rPr>
          <w:b/>
          <w:b/>
        </w:rPr>
      </w:pPr>
      <w:r>
        <w:rPr>
          <w:b/>
        </w:rPr>
      </w:r>
    </w:p>
    <w:p>
      <w:pPr>
        <w:pStyle w:val="Normal"/>
        <w:rPr/>
      </w:pPr>
      <w:r>
        <w:rPr/>
        <w:t>г-н Величков – директор на дирекция НСЗП</w:t>
      </w:r>
    </w:p>
    <w:p>
      <w:pPr>
        <w:pStyle w:val="Normal"/>
        <w:rPr/>
      </w:pPr>
      <w:r>
        <w:rPr/>
        <w:t>г-жа Хардалова – нач. отдел „Биологично разнообраз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50" w:leader="none"/>
        </w:tabs>
        <w:rPr/>
      </w:pPr>
      <w:r>
        <w:rPr/>
        <w:t>г-н Сербезов – държ. експерт, отдел „Биологично разнообраз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50" w:leader="none"/>
        </w:tabs>
        <w:rPr/>
      </w:pPr>
      <w:r>
        <w:rPr/>
        <w:t>г-н Георгиев – гл. експерт, отдел „Биологично разнообраз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50" w:leader="none"/>
        </w:tabs>
        <w:rPr/>
      </w:pPr>
      <w:r>
        <w:rPr/>
        <w:t>г-ца Тодорова – мл. експерт, сектор „Генно модифицирани организми”</w:t>
      </w:r>
    </w:p>
    <w:p>
      <w:pPr>
        <w:pStyle w:val="Normal"/>
        <w:rPr>
          <w:b/>
          <w:b/>
        </w:rPr>
      </w:pPr>
      <w:r>
        <w:rPr>
          <w:b/>
        </w:rPr>
        <w:tab/>
        <w:tab/>
        <w:tab/>
        <w:tab/>
      </w:r>
    </w:p>
    <w:p>
      <w:pPr>
        <w:pStyle w:val="Normal"/>
        <w:jc w:val="center"/>
        <w:rPr>
          <w:b/>
          <w:b/>
        </w:rPr>
      </w:pPr>
      <w:r>
        <w:rPr>
          <w:b/>
        </w:rPr>
      </w:r>
    </w:p>
    <w:p>
      <w:pPr>
        <w:pStyle w:val="Normal"/>
        <w:ind w:firstLine="640"/>
        <w:jc w:val="both"/>
        <w:rPr/>
      </w:pPr>
      <w:r>
        <w:rPr/>
        <w:t>Ето една история – как се стигна до това да освободя заеманото от мен място в МОСВ НЕ ПО МОЕ ЖЕЛАНИЕ.</w:t>
      </w:r>
    </w:p>
    <w:p>
      <w:pPr>
        <w:pStyle w:val="Normal"/>
        <w:spacing w:lineRule="atLeast" w:line="240"/>
        <w:ind w:firstLine="640"/>
        <w:jc w:val="both"/>
        <w:rPr/>
      </w:pPr>
      <w:r>
        <w:rPr/>
        <w:t xml:space="preserve">Г-н Величков се държеше твърде услужливо и настойнически към мен до момента, в който отказах изготвянето на разрешително за отстрел на 2 мечки по наредба № 8 от 12.12.2003 г. за реда и условията за издаване на разрешителни за изключенията от забраните, въведени със Закона за биологичното разнообразие. Като основание за  отстрела на въпросните Мецани бе посочено: „за защита на видове от дивата флора и фауна и за запазване на природни местообитания” – нещо, което е твърде налудничаво от екологична гледна точка (чл. 3, ал.1, т. 1 от Наредба </w:t>
      </w:r>
      <w:r>
        <w:rPr>
          <w:lang w:val="en-US"/>
        </w:rPr>
        <w:t>No</w:t>
      </w:r>
      <w:r>
        <w:rPr>
          <w:lang w:val="ru-RU"/>
        </w:rPr>
        <w:t xml:space="preserve"> </w:t>
      </w:r>
      <w:r>
        <w:rPr/>
        <w:t xml:space="preserve">8). Заявлението не бе придружено от експертизата, която се изисква по </w:t>
      </w:r>
      <w:r>
        <w:rPr>
          <w:bCs/>
          <w:color w:val="000000"/>
        </w:rPr>
        <w:t>чл. 8, ал. 1, т.1 -</w:t>
      </w:r>
      <w:r>
        <w:rPr>
          <w:b/>
          <w:bCs/>
          <w:color w:val="000000"/>
        </w:rPr>
        <w:t xml:space="preserve"> </w:t>
      </w:r>
      <w:r>
        <w:rPr/>
        <w:t xml:space="preserve">експертиза, изготвена от лица, компетентни по предмета на изключението. Това беше съвсем в началото на „професионалната ми кариера”. Тъй като г-н Георгиев (който ме обучаваше) отсъстваше и тъй като бях потресена от факта, че ми възлагат подписването на смъртните присъди на две важни създания, се посъветвах с г-н Сербезов, който ми каза, че заявлението е постъпило  първо при него и той е отказал издаването на разрешително, защото според него е незаконно. До този момент никой не ме беше уведомил, че след подпис на „изготвил” поемаш главната отговорност, а не че извършваш техническа задача, за която отговорността е на ръководителя. За това, както и за съществуването на Наредба </w:t>
      </w:r>
      <w:r>
        <w:rPr>
          <w:lang w:val="en-US"/>
        </w:rPr>
        <w:t>No</w:t>
      </w:r>
      <w:r>
        <w:rPr>
          <w:lang w:val="ru-RU"/>
        </w:rPr>
        <w:t xml:space="preserve"> </w:t>
      </w:r>
      <w:r>
        <w:rPr/>
        <w:t xml:space="preserve">8 научих от г-н Сербезов. След като споделих с г-н Величков, че намирам за нередно издаването на разрешителните, още повече при отсъствието на експертиза, с присъщия му в началото услужлив тон той ми заяви: „Не бой се, там има много мечки! Ей сега ще се обадя на директора на РИОСВ за експертиза... Всъщност няма да е експертиза – ще бъде становище.” Отказах издаването на разрешителните. И тонът на директора се промени. Последваха не еднократни намеци за неудоволствието му от взаимната ми работа с г-н Георгиев и г-н Сербезов: „Някой хора тук не Ви влияят добре.” ; „Какво сте седнали двамата и набирате на един компютър?! Научете се да работите сама!” – известно време след поетата от мен и г-н Сербезов инициатива за изготвяне на становище против някои от предложените абсурдни изменения в законопроекта за изменение и допълнение на Закона за лова и опазване на дивеча – вложен труд, който доста дълго лежа в кабинета на г-н Величков... може би защото не беше по заявка. </w:t>
      </w:r>
    </w:p>
    <w:p>
      <w:pPr>
        <w:pStyle w:val="Normal"/>
        <w:spacing w:lineRule="atLeast" w:line="240"/>
        <w:ind w:firstLine="640"/>
        <w:jc w:val="both"/>
        <w:rPr/>
      </w:pPr>
      <w:r>
        <w:rPr/>
        <w:t xml:space="preserve">Очевидно не случайно в обявата за конкурса за длъжността, която заемах пишеше, че с предимство са хора, завършили горско и ловно стопанство. Моята образователно-квалификационна степен е магистър по специалността „Екология и опазване на околната среда”. </w:t>
      </w:r>
    </w:p>
    <w:p>
      <w:pPr>
        <w:pStyle w:val="Firstline"/>
        <w:rPr>
          <w:lang w:val="ru-RU"/>
        </w:rPr>
      </w:pPr>
      <w:r>
        <w:rPr/>
        <w:t>Следващото ми „прегрешение” – изявяването на мнението ми да се вземат дни като компенсация след командировки през почивните дни. Ами при тоя дефицит на експерти как ли да стане?! Вземете за пример г-ца Тодорова – самата тя сектор „ГМО” (с г-ца Тодорова постъпихме заедно на работа) – ако и да пътува няколко поредни недели, компенсации не взема, защото кой ще върши работата в делнични дни?! Експертите в дирекцията са недостатъчно и са пришпорвани да вземат решения в срокове, които не винаги дават възможност за адекватна реакция. Къде е грешката?!</w:t>
      </w:r>
    </w:p>
    <w:p>
      <w:pPr>
        <w:pStyle w:val="Normal"/>
        <w:spacing w:lineRule="atLeast" w:line="240"/>
        <w:ind w:firstLine="640"/>
        <w:jc w:val="both"/>
        <w:rPr/>
      </w:pPr>
      <w:r>
        <w:rPr/>
        <w:t>Не е лесно да си експерт в дирекция НСЗП и да защитаваш природата – натискът е разнопосочен и включва страх от уволнение.</w:t>
      </w:r>
    </w:p>
    <w:p>
      <w:pPr>
        <w:pStyle w:val="Firstline"/>
        <w:rPr/>
      </w:pPr>
      <w:r>
        <w:rPr/>
        <w:t xml:space="preserve">Фал: със стаж едва няколко месеца (на мен и сега стажът ми е едва 8 месеца) бях включена (само аз от МОСВ) в работна група по рибарство. При постъпване на работа г-н Георгиев ми бе казал, че ще ми бъде необходима поне около година в министерството, за да навлезя в работата. Представителите в групата по рибарство са с ранг доста по-висок от моя, а ако има младши експерти – то те са много малко и са по двама от институция и/или са от институция, от която са включени и  други експерти. Групата работи чрез </w:t>
      </w:r>
      <w:r>
        <w:rPr>
          <w:lang w:val="en-US"/>
        </w:rPr>
        <w:t>e</w:t>
      </w:r>
      <w:r>
        <w:rPr>
          <w:lang w:val="ru-RU"/>
        </w:rPr>
        <w:t>-</w:t>
      </w:r>
      <w:r>
        <w:rPr>
          <w:lang w:val="en-US"/>
        </w:rPr>
        <w:t>mail</w:t>
      </w:r>
      <w:r>
        <w:rPr>
          <w:lang w:val="ru-RU"/>
        </w:rPr>
        <w:t>-</w:t>
      </w:r>
      <w:r>
        <w:rPr/>
        <w:t xml:space="preserve">и съгласно Постановление </w:t>
      </w:r>
      <w:r>
        <w:rPr>
          <w:lang w:val="en-US"/>
        </w:rPr>
        <w:t>No</w:t>
      </w:r>
      <w:r>
        <w:rPr>
          <w:lang w:val="ru-RU"/>
        </w:rPr>
        <w:t xml:space="preserve"> </w:t>
      </w:r>
      <w:r>
        <w:rPr/>
        <w:t xml:space="preserve">85 на Министерския съвет за организация и координация по въпросите на Европейския съюз – дневният ред за заседанието на работните групи и материалите по него се изпращат по електронен път на членовете на работната група (чл. 8, ал.3 от ) и членовете изпращат по електронен път своите мнения и предложения  на ръководителя на групата (чл. 8, ал. 4 Постановление </w:t>
      </w:r>
      <w:r>
        <w:rPr>
          <w:lang w:val="en-US"/>
        </w:rPr>
        <w:t>No</w:t>
      </w:r>
      <w:r>
        <w:rPr>
          <w:lang w:val="ru-RU"/>
        </w:rPr>
        <w:t xml:space="preserve"> </w:t>
      </w:r>
      <w:r>
        <w:rPr/>
        <w:t>85). За да изпратя мнение по даден въпрос г-н Величов въведе следния ред: след като получа материалите да ги привеждам в достъпен за бързо разбиране вид в доклад до директора с предложения след като съм ги съгласувала с началник отдел. Всяка седмица постъпват материали за работа. Сроковете за изпращане на мнение са от порядъка на часове, рядко – 1 ден. Въведеният от г-н Величков ред, както и включването на единствен представител с ранг „пети младши” от МОСВ в работната група по рибарство не води до положителен резултат. Много по-ефективно би било включването на поне двама представители от министерството в работната група, които да работят съвместно по постъпил за разглеждане въпрос, да се заместват един друг при отсъствие и да им се гласува доверие да изпращат своите мнения  по електронен път без тежката процедура за съгласуване.  Гафът, който стана бе следният: бяха постъпили материали за съгласуване на позиция относно повишаване на общия допустим улов и  квотата за калкана за 2009г. В материалите (изработени от ИАРА) се казваше, че е проведено научно изследване, което позволява повишаването на квотата. Подвеждайки се по представената информация с г-жа Хардалова предложихме МОСВ да се съгласи с изготвената позиция. И МОСВ се съгласи. При получаването на позицията за пореден път споделих с г-н Сербезов и г-н Георгиев за исканото повишение на квотата. Реакцията им беше: „Тия са мошеници! Не се съгласявай! Провери!”. Разследвах случая – оказа се, че визираното изследване е направено от Института по океанология по проект - поръчка на ИАРА. До този момент не ми бе представено научното становище, касаещо състоянието на популациите на калкана, т.е. материалите по темата са били непълни. Помолих за научното становище от проекта и се свързах с учения, който го е изготвил. Според проведения телефонен разговор и становището изследването не е достатъчно, за да се настоява за повишаване на квотата. В заключението на становището се чете: „... до извършването на оценка на запаса от калкан по аналитичен метод в български води или в регионален мащаб, която да се съпостави с оценката от директния метод, е препоръчително прилагането на консервативен подход, като величините на уловите следва да се поддържат на по-ниски равнища с цел опазване популацията от калкан и на репродуктивния потенциал на вида както пред българския бряг, така и в Черно море.” Реагирала съм доверчиво и наивно, и съм се подхлъзнала на интерпретацията на ИАРА при първоначалното ми съгласие с изготвената от тях позиция за Република България. Съзнавайки тази грешка предложих  МОСВ да не подкрепи позицията и изразих това мнение в работната група (след като г-н Величков ми бе казал: „Оправяй се сама сега!” без да подпише доклада с предложението до него). За съжаление преговорите за увеличаване на общия допустим улов бяха напреднали и изразеното мнение породи  сериозни неудобства. В следствие на това г-н Величков крещейки използва срещу мен думи като „некадърна”, „лъжа”, „заплата”: „Напиши си молбата като мислиш, че си некадърна!” – по повод на  признаването за проявената от мен некомпетентност при изразяването на положително мнение за повишение на квотата; „Това за мен е лъжа” – по повод на съзнателното ми премълчаване на първоначалното мнение от страна на МОСВ – съзнателно, т.к. се боях че споделянето му с г-н Величков ще затрудни незабавното вземане на решение, както и опасенията ми от „последователност на МОСВ”. Г-н Величков беснееше, че не е знаел за първоначално изразеното мнение (което бе съгласувано от началник отдел „Биологично разнообразие” и заместника на директора по това време). Каза, че било важно да знае „защото не сме последователни”. Следващият упрек (от сорта на този, че вземаме пари съм чувала не веднъж) беше: „Ти получава ли заплата тогава?!” – егати парите! Не замълчах и с тон, съответстващ на неговия защитавах мнението си. По тази причина директорът ме изгони от стаята си. Върху ми се бяха изсипали и следните думи: „Ти си много ревлива, ама...”, „По-добре е да използваш по-малко думи!”, „Такова самочувствие е грозно и то не подхожда на един млад човек!”.  Не съм отправила нито една лична обида към г-н Величков. При по-нататъшната ми работа се наложи да му искам подпис – вървеше по коридора и дори не се обърна  в отговор на обръщението ми. Жалко е, когато самолюбието ни пречи да вървим напред и нагоре. Още по-жалко е когато самолюбието пречи и на света да се пооправи.</w:t>
      </w:r>
    </w:p>
    <w:p>
      <w:pPr>
        <w:pStyle w:val="Firstline"/>
        <w:rPr/>
      </w:pPr>
      <w:r>
        <w:rPr/>
        <w:t xml:space="preserve">Текстът на позицията, в която се казваше, че популацията на калкана е в устойчиво добро състояние и в която се настояваше това да бъде взето предвид при </w:t>
      </w:r>
      <w:r>
        <w:rPr>
          <w:bCs/>
        </w:rPr>
        <w:t>определянето на общия допустим улов и съответните квоти за България и Румъния бе променен, като отпадна манипулацията за „</w:t>
      </w:r>
      <w:r>
        <w:rPr/>
        <w:t xml:space="preserve">устойчиво добро състояние”. Все пак се настоява за получаване на научен съвет за установяване на окончателните параметри. </w:t>
      </w:r>
    </w:p>
    <w:p>
      <w:pPr>
        <w:pStyle w:val="Firstline"/>
        <w:rPr/>
      </w:pPr>
      <w:r>
        <w:rPr/>
        <w:t xml:space="preserve">Грешки неминуемо стават, особено когато не са ти „предавали уроци”, когато не знаеш има ли „учебник” и ако има - как се казва, а се учиш преди всичко от собствения си опит и от добрите намерения на хората. Специални благодарности на тия хора! Научих от МОСВ доста неща – опитът ми обаче е загубен за министерството. Надявам се успешно да го прилагам в бъдещата си работа и все така с добри намерения за същата кауза! </w:t>
      </w:r>
    </w:p>
    <w:p>
      <w:pPr>
        <w:pStyle w:val="Firstline"/>
        <w:rPr/>
      </w:pPr>
      <w:r>
        <w:rPr/>
        <w:t xml:space="preserve">  </w:t>
      </w:r>
      <w:r>
        <w:rPr/>
        <w:t xml:space="preserve">Ето още нещо, с което сме разгневили директора като не сме постъпили не както трябва (според него) когато е отсъствал и в резултат част от МОСВ е смутено (поради постъпилата в отговор жалба) – отказ за издаване на разрешително за  на движението в рамките на Европейската общност на живи екземпляри - 1800 костенурки от вида </w:t>
      </w:r>
      <w:r>
        <w:rPr>
          <w:i/>
        </w:rPr>
        <w:t xml:space="preserve">Testudo hermanni </w:t>
      </w:r>
      <w:r>
        <w:rPr/>
        <w:t>(шипоопашата костенурка).</w:t>
      </w:r>
      <w:r>
        <w:rPr>
          <w:i/>
        </w:rPr>
        <w:t xml:space="preserve"> </w:t>
      </w:r>
      <w:r>
        <w:rPr/>
        <w:t>Отказът е подписан от мен, т.к. заявителите не са регистрирали излюпването на екземплярите в определените със Закона за биологичното разнообразие срокове и по тази причина законният произход на костенурките не може да бъде доказан.</w:t>
      </w:r>
    </w:p>
    <w:p>
      <w:pPr>
        <w:pStyle w:val="Firstline"/>
        <w:rPr/>
      </w:pPr>
      <w:r>
        <w:rPr/>
        <w:t>В заповедта ми пише:</w:t>
      </w:r>
    </w:p>
    <w:p>
      <w:pPr>
        <w:pStyle w:val="Firstline"/>
        <w:rPr/>
      </w:pPr>
      <w:r>
        <w:rPr/>
        <w:t>„</w:t>
      </w:r>
      <w:r>
        <w:rPr/>
        <w:t>Причини за прекратяване на служебното правоотношение:</w:t>
      </w:r>
    </w:p>
    <w:p>
      <w:pPr>
        <w:pStyle w:val="Firstline"/>
        <w:rPr/>
      </w:pPr>
      <w:r>
        <w:rPr/>
        <w:t xml:space="preserve">В срока, визиран в чл. 12 от Закона за държавния служител.” </w:t>
      </w:r>
    </w:p>
    <w:p>
      <w:pPr>
        <w:pStyle w:val="Firstline"/>
        <w:rPr>
          <w:lang w:val="ru-RU"/>
        </w:rPr>
      </w:pPr>
      <w:r>
        <w:rPr>
          <w:lang w:val="ru-RU"/>
        </w:rPr>
        <w:t xml:space="preserve">Чл.12 от </w:t>
      </w:r>
      <w:r>
        <w:rPr/>
        <w:t>Закона за държавния служител:</w:t>
      </w:r>
      <w:r>
        <w:rPr>
          <w:lang w:val="ru-RU"/>
        </w:rPr>
        <w:t xml:space="preserve"> „Когато кандидатът се назначава за първи път на държавна служба, в едногодишен срок, считано от датата на встъпване в длъжност, органът по назначаването може да прекрати служебното правоотношение без предизвестие..."</w:t>
      </w:r>
    </w:p>
    <w:p>
      <w:pPr>
        <w:pStyle w:val="Normal"/>
        <w:rPr/>
      </w:pPr>
      <w:r>
        <w:rPr>
          <w:color w:val="000000"/>
          <w:lang w:val="ru-RU"/>
        </w:rPr>
        <w:t xml:space="preserve"> </w:t>
      </w:r>
      <w:r>
        <w:rPr>
          <w:color w:val="000000"/>
          <w:lang w:val="ru-RU"/>
        </w:rPr>
        <w:tab/>
        <w:t>Чл. 108, ал.1 от Закона за държавния служител: "Служебното правоотношение се прекратява от органа по назначаването с административен акт, който се издава в писмена форма и трябва да съдържа правното основание за прекратяване, дължимите обезщетения и придобития ранг на държавна служба."</w:t>
      </w:r>
    </w:p>
    <w:p>
      <w:pPr>
        <w:pStyle w:val="Firstline"/>
        <w:rPr/>
      </w:pPr>
      <w:r>
        <w:rPr/>
        <w:t>Заповедта е изготвена от г-н Величков без да бъде поискано мнението на г-жа Хардалова и на който и да е друг, пряко запознат с работната ми дейност.</w:t>
      </w:r>
    </w:p>
    <w:p>
      <w:pPr>
        <w:pStyle w:val="Firstline"/>
        <w:rPr/>
      </w:pPr>
      <w:r>
        <w:rPr/>
      </w:r>
    </w:p>
    <w:p>
      <w:pPr>
        <w:pStyle w:val="Firstline"/>
        <w:rPr/>
      </w:pPr>
      <w:r>
        <w:rPr/>
        <w:t xml:space="preserve">При консултация с юристи научих, че завеждането на дело срещу прекратяването на служебното ми правоотношение по чл. 12 е обречено на неуспех. А и не си заслужава да влагам енергията си за нещо минало - предпочитам да я вложа за нещо  полезно и да гледам напред. На всички ни е известно, че г-н Величков е пред пенсия, а едно дело най-вероятно би се проточило след като него вече няма да го има в НСЗП. </w:t>
      </w:r>
    </w:p>
    <w:p>
      <w:pPr>
        <w:pStyle w:val="Firstline"/>
        <w:rPr/>
      </w:pPr>
      <w:r>
        <w:rPr/>
        <w:t>Заповедта за прекратяване на служебното ми правоотношение получих от отдел „Човешки ресурси”. Не съм търсила обяснение от директора: „Защо?” – не желая да общувам с този човек. Според г-жа Хардалова „Стена с глава не се разбива” и г-н Величков е пуснал доклад срещу мен, тъй като не съм се въздържала.</w:t>
      </w:r>
    </w:p>
    <w:p>
      <w:pPr>
        <w:pStyle w:val="Firstline"/>
        <w:rPr/>
      </w:pPr>
      <w:r>
        <w:rPr/>
        <w:t xml:space="preserve">Наистина си вършех работата с желание, а колко качествено съм я вършела не е зависело само от мен – куцото образование, тромавата система в администрацията, недоразвитото законодателство, изнервените грешни и не само излишни, но и пречещи злобни хора, проявяващи непрофесионализъм, малкият капацитет за съжаление са проблеми, които се простират далеч извън рамките на моя случай! </w:t>
      </w:r>
    </w:p>
    <w:p>
      <w:pPr>
        <w:pStyle w:val="Firstline"/>
        <w:rPr/>
      </w:pPr>
      <w:r>
        <w:rPr/>
        <w:t xml:space="preserve">Дано нещата да потръгнат и да не губим вяра, че проблемите имат решения, към които да се стремим, въоръжени с търпение, но не и с присъщата за българина търпимост! </w:t>
      </w:r>
    </w:p>
    <w:p>
      <w:pPr>
        <w:pStyle w:val="Firstline"/>
        <w:rPr/>
      </w:pPr>
      <w:r>
        <w:rPr/>
      </w:r>
    </w:p>
    <w:p>
      <w:pPr>
        <w:pStyle w:val="Firstline"/>
        <w:rPr>
          <w:lang w:val="ru-RU"/>
        </w:rPr>
      </w:pPr>
      <w:r>
        <w:rPr>
          <w:lang w:val="ru-RU"/>
        </w:rPr>
      </w:r>
    </w:p>
    <w:sectPr>
      <w:footerReference w:type="default" r:id="rId2"/>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316">
    <w:name w:val="316"/>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1CharCharCharChar">
    <w:name w:val=" Знак Знак1 Char Char Знак Знак Char Char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CharChar">
    <w:name w:val=" Знак Знак1 Char Char Знак Знак"/>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12:00Z</dcterms:created>
  <dc:creator> </dc:creator>
  <dc:description/>
  <cp:keywords/>
  <dc:language>en-US</dc:language>
  <cp:lastModifiedBy>Lappi</cp:lastModifiedBy>
  <dcterms:modified xsi:type="dcterms:W3CDTF">2008-11-22T13:12:00Z</dcterms:modified>
  <cp:revision>2</cp:revision>
  <dc:subject/>
  <dc:title>За да не ме питате</dc:title>
</cp:coreProperties>
</file>