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ОБЩЕСТВЕНИ НАГЛАСИ ПО ТЕМИТЕ ЗА ОПАЗВАНЕ НА ПРИРОДАТА И ЖИВОТИНСКИТЕ ВИДОВЕ НА БЪЛГАРИЯ 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ЪВМЕСТНО ПРОУЧВАНЕ Н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  <w:lang w:val="en-US"/>
        </w:rPr>
        <w:t>WWF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INTERNATIONAL</w:t>
      </w:r>
      <w:r>
        <w:rPr>
          <w:rFonts w:cs="Arial" w:ascii="Arial" w:hAnsi="Arial"/>
          <w:b/>
          <w:u w:val="single"/>
        </w:rPr>
        <w:t xml:space="preserve"> И АГЕНЦИЯ АЛФА РИСЪР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аспорт на изследванет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Представителност: </w:t>
      </w:r>
      <w:r>
        <w:rPr>
          <w:rFonts w:cs="Arial" w:ascii="Arial" w:hAnsi="Arial"/>
          <w:u w:val="single"/>
        </w:rPr>
        <w:t>за пълнолетното население на Българ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Извадка: </w:t>
      </w:r>
      <w:r>
        <w:rPr>
          <w:rFonts w:cs="Arial" w:ascii="Arial" w:hAnsi="Arial"/>
          <w:u w:val="single"/>
        </w:rPr>
        <w:t>1080 души в цялата стран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Период на провеждане: </w:t>
      </w:r>
      <w:r>
        <w:rPr>
          <w:rFonts w:cs="Arial" w:ascii="Arial" w:hAnsi="Arial"/>
          <w:u w:val="single"/>
        </w:rPr>
        <w:t>12-22 юни 2006 годин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ЗУЛТАТ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І. Проблеми с опазването на природа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51195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иниращо мнозинство от сънародниците ни са на мнение, че са налице проблеми с опазването природата – както в световен, така и в национален мащаб. Мнението за проблемите в национален мащаб е много по-критично – трима от всеки четири българи определят проблемите у нас като „сериозни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обна тенденция се потвърждава и от факта, че темата за състоянието на българската природа успешно се конкурира с теми като състоянието на българското образование, култура и новата тема за ефекта от присъединяването на България в ЕС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51195" cy="319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равнение – в подобни регулярни проучвания в Полша интервюираните са поставили измежду десет изброени теми, касаещите природата на последните места, като там те не набират повече от 6% значимос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но за проведеното в България проучване е по-силния акцент, който жителите на столицата и по-високо образованите групи поставят на двете теми: опазване на природата и опазване на животинските видове. Така например, ако за жителите на провинцията защитата на животните набира едва 2% поддръжници, в столицата чувствителността по въпроса е пет пъти по голяма – 10%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обни разлики не са единствено плод на финансово състояние, до голяма степен са свързани с образователен ценз и различен тип гражданска чувствителност и култур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/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ма разлика в подредбата на конкретните аспекти в темата „проблеми в световен” и „проблеми в национален” мащаб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1195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51195" cy="319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ърво място очевидна е разликата в делът на отговорилите – що се отнася до световните екологични проблеми българинът се чувства „по-информиран” и е по-склонен да конкретизира (отговаря). Това е видно от по-високите процентни натрупвания, когато става въпрос за проблемите в световен маща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ата разлика е в подредбата на приоритетите. Най-голям дял от българите са убедени, че основен проблем за страната ни е изсичането на горите, следвано от замърсяването на въздуха. Химическата промишленост остава на по-заден план (отново в сравнение с позицията й в оценките за световните проблеми), подобно на проблемите с промишлените отпадъци. Вероятно българинът при подобни оценки взима предвид икономическия спад в страната (и съответно по-ниския капацитет на предприятията), но не и състоянието на производствата от екологична гледна точка. За сметка на това  чувствителността към незаконното строителство е изравнена с въпросната чувствителност към темата за промишленото замърсяван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ъстояние на национални паркове и резерват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/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ръзка с чувствителността към незаконното строителство можем да търсим и в отношението към строителството в два национални парка и в природен парк Витош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51195" cy="319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два една десета са склонни да одобрят дори развитие на инфраструктурата в тези обекти. Тенденцията на недобра информираност и тук личи от факта, че близо една трета от интервюираните не могат да дадат конкретно мнен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ъпросната липса на информация обаче не възпрепятства наличието на доста категорично мнение по още един важен въпрос – темата за защитените територии в Българи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51195" cy="3192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И тук една трета не могат да изразят определено мнение, но въпреки това останалите категорично определят 5% национални паркове и резервати като нисък дял. За сравнение – в света тези дялове варират от два до три и дори четири пъти по-голям процент защитени територии (от 10% до 18% защитени територии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drawing>
          <wp:inline distT="0" distB="0" distL="0" distR="0">
            <wp:extent cx="5751195" cy="3192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ан или не, българинът е убеден, че в родните паркове не се полагат достатъчно грижи за опазването им. Това мнение силно кореспондира с поставеният като трети най-значим проблем за България: липсата на достатъчно грижи от страна на държавата (26%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Лично участие и ангажираност с проблемите на българската природ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А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то на подобно отношение към усилията, полагани от българската държава за опазване на средата, поражда много любопитни очаквания свързани с присъединяването ни към ЕС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51195" cy="3192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 в тази област, подобно на мнението по отношение на други теми и проблеми, очакването на българина е ЕС да бъде мощен стимул в опазването на природната среда у нас, принуждавайки българските власти и институции да спазват европейски норм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 тук следователно, българите привиждаме в институциите на ЕС, онзи институционален натиск, призван да промени собственото ни отношение и наслоена култура на взаимовръзка с околната сред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Що се отнася до личен принос, към момента сънародниците ни го привиждат основно в стремежа към пестене на електроенергия, което в голяма степен може да се дължи и на икономически фактори, отколкото на изградена култура в тази посока. Факт е, че едва една трета от сънародниците ни са склонни да се припознаят със стремеж за пестене на питейната вода, например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1195" cy="3192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Що се отнася до ползването на лични автомобили, трябва да се има предвид и следната статистика: половината от българските домакинства разполагат със семеен автомобил. Което сравнено с данните от горната графика означава, че едва една пета от тази група е склонна да се откаже от този транспорт в полза на опазване природната сред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/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 същото време една далеч по-голяма част от интервюираните заявяват готовност да закупят макар и на по-висока цена продукт, за който знаят че помага опазването на природата. Доколко подобно отношение е поставено изцяло на декларативно равнище можем само да предполагаме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1195" cy="3192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 е обаче, че всеки десети българин вече търси и купува продукти, които са произведени без използването на изкуствени съставки, както личи от следващият въпрос; а 43% изразяват готовност за това. За сравнение – в Унгария подобна готовност изразяват 61% от интервюиранит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51195" cy="3192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ледователно изграждането на една по-активна гражданска позиция и особено на активно поведение, неминуемо минава през осъзнаването на вредите, които неглижирането на темата за опазване на природата оказва върху нас самите.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lang w:val="en-US"/>
      </w:rPr>
      <w:t xml:space="preserve">WWF International </w:t>
    </w:r>
    <w:r>
      <w:rPr/>
      <w:t xml:space="preserve">/ </w:t>
    </w:r>
    <w:r>
      <w:rPr>
        <w:lang w:val="en-US"/>
      </w:rPr>
      <w:t>Alpha Research Ltd.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21:00Z</dcterms:created>
  <dc:creator> </dc:creator>
  <dc:description/>
  <cp:keywords/>
  <dc:language>en-US</dc:language>
  <cp:lastModifiedBy>jordanka</cp:lastModifiedBy>
  <dcterms:modified xsi:type="dcterms:W3CDTF">2008-11-26T14:21:00Z</dcterms:modified>
  <cp:revision>2</cp:revision>
  <dc:subject/>
  <dc:title>ОЩЕСТВЕНИ НАГЛАСИ ПО ТЕМИТЕ ЗА ОПАЗВАНЕ НА ПРИРОДАТА И ЖИВОТИНСКИТЕ ВИДОВЕ НА БЪЛГАРИЯ –</dc:title>
</cp:coreProperties>
</file>