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283" w:hanging="0"/>
        <w:jc w:val="center"/>
        <w:rPr/>
      </w:pPr>
      <w:r>
        <w:rPr>
          <w:sz w:val="36"/>
          <w:szCs w:val="36"/>
        </w:rPr>
        <w:t xml:space="preserve">До </w:t>
      </w:r>
      <w:r>
        <w:rPr>
          <w:sz w:val="36"/>
          <w:szCs w:val="36"/>
          <w:lang w:val="en-US"/>
        </w:rPr>
        <w:t>40</w:t>
      </w:r>
      <w:r>
        <w:rPr>
          <w:sz w:val="36"/>
          <w:szCs w:val="36"/>
        </w:rPr>
        <w:t xml:space="preserve"> Народно Събрание на Република Българ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Декларация</w:t>
      </w:r>
    </w:p>
    <w:p>
      <w:pPr>
        <w:pStyle w:val="Heading1"/>
        <w:jc w:val="center"/>
        <w:rPr/>
      </w:pPr>
      <w:r>
        <w:rPr/>
        <w:t>от Инициативна група от студенти, граждани и неправителствените организации СРОКСОС, ГСЗССГ, ПРИЗИВ</w:t>
      </w:r>
    </w:p>
    <w:p>
      <w:pPr>
        <w:pStyle w:val="Heading1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ваме за държава без корупция, беззаконие и унищожаване на уникален човешки, интелектуален и природен ресур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искваме от Народното Събрание на Република България, в срок от 30 дни да бъде изготвен законопроект за Студентските градчета, който да е съгласуван с нас. С този закон да се гарантира изцяло публична държавна собственост върху територията на Студентските градчета и базите на държавните университети без възможност за реституция, приватизация и конце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ашето внимание предоставяваме нашите общи искания към Законодателната, Изпълнителната и Съдебна власт: </w:t>
      </w:r>
    </w:p>
    <w:p>
      <w:pPr>
        <w:pStyle w:val="ListParagraph"/>
        <w:spacing w:lineRule="auto" w:line="360" w:before="120" w:after="120"/>
        <w:ind w:left="0" w:hanging="0"/>
        <w:contextualSpacing/>
        <w:rPr/>
      </w:pPr>
      <w:r>
        <w:rPr>
          <w:sz w:val="24"/>
          <w:szCs w:val="24"/>
        </w:rPr>
        <w:t>1.  Бързо, справедливо и сурово наказание за убийците на Стоян Балтов;</w:t>
        <w:br/>
        <w:t>2.  Разследване на виновните институции, допуснали предпоставки за възникването на подобни инциденти;</w:t>
        <w:br/>
        <w:t>3.  Отчет на МВР и Прокуратура за извършената дейност, обявяване на всичките участници в убийството на Стоян, достъп до видеоматериалите от вечерта на убийството;</w:t>
        <w:br/>
        <w:t>4.  Одържавяване на територията на Студентските градчета в Република България и изцяло държавно стопанисване на общежития и площи;</w:t>
        <w:br/>
        <w:t>5.  Незабавни общи действия на държавни, общински и университетски институции за оформянето на Студентските градчета като територия за обучение и отдих на студенти;</w:t>
        <w:br/>
        <w:t>6.  Всички дискотеки и заведения незабавно да изпълнят законовите и нормативните изисквания, обектите на нарушителите да бъдат закрити;</w:t>
        <w:br/>
        <w:t>7.  Незабавни мерки по отношение на подобряване инфраструктурата, сигурността и осветлението в Студентските градчета;</w:t>
        <w:br/>
        <w:t>8.  Ограничаване на транспортния трафик през Студентските градчета и строг контрол над паркирането на автомобили по тротоари и зелени площи;</w:t>
        <w:br/>
        <w:t>9.  Стопанисваните от университетите сгради да се ползват само и единствено за студентски нужди;</w:t>
        <w:br/>
        <w:t>10.  Обвързване на капацитета на висшите училища с наличния сграден фонд, в изпълнение на всички нормативни изисквания и европейски предписания;</w:t>
        <w:br/>
        <w:t>11.  Ограничаване и контрол продажбата на алкохол в Студентските градчета и забрана за хазартна дейност;</w:t>
        <w:br/>
        <w:t>12.  Подобрено медицинско обслужване в Студентските градчета;</w:t>
        <w:br/>
        <w:t>13.  Повишаване ефективността на органите на реда на територията на Студентските градчет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>Очакваме отговорна реакция от ваша страна, за да спасим бъдещето на Бълг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44:00Z</dcterms:created>
  <dc:creator>shao</dc:creator>
  <dc:description/>
  <cp:keywords/>
  <dc:language>en-US</dc:language>
  <cp:lastModifiedBy>shao</cp:lastModifiedBy>
  <dcterms:modified xsi:type="dcterms:W3CDTF">2008-12-20T01:40:00Z</dcterms:modified>
  <cp:revision>3</cp:revision>
  <dc:subject/>
  <dc:title/>
</cp:coreProperties>
</file>