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№12050РЕШ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ия, 11.11.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МЕТО НА НАР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овният административен съд на Република България - Седмо отделение,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дебно заседание на четиринадесети октомври две хиляди и осма година в състав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ДСЕДАТЕЛ: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ЛЕНОВЕ:ВАНЯ АНЧЕ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АВЛИНА НАЙДЕ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секретар Анелия Станкова и с участие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 прокурора Динка Коларскаизслуша докладвано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 председателя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о адм. дело № 9238/2008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ото по делото е по реда на чл. 208-228 от Административнопроцесуал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увано е по касационна жалба на "Краш 2000" ООД със седалище и адрес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вление гр. София, Район"Оборище" Бул."Евлоги Георгиев" № 76, вх.А ет.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п.2, подадена чрез процесуален представител адв. Диан Маринов Димов срещ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 № II-46/08.05.2008 г., постановено по адм.д. № 1279/2006 г. на Бургаск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ъжен съд, с което е отхвърлена като неоснователна жалбата на дружеств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Заповед № 81/14.11.2006 г. на Началника на РДНСК-Бурга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мотивирани оплаквания за наличие на всички отменителни основания по смисъл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209 т.3 АПК - съществени нарушения на съдопроизводствените правил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ие с материалния закон и необоснованост, се иска отмяна на съдеб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т, след което съдът да постанови решение по съществото на спора с отмян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жалваната заповед или да върне делото на първоинстанционния съд за нов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глеждане с оглед установяване релевантни факти относно приложението на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ал.5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албоподателят счита, че при наличието на неоспорени писмени доказателства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общаване на издаденото строително разрешение по реда на чл. 149 ал.5 ЗУТ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щото е влязло в сила и служебната му отмяна от РДНСК гр.Бургас по реда на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6 ЗУТ е преклудирана, както и че съществено е нарушено правото на защи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аната в производството по чл. 216 ЗУТ. Оплакването за необоснованост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ие с материалния закон е мотивирано с твърдения за липс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 за ситуирането на строителния обект в границите на защите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итория, при което за същия не се изисква ОВОС и строителното разрешение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дено в нарушение на цитираните в заповедта специални закони, как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авилно е приел съдъ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торът се представлява от адв. Тодорка Ангелова, преупълномощена от адв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еоргиев, който е надлежно упълномощен от управителите и представляващ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ружеството "Краш 2000" ООД с генерално пълномощно от 05.04.2006 г.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суално представителство пред съдебните, административните органи и пред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П, в т.ч. и с правото да преупъномощава трети лица с правата по същ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ълномощно. Процесуалният представител представя писмени доказателства, които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ети. Поддържа жалбата по изложените в нея и в представените писмени бележк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ображения, като претендира присъждане на съдебни разноски за касацион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анц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ният административен орган РДНСК гр.Бургас не се представлява и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гажирал становище по касационната жалба, не се явяват и не се представля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алите ответници по жалба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курорът от Върховната административна прокуратура дава мотивирано заключе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неоснователност на касационните оплаквания и предлага да бъде оставено в сил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жалваното съдебно решени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ционната жалба е подадена в преклузивния 14-дневен срок по чл. 211 ал.1 АП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страна, която има правен интерес от касиране на съдебния акт, при което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ално допусти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овният административен съд, състав на Седмо отделение, в изпълнени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ужебното задължение по чл. 218 ал.2 АПК и след като обсъди касацион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лаквания за неправилност на съдебния акт, намира жалбата за неоснователна,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ните съображен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мет на производството пред първата инстанция е била Заповед № 81/14.11.20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, издадена от Началника на РДНСК гр.Бургас на основание постъпил протест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ъжна прокуратура-Бургас за отмяна на 10 бр. разрешения за строеж, издадени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ен архитект на Община Царево за "Ваканционно селище-Златна перла"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 ПИ №№ 002013 и 002014, м."Дълбоки дол", землище на с.Варва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бжалваната заповед по реда на чл. 216 ал.5 във вр. с чл. 215 ал.3 и 4 ЗУТ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менено Разрешение № 11/20.01.2006 г. на Гл.архитект на Община Царево за строеж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Вилно селище - Златна перла", подобект "Вилна сграда D" с РЗП 555,47 м2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нахождение ПИ I-2013, м."Дълбоки дол", землище на с.Варвара, с възложите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Краш 2000" ООД. В обстоятелствената част на административния акт се съдърж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тации за издаване на разрешението за строеж, без да са спазени всичк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исквания към строежите, залегнали в гл. IХ, Раздел 3 ЗУТ/чл. 169 ал.1 т.6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144 ал.1 т.4 ЗУТ - без решение по ОВОС, без разрешение за заустване,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ена територия ПП "Странджа" и без външни връзки, в нарушение на чл. 66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да постанови обжалвания резултат съдът е приел, че заповедта е издадена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а и по реда на служебната проверка по чл. 156 ал.1 ЗУТ, при ненадлеж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пълнена изпълнена процедура по чл. 149 ал.5 ЗУТ за уведомяване на РДНСК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ана на Община Царево. Отклонено като неоснователно е възражението на "Краш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0" ООД за нарушени от РДНСК административнопроизводствени правил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ите си за материалната законосъобразност на обжалваната заповед съдът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ал на приетите по делото писмени доказателства и изцяло кредитира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лючение на съдебно-техническата експертиза. Прието е за установено, че П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-2013, върху който е разрешено изграждането на подобект "Вилна сграда D",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ключен в границите на Природен парк "Странджа" и представлява защит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итория, а поради обстоятелството, че обектът Ваканционно селище "Злат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ла" в цялост представлява туристически комплекс, преди разрешаването му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раждане е било задължително изготвянето на на ОВОС. Неспазените изисквания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иални закони и издаването на процесното строително разрешение за отде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града, без да са разрешени и изпълнени общи присъединителни и площадкови мреж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техническата инфраструктура за целия комплекс са преценени като доказа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ически основания за отмяната му и за законосъобразност на оспоре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ве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то е валидно и допустимо, постановено е в съответствие с материал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 и е обосновано. При липса на отменителни основания по чл. 209 т.3 АП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то е правилно като краен резултат по изложените в него прав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ображения, както и поради следнот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основан е извода за материална законосъобразност на Заповед № 81/14.11.2006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РДНСК гр.Бургас. Не е било спорно между страните, че земеделски имоти №№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2013 и 002014, землище на с.Варвара, не са вписани като изключени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щитената територия в протокола към Споразумение от 17.09.2003 г., сключе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жду МОСВ и МЗГ за установяване границите на природния парк поради допуснат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ешки при изработване на картата на възстановената собственост. Този протоко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ълва липсата на картен материал и установява юридически факт, обосноваващ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а за попадането им в границите на ПП "Странджа". Предвид статута им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щитена територия, за процесните поземлени имоти са приложими разпоредбит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ЗТ и ЗООС при промяна предназначението им в такива за строителни нужди и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обряване на ПУП-ПРЗ, като липсата на план за управление на ПП, на което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зовава касаторът, не игнорира специалните законови изисквания. По делото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брани доказателства, че с влязло в сила решение № 10730/01.11.2006 г. 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ановено от петчленен състав на ВАС по адм.д. № 7570/2006 г. е отхвърл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албата на дружеството срещу Заповед № РД-12/16.02.2006 г. на директор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йонната инспекция по околната среда и водите за налагане на принудите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а мярка "спиране започналата реализация на инвестицион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ложение за строителство на ваканционно селище "Златна перла" в имоти 00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002014, м."Дълбоки дол", землище на с.Варвара, община Царево, на територия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ироден парк "Странджа", до произнасяне с решение по оценка на въздействие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у околната среда /ОВОС/". Предвид обективните и субективни предели на сил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есъдено нещо по цитирания съдебен акт, неоснователно касаторът оспор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а за приложимост на специалните ЗЗТ и ЗООС към процесното строителство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е се до инвестиционно предложение, визирано в т.37 б. "а" от Приложение № 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ъм чл. 92 ЗООС, за което задължително се изисква изготвянето на ОВОС и таз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на норма не е спазена при издаване на Разрешение № 11/20.01.2006 г.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еж "Вилно селище - Златна перла", подобект "Вилна сграда D". При безспор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, че тази сграда представлява част от туристическият комплекс и не може д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кционира самостоятелно без предвидените в него сгради и комуникации за общ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зване, неоснователно е и възражението за неотносимост на изискването за ОВО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подобекта поради ситуирането му в терен с площ под 10 дка. Правилно е прие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ст на отмененото строително разрешение и поради издаването м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з да са разрешени общите обслужващи сгради, площадки и комуникации. Изобщо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то на строителни разрешения, в т.ч. и на Разрешение № 11/20.01.2006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отделни подобекти на комплексното инвестиционно предложение за ваканцион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лище "Златна перла" сочи на заобикаляне на закона с цел избягване именн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искванията по специалните закони и на разпоредбите по чл. 144 ал.1 т.4 и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9 ал.1 т.6 ЗУТ/редакция ДВ бр.65/2003 г./. Представените от процесуал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 на касатора писмени доказателства за одобряване на ОУП на гр.Царев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включване на процесните имоти в зони, предвидени за урбанизиране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назначение за ваканционно селище са неотносими към спора, тъй като ОУП ням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яко инвестиционно значение. Предвид радикалното противоречие на строителн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ение с материалноправни изисквания по специални закони, посочени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ически основания за неговата незаконосъобразност, съдът правилно е приел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порената заповед е материално законосъобразна и е отхвърлил жалба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едва да се отбележи, че в частта относно процедурата и основанието, по кои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никът на РДНСК е издал Заповед № 81/14.11.2006 г. на РДНСК гр.Бургас, съдъ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 изградил изцяло погрешна теза. Неправилно съдът е приел, че специализира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 е упражнил правата си по реда и в срока по чл. 156 ал.1 ЗУТ във вр. с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9 ал.5 ЗУТ, както и че протестът на Окръжна прокуратура гр.Бургас има стойн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игнал за служебна проверка на разрешението за строеж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и всичко, в самата заповед не се сочи да е издадена на основание тези прав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рми и съдът ненужно е анализирал спазването им при издаване на процес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овед, при което е направил извода за неизпълнено от Община Царево служеб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ължение по чл. 149 ал.5 ЗУТ в противоречие със събраните по делото писме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. Оплакването на касатора в тази част е основателно, но само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бе си не води до отмяна на съдебния акт, който по същество е правилен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гласно чл. 149 ал.5 ЗУТ органите, издали разрешение за строеж, уведомя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смено съответните регионални дирекции за национален строителен контрол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дените разрешения за строеж и изпращат копия от тях в 7-дневен срок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то им. С разпоредбата на чл. 156 ал.1 ЗУТ са предвидени два начина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уване на производството по чл. 216 ЗУТ за отмяна поради незаконосъобразн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дените строителни разрешения: 1./ чрез жалба на заинтересуваните лиц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адена в 14-дневен срок от съобщението на акта и 2./ при самосезир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а в 7-дневен срок от уведомяването му по реда на чл. 149 ал.5 ЗУ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делото са представени писма, изхождащи от Община Царево, с приложени към тях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ителни разрешения, конкретизирани с № и дата на издаване, както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 за получаването им в РДНСК-Бургас. Върху приложените известия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авяне /обратни разписки/ са вписани изходящите номера на тези писма, същ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 оформени с подпис и дата, с което е удостоверено надлежното им получаване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ресата. Процесното Разрешение за строеж № 11/ 20.01.2006 г. е вписано в писм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х. № мж 03-106/20.01.2006 г. на Община Царево и е получено в РДНСК-Бургас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01.2006 г. от лице с фамилно име Костова, видно от известието за доставяне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у което е вписан изходящия номер на писмото. При тези безспор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 и при установеното, че административният орган не е основа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леизявлението си на разпоредбата на чл. 156 ал.1 ЗУТ и чрез процесуалния с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 в спора не е поддържал теза за служебна отмяна на строителн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ение, неправилно съдът е приел ненадлежно изпълнена процедура по чл. 14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л.5 ЗУ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глед тези доказателства правилно касаторът твърди, че строителните разреше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носно подобектите на Ваканционно селище "Перла" са влезли в сила към дат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 на оспорената заповед. Неоснователно обаче е твърдението му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езлите в сила строителни разрешения не подлежат на отмяна по друг ред извъ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а по чл. 156 ал.1 ЗУТ и поради забраната по изр. последно в тази норм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йствително, спрямо стабилизираните строителни разрешения не е приложим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ститута на административната отмяна по чл. 32 ЗАП, каквото алтернатив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новище изразява представителя на прокуратурата. При това, към дат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аване на протеста разпоредбите на ЗАП са отменени и в сила от 12.07.2006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 разпоредбите на АПК в частта им по дял Втори, Глава седма за възобновя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ата по издаване на административните актове, които уреждат тоз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ънреден ред за отмяна, но, както се посочи, той е неприложим в случая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 чл. 156 ал.1 изр. последно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овата забрана по цитираната правна норма обаче не се разпростира върх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зможността да се иска, при наличие на основания за това, прогласява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щожност на влезлите в сила строителни разрешения. Тъй като този въпрос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еден в ЗУТ, на основание препратката по чл. 219 ал.2 ЗУТ, изцяло приложими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ите норми от АПК. Съгласно чл. 149 ал.5 АПК административните актове могат д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 оспорят с искане за обявяване на нищожността им без ограничение във време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чевидно, при подаване на протеста окръжният прокурор е съобразил недопустим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неприложимост на производството по ЗАП /отм./ и по чл. 99-103 АПК за отмян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езлите в сила строителни разрешения, както и пропускането на преклузив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-дневен срок по чл. 215 ал.1 във вр. с ал.3 ЗУТ. Сезирането на Началник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ДНСК-Бургас с протест сочи на упражнено право да се иска отмян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ия акт поради незаконосъобразност във формата на "нищожност"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кар и изрично да не е заявен такъв петитум. Този извод се налага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ържанието на прокурорския акт, мотивиран с фактически констатации и прав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и за радикално нарушени разпоредби от специални материални закони, които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щество обосновават нищожност. Поради това правилно Началникът на РДНСК Бурга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 образувал производството по постъпилия протест по правилата на чл. 216 във вр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чл. 215 ал.3 ЗУТ и е основал заповедта на разпоредбата по чл. 216 ал.5 ЗУТ, 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авилно на свой ред е квалифицирал протеста като искане за отмяна порад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ст, вместо за нищожност. Предвид правната доктрина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стта има две проявни форми - нищожност и унищожаемост,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ликата е в степента на порока за отмяна на административният акт, допус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ецизност не е съществена и не води до отмяна на заповедта, издадена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азени административнопроизводствени правила и в съответствие със специал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ни закони, на които се основава. Крайният резултат при обжалването й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ен и следва да бъде потвърд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снователно е оплакването за нарушено право на защита на "Краш 2000" ООД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 на оспорената заповед. Производството по чл. 216 във вр. с чл. 215 ал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УТ е особено административно производство за контрол върху изчерпател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очени административни актове в чл. 216 ал.1 ЗУТ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опроизводствените правила, които го уреждат, не предпис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ведомяване на заинтересуваните страни за подадената жалба или протест по тоз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д, което по аналогия следва да се прилага и за производство по прогласява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щожността на същите актове. Заповедта по чл. 216 ал.5 ЗУТ, с която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нализира това производство, по характеристика на правното си съдържа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лява контролно-отменително решение и само за целите на този закон й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даден статут на индивидуален административен акт-чл. 214 т.1 пр.3 ЗУТ,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то й е въздигнато в процесуална предпоставка за съдебен контрол. Това 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 приравнява на административно производство по издаване на индивидуал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акт по реда на Дял втори, Глава пета, раздел първи от АПК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рмата на чл. 26 ал.1 АПК в случая не е приложима, поради което и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вид изложеното, касационната жалба се явява неоснователна и Върхов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съд, състав на Седмо отделение, на основание чл. 221 ал.2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процесуалния кодекс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ТАВЯ В СИЛА решение № II-46/08.05.2008 г., постановено по адм.д. № 1279/20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 на Бургаски окръжен съд, с което е отхвърлена като неоснователна жалб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Краш 2000" ООД със седалище и адрес на управление гр. София, Район"Оборище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ул."Евлоги Георгиев" № 76, вх.А ет.1, ап.2, подадена срещу Заповед №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/14.11.2006 г. на Началника на РДНСК гр.Бургас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ционното решение е окончател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ярно с оригинала, ПРЕДСЕДАТЕЛ:/п/ 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екретар: ЧЛЕНОВЕ:/п/ Ваня Анче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п/ Павлина Найде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.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1:00Z</dcterms:created>
  <dc:creator>Pencho</dc:creator>
  <dc:description/>
  <cp:keywords/>
  <dc:language>en-US</dc:language>
  <cp:lastModifiedBy>Pencho</cp:lastModifiedBy>
  <dcterms:modified xsi:type="dcterms:W3CDTF">2009-01-09T14:21:00Z</dcterms:modified>
  <cp:revision>2</cp:revision>
  <dc:subject/>
  <dc:title/>
</cp:coreProperties>
</file>