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шение №12176РЕШЕНИ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№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17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фия, 13.11.200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ИМЕТО НА НАРОД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ърховният административен съд на Република България - Седмо отделение, в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ъдебно заседание на четиринадесети октомври две хиляди и осма година в състав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ПРЕДСЕДАТЕЛ:ЕЛЕНА ЗЛАТИНОВА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ЧЛЕНОВЕ:ВАНЯ АНЧЕВА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ПАВЛИНА НАЙДЕНОВА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при секретар Анелия Станкова и с участието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на прокурора Динка Коларскаизслуша докладваното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от председателяЕЛЕНА ЗЛАТИНОВА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по адм. дело № 9265/2008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оизводството по делото е по реда на чл. 208-228 от Административнопроцесуалния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декс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бразувано е по касационна жалба на "Краш 2000" ООД със седалище и адрес на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управление гр. София, Район"Оборище" Бул."Евлоги Георгиев" № 76, вх.А ет.1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ап.2, подадена чрез процесуален представител адв. Диан Маринов Димов срещу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решение № II-40/08.05.2008 г., постановено по адм.д. № 1269/2006 г. на Бургаския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кръжен съд, с което е отхвърлена като неоснователна жалбата на дружеството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тив Заповед № 80/14.11.2006 г. на Началника на РДНСК-Бургас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 мотивирани оплаквания за наличие на всички отменителни основания по смисъла на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чл. 209 т.3 АПК - съществени нарушения на съдопроизводствените правила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отиворечие с материалния закон и необоснованост, се иска отмяна на съдебния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акт, след което съдът да постанови решение по съществото на спора с отмяна на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бжалваната заповед или да върне делото на първоинстанционния съд за ново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разглеждане с оглед установяване релевантни факти относно приложението на чл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9 ал.5 ЗУТ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Жалбоподателят счита, че при наличието на неоспорени писмени доказателства за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ъобщаване на издаденото строително разрешение по реда на чл. 149 ал.5 ЗУТ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ъщото е влязло в сила и служебната му отмяна от РДНСК гр.Бургас по реда на чл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6 ЗУТ е преклудирана, както и че съществено е нарушено правото на защита на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траната в производството по чл. 216 ЗУТ. Оплакването за необоснованост и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отиворечие с материалния закон е мотивирано с твърдения за липса на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доказателства за ситуирането на строителния обект в границите на защитената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територия, при което за същия не се изисква ОВОС и строителното разрешение не е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издадено в нарушение на цитираните в заповедта специални закони, както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еправилно е приел съдът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Касаторът се представлява от адв. Тодорка Ангелова, преупълномощена от адв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Георгиев, който е надлежно упълномощен от управителите и представляващи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дружеството "Краш 2000" ООД с генерално пълномощно от 05.04.2006 г. за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оцесуално представителство пред съдебните, административните органи и пред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АП, в т.ч. и с правото да преупъномощава трети лица с правата по същото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ълномощно. Процесуалният представител представя писмени доказателства, които са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иети. Поддържа жалбата по изложените в нея и в представените писмени бележки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ъображения, като претендира присъждане на съдебни разноски за касационната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станция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тветният административен орган РДНСК гр.Бургас не се представлява и не е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ангажирал становище по касационната жалба, не се явяват и не се представляват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таналите ответници по жалбат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окурорът от Върховната административна прокуратура дава мотивирано заключение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за неоснователност на касационните оплаквания и предлага да бъде оставено в сила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бжалваното съдебно решение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Касационната жалба е подадена в преклузивния 14-дневен срок по чл. 211 ал.1 АПК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т страна, която има правен интерес от касиране на съдебния акт, при което е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цесуално допустим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ърховният административен съд, състав на Седмо отделение, в изпълнение на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лужебното задължение по чл. 218 ал.2 АПК и след като обсъди касационните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плаквания за неправилност на съдебния акт, намира жалбата за неоснователна, по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едните съображения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едмет на производството пред първата инстанция е била Заповед № 80/14.11.2006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г., издадена от Началника на РДНСК гр.Бургас на основание постъпил протест от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кръжна прокуратура-Бургас за отмяна на 10 бр. разрешения за строеж, издадени от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Главен архитект на Община Царево за "Ваканционно селище-Златна перла" с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стонахождение ПИ №№ 002013 и 002014, м."Дълбоки дол", землище на с.Варвар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 обжалваната заповед по реда на чл. 216 ал.5 във вр. с чл. 215 ал.3 и 4 ЗУТ е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тменено Разрешение № 15/20.01.2006 г. на Гл.архитект на Община Царево за строеж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Вилно селище - Златна перла", подобект "Вилна сграда G" с РЗП 1559,78 м2 с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местонахождение ПИ I-2013, м."Дълбоки дол", землище на с.Варвара, с възложител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Краш 2000" ООД. В обстоятелствената част на административния акт се съдържат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констатации за издаване на разрешението за строеж, без да са спазени всички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изисквания към строежите, залегнали в гл. IХ, Раздел 3 ЗУТ/чл. 169 ал.1 т.6 и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чл. 144 ал.1 т.4 ЗУТ - без решение по ОВОС, без разрешение за заустване, в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щитена територия ПП "Странджа" и без външни връзки, в нарушение на чл. 66 ЗУТ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За да постанови обжалвания резултат съдът е приел, че заповедта е издадена в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рока и по реда на служебната проверка по чл. 156 ал.1 ЗУТ, при ненадлежно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изпълнена изпълнена процедура по чл. 149 ал.5 ЗУТ за уведомяване на РДНСК от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трана на Община Царево. Отклонено като неоснователно е възражението на "Краш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00" ООД за нарушени от РДНСК административнопроизводствени правила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Изводите си за материалната законосъобразност на обжалваната заповед съдът е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сновал на приетите по делото писмени доказателства и изцяло кредитирано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заключение на съдебно-техническата експертиза. Прието е за установено, че ПИ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-2013, върху който е разрешено изграждането на подобект "Вилна сграда D", е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ключен в границите на Природен парк "Странджа" и представлява защитена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територия, а поради обстоятелството, че обектът Ваканционно селище "Златна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ерла" в цялост представлява туристически комплекс, преди разрешаването му за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изграждане е било задължително изготвянето на на ОВОС. Неспазените изисквания по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пециални закони и издаването на процесното строително разрешение за отделна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града, без да са разрешени и изпълнени общи присъединителни и площадкови мрежи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а техническата инфраструктура за целия комплекс са преценени като доказани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фактически основания за отмяната му и за законосъобразност на оспорената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повед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Решението е валидно и допустимо, постановено е в съответствие с материалния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закон и е обосновано. При липса на отменителни основания по чл. 209 т.3 АПК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решението е правилно като краен резултат по изложените в него правни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ъображения, както и поради следното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боснован е извода за материална законосъобразност на Заповед № 80/14.11.2006 г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а РДНСК гр.Бургас. Не е било спорно между страните, че земеделски имоти №№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2013 и 002014, землище на с.Варвара, не са вписани като изключени от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защитената територия в протокола към Споразумение от 17.09.2003 г., сключено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между МОСВ и МЗГ за установяване границите на природния парк поради допуснати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грешки при изработване на картата на възстановената собственост. Този протокол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запълва липсата на картен материал и установява юридически факт, обосноваващ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извода за попадането им в границите на ПП "Странджа". Предвид статута им на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защитена територия, за процесните поземлени имоти са приложими разпоредбите на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ЗЗТ и ЗООС при промяна предназначението им в такива за строителни нужди и при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добряване на ПУП-ПРЗ, като липсата на план за управление на ПП, на което се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озовава касаторът, не игнорира специалните законови изисквания. По делото са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ъбрани доказателства, че с влязло в сила решение № 10730/01.11.2006 г. 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остановено от петчленен състав на ВАС по адм.д. № 7570/2006 г. е отхвърлена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жалбата на дружеството срещу Заповед № РД-12/16.02.2006 г. на директора на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Районната инспекция по околната среда и водите за налагане на принудителна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административна мярка "спиране започналата реализация на инвестиционно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едложение за строителство на ваканционно селище "Златна перла" в имоти 002013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и 002014, м."Дълбоки дол", землище на с.Варвара, община Царево, на територията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а природен парк "Странджа", до произнасяне с решение по оценка на въздействието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ърху околната среда /ОВОС/". Предвид обективните и субективни предели на силата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а пресъдено нещо по цитирания съдебен акт, неоснователно касаторът оспорва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извода за приложимост на специалните ЗЗТ и ЗООС към процесното строителство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Касае се до инвестиционно предложение, визирано в т.37 б. "а" от Приложение № 1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към чл. 92 ЗООС, за което задължително се изисква изготвянето на ОВОС и тази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авна норма не е спазена при издаване на Разрешение № 15/20.01.2006 г. за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троеж "Вилно селище - Златна перла", подобект "Вилна сграда G". При безспорния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факт, че тази сграда представлява част от туристическият комплекс и не може да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функционира самостоятелно без предвидените в него сгради и комуникации за общо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олзване, неоснователно е и възражението за неотносимост на изискването за ОВОС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за подобекта поради ситуирането му в терен с площ под 10 дка. Правилно е приета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езаконосъобразност на отмененото строително разрешение и поради издаването му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без да са разрешени общите обслужващи сгради, площадки и комуникации. Изобщо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издаването на строителни разрешения, в т.ч. и на Разрешение № 15/20.01.2006 г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за отделни подобекти на комплексното инвестиционно предложение за ваканционно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елище "Златна перла" сочи на заобикаляне на закона с цел избягване именно на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изискванията по специалните закони и на разпоредбите по чл. 144 ал.1 т.4 и чл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9 ал.1 т.6 ЗУТ/редакция ДВ бр.65/2003 г./. Представените от процесуалният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едставител на касатора писмени доказателства за одобряване на ОУП на гр.Царево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 включване на процесните имоти в зони, предвидени за урбанизиране с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едназначение за ваканционно селище са неотносими към спора, тъй като ОУП няма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яко инвестиционно значение. Предвид радикалното противоречие на строителното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разрешение с материалноправни изисквания по специални закони, посочени като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фактически основания за неговата незаконосъобразност, съдът правилно е приел, че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порената заповед е материално законосъобразна и е отхвърлил жалбат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ледва да се отбележи, че в частта относно процедурата и основанието, по които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ачалникът на РДНСК е издал Заповед № 80/14.11.2006 г. на РДНСК гр.Бургас, съдът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е изградил изцяло погрешна теза. Неправилно съдът е приел, че специализираният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рган е упражнил правата си по реда и в срока по чл. 156 ал.1 ЗУТ във вр. с чл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9 ал.5 ЗУТ, както и че протестът на Окръжна прокуратура гр.Бургас има стойност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а сигнал за служебна проверка на разрешението за строеж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еди всичко, в самата заповед не се сочи да е издадена на основание тези правни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орми и съдът ненужно е анализирал спазването им при издаване на процесната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заповед, при което е направил извода за неизпълнено от Община Царево служебно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задължение по чл. 149 ал.5 ЗУТ в противоречие със събраните по делото писмени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доказателства. Оплакването на касатора в тази част е основателно, но само по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ебе си не води до отмяна на съдебния акт, който по същество е правилен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ъгласно чл. 149 ал.5 ЗУТ органите, издали разрешение за строеж, уведомяват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исмено съответните регионални дирекции за национален строителен контрол за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издадените разрешения за строеж и изпращат копия от тях в 7-дневен срок от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издаването им. С разпоредбата на чл. 156 ал.1 ЗУТ са предвидени два начина за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бразуване на производството по чл. 216 ЗУТ за отмяна поради незаконосъобразност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а издадените строителни разрешения: 1./ чрез жалба на заинтересуваните лица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одадена в 14-дневен срок от съобщението на акта и 2./ при самосезиране на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ргана в 7-дневен срок от уведомяването му по реда на чл. 149 ал.5 ЗУТ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о делото са представени писма, изхождащи от Община Царево, с приложени към тях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троителни разрешения, конкретизирани с № и дата на издаване, както и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доказателства за получаването им в РДНСК-Бургас. Върху приложените известия за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доставяне /обратни разписки/ са вписани изходящите номера на тези писма, същите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а оформени с подпис и дата, с което е удостоверено надлежното им получаване при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адресата. Процесното Разрешение за строеж № 15/ 20.01.2006 г. е вписано в писмо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изх. № мж 03-106/20.01.2006 г. на Община Царево и е получено в РДНСК-Бургас на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6.01.2006 г. от лице с фамилно име Костова, видно от известието за доставяне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ърху което е вписан изходящия номер на писмото. При тези безспорни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доказателства и при установеното, че административният орган не е основал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олеизявлението си на разпоредбата на чл. 156 ал.1 ЗУТ и чрез процесуалния си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едставител в спора не е поддържал теза за служебна отмяна на строителното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разрешение, неправилно съдът е приел ненадлежно изпълнена процедура по чл. 149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ал.5 ЗУТ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 оглед тези доказателства правилно касаторът твърди, че строителните разрешения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тносно подобектите на Ваканционно селище "Перла" са влезли в сила към датата на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издаване на оспорената заповед. Неоснователно обаче е твърдението му, че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лезлите в сила строителни разрешения не подлежат на отмяна по друг ред извън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рока по чл. 156 ал.1 ЗУТ и поради забраната по изр. последно в тази норма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Действително, спрямо стабилизираните строителни разрешения не е приложим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института на административната отмяна по чл. 32 ЗАП, каквото алтернативно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тановище изразява представителя на прокуратурата. При това, към датата на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одаване на протеста разпоредбите на ЗАП са отменени и в сила от 12.07.2006 г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а разпоредбите на АПК в частта им по дял Втори, Глава седма за възобновяване на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оизводствата по издаване на административните актове, които уреждат този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извънреден ред за отмяна, но, както се посочи, той е неприложим в случая на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нование чл. 156 ал.1 изр. последно ЗУТ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Законовата забрана по цитираната правна норма обаче не се разпростира върху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ъзможността да се иска, при наличие на основания за това, прогласяване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ищожност на влезлите в сила строителни разрешения. Тъй като този въпрос не е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уреден в ЗУТ, на основание препратката по чл. 219 ал.2 ЗУТ, изцяло приложими са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бщите норми от АПК. Съгласно чл. 149 ал.5 АПК административните актове могат да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 оспорят с искане за обявяване на нищожността им без ограничение във времето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чевидно, при подаване на протеста окръжният прокурор е съобразил недопустимост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и неприложимост на производството по ЗАП /отм./ и по чл. 99-103 АПК за отмяна на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лезлите в сила строителни разрешения, както и пропускането на преклузивния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-дневен срок по чл. 215 ал.1 във вр. с ал.3 ЗУТ. Сезирането на Началника на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РДНСК-Бургас с протест сочи на упражнено право да се иска отмяна на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административния акт поради незаконосъобразност във формата на "нищожност"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макар и изрично да не е заявен такъв петитум. Този извод се налага от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ъдържанието на прокурорския акт, мотивиран с фактически констатации и правни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изводи за радикално нарушени разпоредби от специални материални закони, които по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ъщество обосновават нищожност. Поради това правилно Началникът на РДНСК Бургас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е образувал производството по постъпилия протест по правилата на чл. 216 във вр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 чл. 215 ал.3 ЗУТ и е основал заповедта на разпоредбата по чл. 216 ал.5 ЗУТ, но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еправилно на свой ред е квалифицирал протеста като искане за отмяна поради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езаконосъобразност, вместо за нищожност. Предвид правната доктрина, че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езаконосъобразността има две проявни форми - нищожност и унищожаемост, като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разликата е в степента на порока за отмяна на административният акт, допусната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епрецизност не е съществена и не води до отмяна на заповедта, издадена при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пазени административнопроизводствени правила и в съответствие със специалните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материални закони, на които се основава. Крайният резултат при обжалването й е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вилен и следва да бъде потвърден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еоснователно е оплакването за нарушено право на защита на "Краш 2000" ООД при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издаване на оспорената заповед. Производството по чл. 216 във вр. с чл. 215 ал.1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ЗУТ е особено административно производство за контрол върху изчерпателно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осочени административни актове в чл. 216 ал.1 ЗУТ и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административнопроизводствените правила, които го уреждат, не предписват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уведомяване на заинтересуваните страни за подадената жалба или протест по този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ред, което по аналогия следва да се прилага и за производство по прогласяване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ищожността на същите актове. Заповедта по чл. 216 ал.5 ЗУТ, с която се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финализира това производство, по характеристика на правното си съдържание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едставлява контролно-отменително решение и само за целите на този закон й е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идаден статут на индивидуален административен акт-чл. 214 т.1 пр.3 ЗУТ, като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издаването й е въздигнато в процесуална предпоставка за съдебен контрол. Това не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го приравнява на административно производство по издаване на индивидуален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административен акт по реда на Дял втори, Глава пета, раздел първи от АПК и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ормата на чл. 26 ал.1 АПК в случая не е приложима, поради което и не е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рушена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едвид изложеното, касационната жалба се явява неоснователна и Върховният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административен съд, състав на Седмо отделение, на основание чл. 221 ал.2 от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дминистративнопроцесуалния кодекс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ШИ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СТАВЯ В СИЛА решение № II-40/08.05.2008 г., постановено по адм.д. № 1269/2006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г. на Бургаски окръжен съд, с което е отхвърлена като неоснователна жалбата на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Краш 2000" ООД със седалище и адрес на управление гр. София, Район"Оборище"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Бул."Евлоги Георгиев" № 76, вх.А ет.1, ап.2, подадена срещу Заповед №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80/14.11.2006 г. на Началника на РДНСК гр.Бургас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сационното решение е окончателно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ярно с оригинала, ПРЕДСЕДАТЕЛ:/п/ Елена Златинова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секретар: ЧЛЕНОВЕ:/п/ Ваня Анчева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/п/ Павлина Найденов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.З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501" w:right="150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4:21:00Z</dcterms:created>
  <dc:creator>Pencho</dc:creator>
  <dc:description/>
  <cp:keywords/>
  <dc:language>en-US</dc:language>
  <cp:lastModifiedBy>Pencho</cp:lastModifiedBy>
  <dcterms:modified xsi:type="dcterms:W3CDTF">2009-01-09T14:21:00Z</dcterms:modified>
  <cp:revision>2</cp:revision>
  <dc:subject/>
  <dc:title/>
</cp:coreProperties>
</file>