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 №12391РЕШЕН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фия, 18.11.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ИМЕТО НА НАРОД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ърховният административен съд на Република България - Седмо отделение, в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ъдебно заседание на четиринадесети октомври две хиляди и осма година в състав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ЕДСЕДАТЕЛ:ЕЛЕНА ЗЛАТИНОВА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ЧЛЕНОВЕ:ВАНЯ АНЧЕВА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АВЛИНА НАЙДЕНОВА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и секретар Анелия Станкова и с участие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а прокурора Динка Коларскаизслуша докладвано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т съдиятаВАНЯ АНЧЕВА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по адм. дело № 9237/2008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изводството по делото е по реда на чл. 208 и сл. о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дминистративнопроцесуалния кодекс (АПК), вр. с чл. 219, ал. 1 от Закона з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ройство на територията (ЗУТ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разувано е по касационна жалба на "Краш 2000" ООД, със седалище и адрес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правление гр. София, Район "Оборище", бул."Евлоги Георгиев" № 76, вх. А, ет. 1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п. 2, подадена чрез упълномощения процесуален представител адв. Диан Маринов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имов, срещу решение № II-41/08.05.2008 г., постановено по адм.д. № 1270/2006 г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Бургаския окръжен съд, с което е отхвърлена като неоснователна жалбата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жеството против Заповед № 79/14.11.2006 г. на Началника на РДНСК-Бургас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 подробно изложени оплаквания за наличие на касационни основания по смисъла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л. 209, т. 3 от АПК, се претендира отмяна на съдебния акт и постановяване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шение по съществото на спора с отмяна на оспорената заповед или връщане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елото за ново разглеждане от първоинстанционния съд за установяване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евантни факти относно приложението на чл. 149, ал. 5 от ЗУ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ветникът - РДНСК-Бургас не се представлява и не ангажира становище п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сационната жалб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ветниците - главен архитект на община Царево; кмет на община Царево; директор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РИОСВ - Бургас, и директор на Дирекция "Природен парк (ПП) - Странджа", н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гажират становище по жалбат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курорът от Върховната административна прокуратура дава мотивирано заключени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 неоснователност на касационните оплаквания и предлага обжалваното съдебн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шение да бъде оставено в сила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сационната жалба е подадена в преклузивния 14-дневен срок по чл. 211, ал.1 АПК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 надлежна страна, имаща правен интерес от касиране на съдебния акт, при коет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 процесуално допустима. Разгледана по същество е неоснователн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мет на производството пред Бургаския окръжен съд е Заповед № 79/14.11.200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., издадена от началника на РДНСК-Бургас, на основание постъпил протест о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кръжна прокуратура-Бургас за отмяна на 10 бр. разрешения за строеж, издадени о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л. архитект на Община Царево за "Ваканционно селище-Златна перла" с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нахождение ПИ №№ 002013 и 002014, м."Дълбоки дол", землище на с. Варвар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 оспорената заповед по реда на чл. 216, ал. 5, във вр. с чл. 215, ал. 3 и 4 о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УТ е отменено Разрешение № 14/20.01.2006 г. на гл. архитект на Община Царево з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роеж "Вилно селище - Златна перла", подобект "Вилна сграда F" с РЗП 1594,91 м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 местонахождение ПИ I-2013, м. "Дълбоки дол", землище на с. Варвара, с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ъзложител "Краш 2000" ООД. В обстоятелствената част на административния акт с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ъдържат констатации за издаване на разрешението за строеж, без да са спазен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сички изисквания към строежите, залегнали в гл. IХ, Раздел ІІІ на ЗУТ - чл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9, ал. 1, т. 6 и чл. 144 ал. 1, т. 4 от ЗУТ - без решение по ОВОС, без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зрешение за заустване, в защитена територия ПП "Странджа" и без външни връзки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арушение на чл. 66 от ЗУ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 да постанови обжалваното решение съдът е приел, че заповедта е издадена в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рока и по реда на служебната проверка по чл. 156, ал. 1 от ЗУТ, при ненадлежн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пълнена процедура по чл. 149, ал. 5 от ЗУТ за уведомяване на РДНСК от стра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Община Царево. Възражението на "Краш 2000" ООД за нарушени от РДНСК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дминистративнопроизводствени правила е прието за неоснователно. Решаващите с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води за материалната законосъобразност на обжалваната заповед, съдът е основал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приетите по делото писмени доказателства и изцяло кредитирано заключение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ъдебно-техническата експертиза. Прието е за установено, че ПИ I-2013, върху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йто е разрешено изграждането на подобект "Вилна сграда F" е включен в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раниците на ПП "Странджа" и представлява защитена територия, а с оглед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стоятелството, че обектът Ваканционно селище "Златна перла" в цялос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ставлява туристически комплекс, преди разрешаването на изграждането му 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ило задължително изготвянето на на ОВОС. Неспазените изисквания по специалн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кони и издаването на процесното строително разрешение за отделна сграда, без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а са разрешени и изпълнени общи присъединителни и площадкови мрежи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ехническата инфраструктура за целия комплекс, са преценени като доказан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актически основания за отмяната му и за законосъобразност на оспоренат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овед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то е валидно, допустимо и правилно по своя краен разулта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жду страните няма спор, че с влязло в сила решение № 10730/01.11.2006 г.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становено по адм.д. № 7570/2006 г. от петчленен състав на ВАС е отхвърле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жалбата на "Краш 2000" ООД срещу Заповед № РД-12/16.02.2006 г. на директора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йонната инспекция по околната среда и водите за налагане на принудител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дминистративна мярка "Спиране започналата реализация на инвестиционн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ложение за строителство на ваканционно селище "Златна перла" в имоти 00201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002014, м."Дълбоки дол", землище на с. Варвара, община Царево, на територият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природен парк "Странджа", до произнасяне с решение по оценка на въздействиет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ърху околната среда (ОВОС)"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авните последици на описаното съдебно решение са задължителни за страните, пр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ето касаторът не би могъл да оспорва приложимостта на специалните ЗЗТ и ЗООС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ъм процесното строителство. Касае се до инвестиционно предложение по т. 37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."а" от Приложение № 1 към чл. 92 от ЗООС, за което задължително се изискв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готвянето на ОВОС и тази императивна правна норма не е спазена при издаване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зрешение № 14/20.01.2006 г. за строеж "Вилно селище - Златна перла", подобек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Вилна сграда F". При безспорния факт, че сградата представлява част о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уристическия комплекс и не може да функционира самостоятелно, без предвиденит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него сгради и комуникации за общо ползване, неоснователно е възражението з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относимост на изискването за ОВОС за подобекта, поради ситуирането му в терен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 площ под 10 дка. Видно от данните по делото земеделските имоти № 002013 и №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2014 в землището на с. Варвара не са вписани като изключени от защитенат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еритория в протокола към постигнатото Споразумение от 17.09.2003 г. между МОСВ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МЗГ за установяване границите на природния парк, поради допуснати грешки пр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работване на картата на възстановената собственост. Този протокол заместв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липсата на картен материал и установява местонахождението им в границите на ПП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Странджа". Предвид статута на защитена територия, за процесните поземлени имот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а приложими разпоредбите на ЗЗТ и ЗООС при промяна предназначението им в такив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 строителни нужди и при одобряване на ПУП-ПРЗ, като липсата на план з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правление на ПП, на което се позовава касаторът, не игнорира особените законов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исквания. Следователно издаденото строително разрешение е в разрез с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териалноправните изисквания на тези специални закони, регламентиращи засиле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щита на компонентите на околната среда. След като по аргумент от нормата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л. 3 от ЗЗТ, държавата е длъжна да изгражда и осигурява функционирането 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ъхраняването на система от защитени територии като част от регионалната 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ветовната мрежа от такива територии в съответствие с международните договори п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пазване на околната среда, по които Република България е страна, разрешаванет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строеж на ваканционно селище в обхвата на природен парк е недопустимо. В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нтекста на предписанието на чл. 2, ал. 2 от ЗЗТ, съгласно който опазването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родата в защитените територии има предимство пред другите дейности в тях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водът за "липса на правна сигурност на българските и чуждестранни инвеститори"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 може да бъде противопоставен на обществения интерес от запазване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ционалното и общочовешко богатств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шаващият съд правилно е приел, че отмененото строително разрешение 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законосъобразно и поради издаването му без да са разрешени общите обслужващ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гради, площадки и комуникации. Издаването на 10 броя строителни разрешения, в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.ч. и на Разрешение № 14/20.01.2006 г. за отделни подобекти на комплекснот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нвестиционно предложение за ваканционно селище "Златна перла" е форма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обикаляне на закона с цел избягване изискванията по специалните закони и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зпоредбите по чл. 144, ал. 1, т. 4 и чл. 169, ал. 1, т. 6 от ЗУТ (редакция ДВ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р. 65/2003 г.). Представените писмени доказателства за одобряване на ОУП на гр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Царево с включване на процесните имоти в зони, предвидени за урбанизиране с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назначение за ваканционно селище са неотносими към спора, т.к. ОУП ням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яко инвестиционно значение, а и с оглед предписанието на чл. 220 от АПК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авилността на изводите на Окръжния съд се преценява на базата на фактическит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 установявания, които не могат да бъдат изменян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правилно Окръжният съд е счел, че специализираният орган е упражнил правата с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 реда и в срока по чл. 156, ал. 1 от ЗУТ, във вр. с чл. 149, ал. 5 от ЗУТ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кто и че протестът на Окръжна прокуратура гр. Бургас има стойност на сигнал з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лужебна проверка на разрешението за строеж. След като в самата заповед не с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чи да е издадена на това правно основание, съдът е направил извод з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изпълнено от Община Царево служебно задължение по чл. 149, ал. 5 от ЗУТ в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тиворечие със събраните по делото писмени доказателства. Оплакването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сатора в тази част е основателно, но само по себе си не води до отмяна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ъдебния акт, който по същество е правилен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ъгласно чл. 149, ал. 5 от ЗУТ органите, издали разрешение за строеж, уведомява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исмено съответните регионални дирекции за национален строителен контрол з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дадените разрешения за строеж и изпращат копия от тях в 7-дневен срок о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даването им. С разпоредбата на чл. 156, ал. 1 от ЗУТ са предвидени два начи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 образуване на производството по чл. 216 от с.з. за отмяна порад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законосъобразност на издадените строителни разрешения: 1). чрез жалба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интересуваните лица, подадена в 14-дневен срок от съобщението на акта и 2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 самосезиране на органа в 7-дневен срок от уведомяването му по реда на чл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, ал. 5 от ЗУ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 делото са представени писма, изхождащи от Община Царево, с приложени към тях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роителни разрешения, конкретизирани с номера и дата на издаване, както 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казателства за получаването им в РДНСК-Бургас. Върху приложените известия з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ставяне (обратни разписки) са вписани изходящите номера на тези писма, същит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а оформени с подпис и дата, с което е удостоверено надлежното им получаване пр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дресата. Процесното Разрешение за строеж № 14/20.01.2006 г. е вписано в писм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х. № мж 03-106/20.01.2006 г. на Община Царево и е получено в РДНСК-Бургас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.01.2006 г., видно от известието за доставяне, върху което е отразен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ходящият номер на писмото. При тези безспорни доказателства и при условие, ч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дминистративният орган не е основал волеизявлението си на разпоредбата на чл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6, ал. 1 от ЗУТ, а чрез процесуалния си представител в спора не е поддържал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еза за служебна отмяна на строителното разрешение, неправилно решаващият съд 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ел, че процедурата по чл. 149, ал. 5 от ЗУТ не е изпълнен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 оглед цитираните писмени доказателства касаторът твърди, че строителнит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зрешения относно подобектите на Ваканционно селище "Перла" са влезли в сил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ъм датата на издаване на оспорената заповед. Поддържа, че същите не подлежат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мяна по друг ред извън срока по чл. 156, ал. 1 от ЗУТ, поради забраната п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речение последно в тази норма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а релевираните доводи са неоснователни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поред степента и тежестта на допусната незаконосъобразност, подробно обсъде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-горе, строително разрешение 14/20.01.2006 г. на гл. архитект на Община Царев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 строеж "Вилно селище - Златна перла", подобект "Вилна сграда F" с РЗП 1594,9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2 в ПП "Странджа" е нищожно. При липсата на легална дефиниция за нищожен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дминистративен акт практическите критерии сочат за такъв, издаденият пр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личие на сериозни недостатъци на формата, съдържанието или компетентността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дминистративния орган, и засягащи го в такава степен, че той няма правна сила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ъдебната практика и административноправната теория безпротиворечиво приемат, ч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гато е налице пълна липса на условията (предпоставките), визирани в хипотезат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приложимата материалноправна норма, респ. - когато актът е изцяло лишен о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коново основание, е налице нищожност. След като съгласно чл. 37, ал. 2 от ЗАП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отм.), респ. - чл. 149, ал. 5 от АПК, жалба и протест за нищожността им мога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а се подават без ограничение във времето, то необжалваният пред съд нищожен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дминистративен акт никога не може да е едновременно и влязъл в сила, каквото 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ърдението на касатор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ярно е, че спрямо стабилизираните строителни разрешения с оглед сигурността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нвестиционния процес, не е приложим институтът на административната отмяна п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л. 32 ЗАП (отм.), още повече, че към датата на подаване на протест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зпоредбите на ЗАП са отменени и от 12.07.2006 г. е действал дял Втори, глав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едма от АПК, регламентиращ реда за възобновяване на производствата по издаван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административните актове. Последният е изключен в производството пред РДНСК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 аргумент от чл. 156, ал. 1, изр. последно от ЗУТ. Законовата забрана обаче н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е разпростира върху възможността да се прогласи нищожността на неотменени п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да на чл. 149, ал. 5 от ЗУТ строителни разрешения. Да се приеме обратното б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значавало строително разрешение, което страда от съществен порок, обуславящ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говата нищожност, да бъде стабилизирано само поради обстоятелството, че 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текъл срокът по чл. 149, ал. 5 от ЗУТ за отмяната му. Още повече, че кат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ищожен акт разрешението не би могло да произведе предписаните правни последици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 изтичането на срока по чл. 149, ал. 5 от ЗУТ не го прави валиден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дминистративен акт. Няма пречка релевирането на факта на нищожност да бъд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вършено не само пряко пред съда, но и пред орган на ДНСК, чиято специал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мпетентност и възложени контролни функции не могат да бъдат сведени само д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верката за унищожаемост на строителното разрешение, формирана от по-лек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епен на порочност поради допуснати закононарушения. Поначало, при преценк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коносъобразността на акта задължително се изследва и неговата валидност, 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теклият срок по чл. 149, ал. 5 от ЗУТ за служебната отмяна на нищожн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роително разрешение не рефлектира върху неговата действителност и не му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дава стутат на стабилен законосъобразен акт. От друга страна - самата заповед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 чл. 216, ал. 5 от ЗУТ по своята правна характеристика представляв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нтролно-отменително решение, като издаването й е въздигнато в процесуал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поставка за съдебен контрол, при което няма пречка началникът на РДНСК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нстатирайки фактът на нищожността да отмени акта на това основание, т.к. с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глед изрично нормираната му от специалния закон компетентност, не би могъл д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улира различен диспозитив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 липсата на изрична регламентация в ЗУТ, въз основа на препращащата норма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л. 219, ал. 2 от ЗУТ, приложими са общите норми от АПК. Съгласно чл. 149, ал. 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 АПК административните актове могат да се оспорят с искане за обявяване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ищожността им без ограничение във времето. Сезирането на началника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ДНСК-Бургас е волеизявление, с което прокуроратурата е упражнила правото в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ществен интерес да претендира нищожност на административния акт, макар и с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глед редакцията на чл. 216, ал. 5 от ЗУТ и употребената от законодателя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ерминология относно правомощията на началника на РДНСК: "...да отмени изцял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ли отчасти обжалвания акт или да отхвърли жалбата, като остави в сил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жалвания акт", изрично в протеста да не е формиран такъв петитум. Поради тов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авилно началникът на РДНСК-Бургас е образувал производството по постъпилия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тест по правилата на чл. 216, във вр. с чл. 215, ал. 3 от ЗУТ и е основал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поведта на разпоредбата на чл. 216, ал. 5 от ЗУТ. Изложените в прокурорския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тест фактически констатации и правни изводи за нарушени разпоредби о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пециални материални закони по същество обосновават нищожност на властническот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изнасяне, което е възприето и от административния орган при постановяване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поведта за отмяната му поради допуснатите фрапантни нарушения на три специалн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кона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основателно е оплакването за нарушено право на защита на "Краш 2000" ООД пр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даване на оспорената заповед. Производството по чл. 216, във вр. с чл. 215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л. 1 от ЗУТ е особено административно производство за контрол по отношени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изираните в чл. 216, ал. 1 от ЗУТ административни актове и регламентиращите г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изводствени правила не предписват задължение за уведомяване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интересуваните страни за подадената жалба или протест по този ред. По аналогия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редбата се прилага и за производствата по контролиране нищожността на същит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ктове. Заповедта по чл. 215, ал. 5 от ЗУТ само за целите на този закон с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лзва с придаден статут на индивидуален административен акт (Арг.: чл. 214, т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, предл. 3-то от ЗУТ), което не приравнява производството по издаването й с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дминистративно производство по издаване на индивидуален административен акт п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да на Дял втори, Глава пета, Раздел първи от АПК и нормата на чл. 26, ал. 1 о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ПК в случая не е приложим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 липса на нарушения на правораздавателната дейност на Окръжен съд - Бургас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сационната жалба следва да бъде отхвърлен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дим от горното и на основание чл. 221, ал. 2, предл. 1-во от АПК, Върховния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дминистративен съд, седмо отделение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И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СТАВЯ В СИЛА решение № II-41/08.05.2008 г., постановено по адм.д. № 1270/200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 на Бургаски окръжен съд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то е окончателн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ярно с оригинала, ПРЕДСЕДАТЕЛ:/п/ Елена Златинова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екретар: ЧЛЕНОВЕ:/п/ Ваня Анчева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/п/ Павлина Найденов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.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21:00Z</dcterms:created>
  <dc:creator>Pencho</dc:creator>
  <dc:description/>
  <cp:keywords/>
  <dc:language>en-US</dc:language>
  <cp:lastModifiedBy>Pencho</cp:lastModifiedBy>
  <dcterms:modified xsi:type="dcterms:W3CDTF">2009-01-09T14:21:00Z</dcterms:modified>
  <cp:revision>2</cp:revision>
  <dc:subject/>
  <dc:title/>
</cp:coreProperties>
</file>