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G B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ИЯ НА ЕВРОПЕЙСКИТЕ ОБЩНОСТ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юксел, 12.2.200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(2009) 69 окончател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ИНЕН ДОКЛАД НА КОМИСИЯ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ЕВРОПЕЙСКИЯ ПАРЛАМЕНТ И СЪВЕ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носно напредъка на България по механизма за сътрудничество ипроверк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G B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ИНЕН ДОКЛАД НА КОМИСИЯ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ЕВРОПЕЙСКИЯ ПАРЛАМЕНТ И СЪВЕТ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но напредъка на България по механизма за сътрудничество ипроверк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ВЪВЕДЕ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присъединяването на България към ЕС на 1 януари 2007 г. бе въведе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ханизъм за сътрудничество и проверка (означен по-нататък като МСП)1 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да се помогне на страната да преодолее определени недостатъци в област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ъдебната реформа, борбата с корупцията и организираната престъпност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да се следи напредъкът в тези области подформата на периодични доклад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оящият доклад е междинен с технически актуализирана информация за посъществените промени, настъпили в България през изминалите шест месеца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СП2. Той не съдържа оценка на постигнатия напредък. Актуализацията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граничава до информация за приключили мерки или за мерки, чие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нализиране може дасе очаква скоро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общението, прието от Комисията на 23 юли 2008 г., остава валидна основ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ценка на постигнатия напредък по показателите и за идентифицир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аващите предизвикателства. Комисията ще направи следващата си оценк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з лятото на 2009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СЪДЕБНА РЕФОРМА И БОРБА С КОРУПЦИЯТА И ОРГАНИЗИРА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СТЪПНОСТ: ОБЩИ КОМЕНТАРИ НА СЪЩЕСТВУВАЩОТО ПОЛОЖЕНИ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ългарските власти приеха в общи линии оценката на Комисията от юл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8 г. В отговор на посочените от Комисията предизвикателст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атурата, Министерството на правосъдието и Министерство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трешните работи предприеха първи стъпки за структурна и законодател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форма. За да се постигнат конкретни резултати, тези мерки трябва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дължат и разгърна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юли 2008 г. насам има известно развитие по показатели 1-3 (реформ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ебната система), особено по отношение на работата на инспектората къ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сшия съдебен съвет, който е придобил известен оперативен капаците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сшият съдебен съвет започна да извършва анализ на дисциплинар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ктика, да проверява причините за връщането на дела на прокуратурат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готви механизъм за отчитане на движението на делата. Бяха оповестени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рки, чиято цел е да се намали неравномерното натоварване на съдилищат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 2006/929/EО на Комисията от 13 декември 2006 година за създаване на механизъм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трудничество и проверка на напредъка на България в постигането на специфични цели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ластите на съдебната реформа и борбата срещу корупцията и организираната престъпност (О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 354, 14.12.2006 г., стр. 58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ладът отчита периода до 15 януари 2009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 се усъвършенства административното управление и да се организир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зрачен процес на подбор и назначаване, който да гарантира висок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фесионализъм и честността на магистратите на управленско равнище. Щ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 отнася до законодателството, бе приет Законът за предотвратяване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криване на конфликт на интереси и бяха внесени изменения в Закона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ествените поръчк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-съществена новост по показатели 4-6 (корупция и организира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стъпност) бе началото на пилотния проект за създаването на съвмест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кипи за разследване, съставени от представители на прокуратурата, Държав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генция „Национална сигурност“ (ДАНС) и Министерство на вътреш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и. Следващата стъпка следва да бъде повдигането на обвинения срещ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аботвани отсъвместните екипи мощни престъпни групировк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яха предприети стъпки за реформиране на Министерство на вътреш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и и за изясняване на съответните правомощия на органите в досъдеб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за, но резултатите и въздействието на тези мерки все още не могат да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рят. Трябва да се отдели повече внимание на изграждането на прозрачни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лежащи на отчет отношения между ДАНС и Министерство на вътреш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и във връзка напр. с използването на специални разузнавателни средств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бхвата на парламентарния контрол върху ДАНС и с разширяв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омощията на разследващите полицейски част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чакват се извършването на цялостна реформа на досъдебната фаза с це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обряване на съществуващата система за допускане на доказателстват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веждането на важно законодателство относно замяната на земя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финансирането на политическите партии и конфискуването на имущество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добито по престъпен начин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ЗАКЛЮЧЕНИЕ— ПЕРСПЕКТИВ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оящата оценка на напредъка, която Комисията ще направи през лят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2009 г., ще покаже доколко България е била в състояние да се справи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ановените от Комисията недостатъци в реформата на съдебната систем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 демонстрира убедителни и осезателни резултати в борбата с корупцият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зираната престъпност. За да докаже, че е налице системна и необратим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мяна, България трябва да покаже, че е създала самостоятел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кционираща и стабилна съдебна система, която е в състояние да разкрив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казва конфликта на интереси, корупцията и организираната престъпност,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 опазва върховенството на закона. Това означава по-конкретно да се прием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таващите закони, които са необходими за окомплектоване на прав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стема, и да се демонстрира с конкретни обвинения, дела и присъди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рупция по високите етажи и организирана престъпност, че правната систем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 способна да прилага законите по независим и ефективен начин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ТЕХНИЧЕСКА АКТУАЛИЗАЦИЯ ПО ПОКАЗАТЕЛ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. 1-ви показател: Приемане на изменения в конституцията, кои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махват всички двусмислия по отношение на независимостт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четността на съдебната систем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агането на конституционните изменения предполага наличи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пълно функциониращ и независим съдебен инспекторат, който демонстрир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дователни резултати в дисциплинарните разследвания. Съответ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и следва да предприемат действия по констатациите на инспектората 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ато е необходимо, тези констатации следва да водят до правни, структур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ли процедурни промени. През втората половина на 2008 г. инспекторатът къ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сшия съдебен съвет разгърна напълно дейността си. Инспекторатът провед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ногобройни непланови проверки (по сигнали в медиите или по собстве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ициатива), планови проверки в два от петте съдебни района3 и тематич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ерки (вт.ч. на костинбродската престъпна групировка за придоби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движими имоти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пекторатът извърши и дисциплинарни проверки, като изтък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стта от тълкувателни съдебни решения и постановления в случа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отиворечива съдебна практик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пекторатът проявява инициатива при изпълнението на задълженията си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казва обнадеждаващи предварителни резултати. Сега е важно да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арантира, че Висшият съдебен съвет, прокуратурата, съдилищата или друг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петентни органи се ангажират по съответния начин с резултатите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та на инспектората и предприемат необходимите корективни мерк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 2-ри показател: Гарантиране на по-прозрачен и ефективен съдебен проце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рез приемане и прилагане на нов закон за съдебната власт и на но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аждански процесуален кодекс. Докладване за въздействието на тез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ви закони и на наказателно-процесуалния кодекс и административ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суален кодекс, преди всичко върху досъдебната фаз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вият Закон за съдебната власт и новият Граждански процесуален кодекс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агат, въпреки че все още съществуват сериозни проблеми в наказател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водства. Българските органи трябва да възприемат цялостен подход към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казателното съдопроизводство, който да доведе до ефективно разглежд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ата в съда, като в същото време се спазват процесуал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аранци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преки направените предложения от съдебната власт и от външни експерт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казателният кодекс все още не е преработен, а изключително тромав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казателно производство не е достатъчно рационализирано. На 17 декемв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8 г. бе приета частична реформа на Наказателно-процесуалния кодекс4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ликотърновски ибургаски съдебен райо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ългарските органи информираха Комисията, че целта на закона е: да се опрости досъдеб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за и събирането на доказателства при дела, свързани с организираната престъпност, да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вободи от отговорност получателят на подкуп в определени случаи с цел набавя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азателство и да се увеличи наказателната отговорност за нарушения на избирателното право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гат да възникнат проблеми поради това, че измененият закон задължав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илищата да прилагат съкратена процедура, която автоматично води д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лагане на наказание под правния минимум, ако подсъдимият призна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те и поиска прилагането на тази процедура, независимо от тежестта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ършеното престъпление. Преди 1 януари 2009 г. съдиите можеха да реша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ли да уважат подобно искане на подсъдимия. В следващия си доклад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исията ще следи отблизо какви са последиците от тази поправка и щ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върши оценка на това дали тази разпоредба е отстъпление по отношени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ната защита срещу тежки престъпления, включително измами и корупц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високите етаж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още не са предприети действия по посочените елементи на неефективн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досъдебната фаза. Твърде малко от сложните наказателни дела стигат д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а. Делата продължават да се връщат на прокуратурата5 или да се бавят, ка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ва често се дължи на превратно прилагане на процесуалните норм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ът за Министерството на вътрешните работи бе изменен на 22 юл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8 г., за да се подобри управлението на министерството. За тази цел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малява броят на управленските равнища, премахват се препокриващи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кции, на ръководството се дава възможност пряко да контролир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еративни функции и се въвежда принципът за полицейска дейност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ктувана от разузнавателните данни. На 2 октомври Министерският съвет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прие Правилник за прилагането на Закона за Министерството на вътреш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и. Важен елемент в реформата на полицейските разследващи служби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видената възможност да се назначават по целесъобразност специалисти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нообразни области като напр. финансите. Твърде рано е да се преце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олко тези реформи ще постигнат целите си, сред които е тази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ишаване на ефективността на полицейското разследване, особен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ожни случа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ът за изменение и допълнение на Закона за специалните разузнавател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редства бе най-накрая приет от Народното събрание на 17 декември 2008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още е твърде рано да се направи оценка на въздействието му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ябва да се намери решение на въпроса за парламентарния контрол върху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ържавна агенция „Национална сигурност“ (ДАНС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. 3-ти показател: Продължаване на реформата на съдебната власт с цел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ишаване на професионализма, отчетността и ефективностт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ценяване на въздействието на тази реформа и публику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татите всяка годин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з 2008 г. почти половината (47 %) от дисциплинарните производств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зувани от Висшия съдебен съвет (ВСС), се основават на предложения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спектората. Шест производства са приключени, девет — предстои да бъд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лючени, а по още три са назначени първоначални изслушвания. ВС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ябва да предприеме съществени корективни действия в отговор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ръщането на дела засяга най-вече София, където се гледат повечето от сложните дела и сред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% отделата се връща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критията на проверките като тази, проучила причините за връщ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лата на прокуратурата. Тази година едно от основните изпитания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фесионализма и прозрачността в работата на съдебната власт ще бъд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значаването на административни ръководители на съдебните органи —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с, вкойто ВСС играе ключова роля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четено беше, че всичките 180 съдилища в България имат напъл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кциониращи уебсайтове, което следва да допринесе за повиша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зрачността и за достъпа до правосъдие. Във връзка с тези уебсайтове 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ажно да се спазва напълно правото на защита на личните данни и на лич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иво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4. 4-ти показател: Провеждане и докладване за професионални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партийни разследвания по обвинения в корупция на високо равнищ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ладване за вътрешни проверки на публичните институции и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гласяване на имуществото на високопоставени длъжностни лиц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ите за всички предприети действия по случаи на корупция показ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зходяща тенденция през втората половина на 2008 г. в сравнение с първ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овина на годината6. Тази негативна тенденция изглежда продължава през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ември и декември 2008 г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тговор на доклада по МСП от юли 2008 г. към Върховна касацион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атура бяха сформирани съвместни екипи за противодействи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амите със средства на ЕС, на организираната престъпност, корупцията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пирането на пари. В състава на тези екипи влизат представители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атурата, полицията, ДАНС и Националната следствена служба.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висимост от конкретния случай се включват представители и на друг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ужби (напр. данъчните власти). Въпреки че е твърде рано да се оцен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зултатите от работата на тези съвместни екипи, може да се отбележи техния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тенциал за положително въздействи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16 октомври 2008 г. Народното събрание прие Закон за предотвратяване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криване на конфликт на интереси. Предмет на влезлия в сила на 1 януа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 г. закон е конфликтът между интересите на публичната длъжност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астния интерес. Законът предвижда сходни стандарти за лицата, заемащ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блични длъжности във всички институции на централно, областно и местн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внище. Той прилага напълно децентрализиран механизъм за контрол, чия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фективност трябва да се докаже предвид отсъстващата в много случа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България бяха получени следните данни за закононарушения, свързани с корупция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соките етажи на властта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т януари до май 2008 г.: даден е ход на 200 досъдебни производства, 78 прокурорски препис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 внесени в съда, изготвени са 103 обвинителни акта и са произнесени 55 присъд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т юни до октомври 2008 г.: даден е ход на 179 досъдебни производства, 63 прокурорс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писки са внесени в съда, изготвени са 76 обвинителни акта и са произнесени 50 присъд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ез ноември и декември 2008 г.: даден е ход на 30 досъдебни производства, 18 прокурорск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писки са внесени в съда, повдигнати са обвинения срещу 19 лицаи 11 лица саосъден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ункционална самостоятелност. Комисията ще следи отблизо прилаг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а7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ненията в нормативната база, уреждаща финансирането на политическ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ртии, все още се обсъждат в Народното събрание. Действащите разпоредб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 финансирането на предизборни кампании се различават в зависимост о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ида на изборите и не визират непаричните дарения, нерегламентиран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ансакции в брой или въпроса за публичен регистър на дарителите. Предвид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ите избори и изборите за Европейски парламент, които ще се състоят през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ятото на 2009 г., законодателството, уреждащо финансир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изборни кампании, трябва да бъде последователно и ясно и да предвижд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ханизми за строг контрол. Властите трябва да положат повече усилия и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сичане на практиката да се купуват гласове. Обнадеждаващи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ициативите на гражданското общество за предотвратяване на изборн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ам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ществува риск с влизането в сила на Закона за търговския регистър да с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мали прозрачността на информацията по отношение на собственицит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ктиви на дружества. Търговският закон не налага изискване за регистриран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омените при придобиването и прехвърлянето на акции, които настъпв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ед първоначалното регистриране на дружеството. Комисията ще след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близо това положение, което рискува да затрудни ефективното финансов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следван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5. 5-и показател: Вземане на по-нататъшни мерки за предотвратяване 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рба с корупцията, особено по границите и в местното управлени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16 октомври 2008 г. Народното събрание гласува няколко изменения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она за обществените поръчки, които влязоха в сила на 1 януари 2009 г.8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зи изменения следва да допринесат за повишаване на прозрачността и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ърждаване на равноправното и недискриминационно третиране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дурите за възлагане на обществени поръчки. Въздействи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ненията трябва да се следи отблизо и да се съпътства от укрепване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ивния капацитет и от процедури за ефективен контрол, пр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рекъсната оценка на риска9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изането в сила на закона бе частично отложено до 11 март. В момента обаче се дискутира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нения на закона. Важно е законът да продължава да разглежда семейните връзк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ленството в политически партии и в организации с нестопанска це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ните изменения са: задължителното публикуване на всички приключени процедури в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истъра на обществените поръчки, задължителното публикуване на ценовите оферти, поголемите санкции за нарушения, задължителното участие на външни експерти в оценяващите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исии, по-високите прагове, допълнителните проверкипри процедури за обществени поръчки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ито оперират със средства на ЕС, повече възможности за допълнителни финансови бонуси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ъжностните лица, участващи в процедурите, и по-ограниченият обществен достъп д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формация соглед защитата на лични данн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й-честите нарушения на правилата за обществените поръчки в България са разбиванет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леми договори на няколко по-малки, които са под стойностния праг, злоупотребите с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изпълнението, участието в тръжната процедура на няколко свързани помежду си дружества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то така се симулира наличието на конкуренция, и манипулирането на тръжните спецификаци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на оценяването на офертите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highlight w:val="yellow"/>
        </w:rPr>
        <w:t>Комисията отбелязва, че законите, които следва да забранят злоупотребите със замени на земя и гори, влизат в сила от 1 февруари (за горите) и от 1 март (за земята). Комисията ще следи отблизо ефективното прилагане на тези закони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6. 6-и показател: Прилагане на стратегия за борба с организирана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стъпност, която се съсредоточава върху тежките престъпления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нето на пари, както и върху системното конфискуване на имуществот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рестъпниците. Докладване за нови и текущи разследвания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дигнати обвинения иприсъдив тези области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цел повишаване на ефективността на борбата с организираната престъпност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ъм Върховна касационна прокуратура бяха сформирани съвместни екипи (вж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-ти показател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ъпреки това, представената от българските власти статистика не отчит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ществена промяна през 2008 г. в наказателното преследване, включително н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ъдебна инстанция, на организираната престъпност10. През последните месеци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псват важни съдебни решения по знакови дела за организирана престъпност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и за закононарушения, свързани с организираната престъпност, за периода от юни д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томври 2008 г.: даден е ход на 39 досъдебни производства, 43 прокурорски преписки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есени в съда, изготвени са 147 обвинителни акта и са произнесени 65 присъди, от които 35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езли в сила. Съответните цифри за периода от януари до май 2008 г. са: даден е ход на 4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ъдебни производства, 30 прокурорски преписки са внесени в съда, изготвени са 13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винителни акта и са произнесени 60 присъди, от които 48 са влезли в сила. Данните з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ември и декември показват, че през този период е даден ход на 11 досъдебни производства,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курорски преписки са внесени в съда, повдигнати са обвинения срещу 52 лица, 17 лица с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ъдени и 17 присъди са влезлив сила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 B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7:00Z</dcterms:created>
  <dc:creator>Pencho</dc:creator>
  <dc:description/>
  <cp:keywords/>
  <dc:language>en-US</dc:language>
  <cp:lastModifiedBy>Pencho</cp:lastModifiedBy>
  <dcterms:modified xsi:type="dcterms:W3CDTF">2009-03-05T14:40:00Z</dcterms:modified>
  <cp:revision>3</cp:revision>
  <dc:subject/>
  <dc:title/>
</cp:coreProperties>
</file>