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567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ДО</w:t>
      </w:r>
    </w:p>
    <w:p>
      <w:pPr>
        <w:pStyle w:val="NormalWeb"/>
        <w:ind w:firstLine="567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>КОМИСИЯТА ПО ПЕТИЦИИТЕ И ЖАЛБИТЕ КЪМ ЕВРОПЕЙСКИЯ ПАРЛАМЕНТ</w:t>
      </w:r>
    </w:p>
    <w:p>
      <w:pPr>
        <w:pStyle w:val="NormalWeb"/>
        <w:ind w:firstLine="567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МИНИСТЪР-ПРЕДСЕДАТЕЛЯ НА РЕПУБЛИКА БЪЛГАРИЯ</w:t>
      </w:r>
    </w:p>
    <w:p>
      <w:pPr>
        <w:pStyle w:val="NormalWeb"/>
        <w:ind w:firstLine="567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КОПИЕ: ЖУРНАЛИСТИ И ДЕПУТАТИ</w:t>
      </w:r>
    </w:p>
    <w:p>
      <w:pPr>
        <w:pStyle w:val="NormalWeb"/>
        <w:ind w:firstLine="567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Писмо</w:t>
      </w:r>
    </w:p>
    <w:p>
      <w:pPr>
        <w:pStyle w:val="NormalWeb"/>
        <w:ind w:firstLine="567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От трите имена:…………………………………………………………………………….</w:t>
      </w:r>
    </w:p>
    <w:p>
      <w:pPr>
        <w:pStyle w:val="NormalWeb"/>
        <w:ind w:firstLine="567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Адрес: България, гр. …………………………………………………………………………..</w:t>
      </w:r>
    </w:p>
    <w:p>
      <w:pPr>
        <w:pStyle w:val="NormalWeb"/>
        <w:ind w:firstLine="567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Уважаеми дами и господа,</w:t>
      </w:r>
    </w:p>
    <w:p>
      <w:pPr>
        <w:pStyle w:val="NormalWeb"/>
        <w:ind w:firstLine="567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Като пълноправен гражданин на Република България и Европейския съюз считам за свой дълг да следя за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спазването на законите и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за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съхранението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на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природните  ресурси на страната ни и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на Европейската Общност. През последните няколко години , природата на България е подложена на сериозен  инвеститорски натиск, който заплашва да наруши нейната красота и уникалност и да лиши държавата ни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от един от основните  икономически ресурси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iCs/>
          <w:sz w:val="22"/>
          <w:szCs w:val="22"/>
        </w:rPr>
        <w:t>туристическият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. </w:t>
      </w:r>
      <w:r>
        <w:rPr>
          <w:rFonts w:cs="Bookman Old Style" w:ascii="Bookman Old Style" w:hAnsi="Bookman Old Style"/>
          <w:iCs/>
          <w:sz w:val="22"/>
          <w:szCs w:val="22"/>
        </w:rPr>
        <w:t>Налице е опасен прецедент с нарушаването на българските и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европейски закони.</w:t>
      </w:r>
    </w:p>
    <w:p>
      <w:pPr>
        <w:pStyle w:val="NormalWeb"/>
        <w:ind w:firstLine="567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Поредното безогледно погазване на законите на държавата,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водещо до необратими последици върху природата на България, е официалното откриване на 4 април 2009 г. на изградения върху действащо свлачище лифт от хижа Пионерска с хижа Рилски езера в Национален парк „Рила”. За мен, като гражданин на страна, член на ЕС, е абсолютно недопустимо да се разрешава пускането и функционирането на един незаконен лифт, който не е преминал актуална процедура по оценка за въздействието върху околната среда и застрашава здравето на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туристите. Недопустимо е преди </w:t>
      </w:r>
      <w:r>
        <w:rPr>
          <w:rFonts w:cs="Bookman Old Style" w:ascii="Bookman Old Style" w:hAnsi="Bookman Old Style"/>
          <w:sz w:val="22"/>
          <w:szCs w:val="22"/>
        </w:rPr>
        <w:t>извършването на технически тестове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и завършването на </w:t>
      </w:r>
      <w:r>
        <w:rPr>
          <w:rFonts w:cs="Bookman Old Style" w:ascii="Bookman Old Style" w:hAnsi="Bookman Old Style"/>
          <w:sz w:val="22"/>
          <w:szCs w:val="22"/>
        </w:rPr>
        <w:t xml:space="preserve"> процедурата по приемането на лифта и на него да се допускат да се  возят деца.</w:t>
      </w:r>
    </w:p>
    <w:p>
      <w:pPr>
        <w:pStyle w:val="NormalWeb"/>
        <w:spacing w:before="0" w:after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Лифтът е част от проекта за ски курорт „Паничище – Езерата - Кабул”, срещу който има събрани над 170 000 подписа на български и европейски граждани и образувана процедура в Комитета по петициите и жалбите към ЕП. Реализирането на проекта е в нарушение на българското и европейското природозащитно и друго законодателство и застрашава уникална дива природа и един от символите на България – Седемте Рилски езера. Жалбата за Рила в Генерална дирекция Околна среда в ЕК е под номер </w:t>
      </w:r>
      <w:r>
        <w:rPr>
          <w:rFonts w:cs="Bookman Old Style" w:ascii="Bookman Old Style" w:hAnsi="Bookman Old Style"/>
          <w:iCs/>
          <w:sz w:val="22"/>
          <w:szCs w:val="22"/>
          <w:lang w:val="en-US"/>
        </w:rPr>
        <w:t>UAD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>/2008/</w:t>
      </w:r>
      <w:r>
        <w:rPr>
          <w:rFonts w:cs="Bookman Old Style" w:ascii="Bookman Old Style" w:hAnsi="Bookman Old Style"/>
          <w:iCs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iCs/>
          <w:sz w:val="22"/>
          <w:szCs w:val="22"/>
          <w:lang w:val="ru-RU"/>
        </w:rPr>
        <w:t>/7720.</w:t>
      </w:r>
    </w:p>
    <w:p>
      <w:pPr>
        <w:pStyle w:val="NormalWeb"/>
        <w:ind w:firstLine="567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Обръщам се към Вас с призив да предприемете спешни действия за контрол за спазване на Европейското и Българското законодателство по отношение гарантиране на живота и здравето на гражданите, застрашени от незаконния лифт от хижа Пионерска до хижа Рилски езера в Национален Парк „Рила”. Настоявам за мерки за запазване на Национален парк „Рила”  и проектозащитени и вече обявени зони по Натура 2000 Рила и Рила буфер от незаконно строителство на ски курорти, лифтове и писти. Настоявам да се наложи контрол върху дейността на българските държавни ведомства, отговорни за пускането на лифта. Настоявам незаконният лифт да бъде спрян, премахнат, а районът - рекултивиран за сметка на отговорните лица. </w:t>
      </w:r>
    </w:p>
    <w:p>
      <w:pPr>
        <w:pStyle w:val="NormalWeb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Дата: </w:t>
        <w:tab/>
        <w:tab/>
        <w:tab/>
        <w:tab/>
        <w:tab/>
        <w:tab/>
        <w:tab/>
        <w:tab/>
        <w:t>С уважение:</w:t>
      </w:r>
    </w:p>
    <w:p>
      <w:pPr>
        <w:pStyle w:val="NormalWeb"/>
        <w:spacing w:before="280" w:after="28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Град: 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0:00Z</dcterms:created>
  <dc:creator>User</dc:creator>
  <dc:description/>
  <cp:keywords/>
  <dc:language>en-US</dc:language>
  <cp:lastModifiedBy>Adrian</cp:lastModifiedBy>
  <cp:lastPrinted>2009-04-08T12:50:00Z</cp:lastPrinted>
  <dcterms:modified xsi:type="dcterms:W3CDTF">2009-04-10T06:50:00Z</dcterms:modified>
  <cp:revision>2</cp:revision>
  <dc:subject/>
  <dc:title>ОТВОРЕНО ПИСМО </dc:title>
</cp:coreProperties>
</file>