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DejaVu Sans" w:cs="Times New Roman"/>
          <w:b/>
          <w:b/>
          <w:bCs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bg-BG" w:eastAsia="zxx" w:bidi="zxx"/>
        </w:rPr>
        <w:t>За ски индустрията</w:t>
      </w:r>
    </w:p>
    <w:p>
      <w:pPr>
        <w:pStyle w:val="Normal"/>
        <w:jc w:val="both"/>
        <w:rPr>
          <w:rFonts w:ascii="Times New Roman" w:hAnsi="Times New Roman" w:eastAsia="DejaVu Sans" w:cs="Times New Roman"/>
          <w:b/>
          <w:b/>
          <w:bCs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bg-BG" w:eastAsia="zxx" w:bidi="zxx"/>
        </w:rPr>
        <w:t>Кабул-Езерата-Паничище: анализ на ползите и разходите</w:t>
      </w:r>
    </w:p>
    <w:p>
      <w:pPr>
        <w:pStyle w:val="Normal"/>
        <w:jc w:val="both"/>
        <w:rPr>
          <w:rFonts w:ascii="Times New Roman" w:hAnsi="Times New Roman" w:eastAsia="DejaVu Sans" w:cs="Times New Roman"/>
          <w:b/>
          <w:b/>
          <w:bCs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>На пръв поглед разрастването на ски курортите в българските планини през последните пет години предполага една добре направена сметка за рентабилност на инвестициите в  дългосрочен план. Подробният анализ на възвръщаемостта на новите ски курортите в България обаче сочи точно обратното.</w:t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ab/>
        <w:t xml:space="preserve">Един анализ на рентабилността на ски туризма в България задължително трябва да започне с Банско. Официални данни за реалния размер на увеличението на легловата база в курорта липсват, или са пъти под видимото разширение  на курорта. Теоретично погледнато, цената на земята и съответно – на имотите в курорта - се покачиха в резултат на очаквания наплив на туристи, или в резултат на възможно повишаване на търсенето през 2003г. </w:t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de-DE" w:eastAsia="zxx" w:bidi="zxx"/>
        </w:rPr>
        <w:t>Покачванетoо</w:t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 xml:space="preserve"> на цените на имотите в Банско предизвика изключително силна реакция от страна на строителните фирми, което даде тласък на строителния бум в курорта. Процесът доведе най-малкото до свръх-предлагане, като не споменаваме  негативите за околната среда, инфраструктурата и атмосферата в града. Това, което прави впечатление в случая е фактът, че първите ясни сигнали за застой в търсенето не се отразиха на предлагането. Строителството продължи да се разраства върху нови терени, встрани от града. </w:t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ab/>
        <w:t>Още по-интересно е, че подобна ирационалност в пазара на недвижими имоти, или по-скоро на предлагането в него, не е характерна само за България. Уийтън, икономист, изследвал в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shd w:fill="FFFF00" w:val="clear"/>
          <w:lang w:val="de-DE" w:eastAsia="zxx" w:bidi="zxx"/>
        </w:rPr>
        <w:t xml:space="preserve"> </w:t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 xml:space="preserve"> продължение на десетки години пазара за ваканционни имоти в Щатите, дава сходен пример с процесите в курорта Луун Маунтъйн. Там бумът в строителството на ваканционни селища продължава дълго след срива в цените на имотите. Рязкото падане на цените се случва през осемдесетте и от тогава те не се повишават значително. Сходни наблюдения имат и испанските учени Оруета и Лоурес, които изследват бума в строителството по средиземноморското крайбрежие на Испания. Изводите са недвусмислени. Изгледите за нарастване на туристическия поток, реални или илюзорни, и съответното увеличение на цените на недвижимите имоти предизвикват първоначално силна реакция у предприемачите, което в повечето случаи довежда до строителен бум, последван от срив в цените и в търсенето. Това се случва предимно при липса на регулация от страна на държавата, като се игнорират мотиви като пране на пари или липсата на 'обективна' информация у крайния купувач на недвижимия имот. </w:t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ab/>
        <w:t>Цените на недвижимите имоти в ски курортите са доста прецизен индикатор на доходността на ски бизнеса в съответната локация. Повече от 40-процентният срив в стойността на имотите в Банско</w:t>
      </w:r>
      <w:r>
        <w:rPr>
          <w:rStyle w:val="Funotenzeichen"/>
          <w:rStyle w:val="FootnoteAnchor1"/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footnoteReference w:id="2"/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 xml:space="preserve"> и други места, се наблюдава още преди световната финансова или ипотечна криза и е предимно от местен характер. Сривът е директен показател за ниската възвръщаемост на инвестицията в ски туризма в Банско след 2006г., както и за спад в доходите от хотелите, породен от по-ниска посещаемост от очакваната. Срива в цените е, разбира се, свързан и със свръх-предлагането и свръх-застрояването, които са очевидни в Банско. На въпроса защо броят на ски туристите в България не се увеличава правопропорционално с предлагането на нови ски курорти и съпътстващите ги хотелски комплекси може да се даде и отговор, който не е свързан с презастрояването. На първо място, международната конкуренция в ски индустрията е жестока и там България губи по няколко параграфа. Първо, разположена е сравнително далеч от западноевропейския потребител, в сравнение с основните играчи. На второ място българските планини са значително по-малки като площ и по-ниски като средна височина от тези в Австрия, Андора и Франция</w:t>
      </w:r>
      <w:r>
        <w:rPr>
          <w:rStyle w:val="Funotenzeichen"/>
          <w:rStyle w:val="FootnoteAnchor1"/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footnoteReference w:id="3"/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>, което най-често означава по-кратък сезон. Не на последно място, качеството на услугата в България за едно и също ниво на разходи, е несъизмеримо по-ниско от тази в западните курорти</w:t>
      </w:r>
      <w:r>
        <w:rPr>
          <w:rStyle w:val="Funotenzeichen"/>
          <w:rStyle w:val="FootnoteAnchor1"/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footnoteReference w:id="4"/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 xml:space="preserve">. </w:t>
        <w:tab/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ab/>
        <w:t xml:space="preserve">Горният анализ трябва да се има предвид, когато се говори за икономическите ползи и разходи за България като цяло от ски курорт от ранга на Кабул Езерата Паничище (КЕП). Няколко думи за КЕП. Проектът за ски център е един от многото, планирани в момента в България. Горната му част, където са насочени повечето от пистите, е съсредоточена около върховете Кабул (2533 метра) и Отовишки (2620 метра), обграждащи циркуса на „Седемте езера“ в Рила. Базата му за настаняване от десет хиляди легла е планирана в района на хижа Пионерска и село Паничище. Проектът предвижда 27 терена за ски и 18 лифтове, за около 30 хиляди души на ден и изкуствено езеро с размерите на „Бъбрека“. Територията на потенциалния курорт, според общият му устройствен план е 593 хектара. До момента, около 277 хектара са закупени от основния проекто-инвеститор – „Рила Спорт“ АД. От тях197 хектара представляват земеделска земя, в близост до град Сапарева Баня, докато останалите са в (или в близост до) село Паничище. Очевидно, огромното количество закупена земя долу в равнината вещае и разрастването на Сапарева Баня с поне десет хиляди нови ваканционни жилища, но за това може само да се спекулира за момента. </w:t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0"/>
          <w:lang w:val="bg-BG" w:eastAsia="zxx" w:bidi="zxx"/>
        </w:rPr>
        <w:tab/>
        <w:t>Курорт КЕП представлява интерес от икономическа и социална гледна точка по няколко причини. Първо, КЕП, подобно на Банско, е инициатива на местната власт и частен предприемач (Рила Спорт АД), който за разлика от Юлен АД разполага с доста по-значително количество собствена земя. Най-широко афишираният довод за участие в проекта на местната власт е демографския срив на региона, а тезата на инвеститорите е стандартна – да се изгради курорт от „европейско“ равнище. Второ, районът, в който проектът попада е топ дестинация за културен туризъм и планински отдих, привличаща минимум 30-40 хиляди души на година, по-голямата част от които (около 70 процента</w:t>
      </w:r>
      <w:r>
        <w:rPr>
          <w:rStyle w:val="Funotenzeichen"/>
          <w:rStyle w:val="FootnoteAnchor1"/>
          <w:rFonts w:eastAsia="DejaVu Sans" w:cs="Times New Roman" w:ascii="Times New Roman" w:hAnsi="Times New Roman"/>
          <w:color w:val="auto"/>
          <w:kern w:val="2"/>
          <w:sz w:val="24"/>
          <w:szCs w:val="20"/>
          <w:lang w:val="bg-BG" w:eastAsia="zxx" w:bidi="zxx"/>
        </w:rPr>
        <w:footnoteReference w:id="5"/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0"/>
          <w:lang w:val="bg-BG" w:eastAsia="zxx" w:bidi="zxx"/>
        </w:rPr>
        <w:t>) настояват районът да остане не-урбанизиран и не-индустриализиран...</w:t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0"/>
          <w:lang w:val="bg-BG" w:eastAsia="zxx" w:bidi="zxx"/>
        </w:rPr>
        <w:tab/>
        <w:t>Един от начините двете позиции да бъдат сравнени е чрез икономически анализ, който да покаже дали ползите от изграждането и поддръжката на курорта са повече от вредите, от национална, бизнес и екологична гледна точка.</w:t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 xml:space="preserve">Методологията за подобно проучване е стандартна по отношение на бизнес частта. Всички елементи от курорта, според общия му устройствен план, представен от инвеститорите на 22-ри Април 2008, се оценяват като разходи за инсталация и поддръжката. Изработват се и няколко сценарии с нива на приходите, които да отразяват различни нива на риск и 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bg-BG" w:eastAsia="zxx" w:bidi="zxx"/>
        </w:rPr>
        <w:t>оптимистичност</w:t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 xml:space="preserve"> по отношение на туристическия поток. </w:t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ab/>
        <w:t>За изчисляване на разходите по строежа на КЕП са използвани данни от инвеститорите в двата големи зимните курорта Банско и Боровец, (съответно ор „Юлен АД“ и от „Бороспорт АД“), както и от оферти за строителство и поддръжката на ски лифтове и съоръжения за изкуствен сняг, предоставени от компаниите „Допелмайер“ и „Техноалпин“. Допълнителна информация е взета и от справки относно закупена и заменена земя около Паничище, от строителни компании на ваканционни селища и от хотелиери</w:t>
      </w:r>
      <w:r>
        <w:rPr>
          <w:rStyle w:val="Funotenzeichen"/>
          <w:rStyle w:val="FootnoteAnchor1"/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footnoteReference w:id="6"/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 xml:space="preserve">.   </w:t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ab/>
        <w:t>За изчисляване на потенциалните приходи на КЕП са изготвени няколко сценария, базирани на приходите от зимен туризъм на ски-курортите Боровец и Банско за 2007г. Приходите от двата курорта могат да бъдат грубо изчислени на базата на количеството реализирани нощувки. Обемът на общата туристическа такса, регистрирана от местните власти е сравнително актуален и обективен официален индикатор за броя на нощувките, реализирани във всеки един от курортите. Актуални данни за средните дневни разходи на българските и чуждестранните посетители в зимните ни курорти могат да бъдат изчислени на базата на данни от проучването на Държавната агенция по туризъм за сезон зима 2007/2008</w:t>
      </w:r>
      <w:r>
        <w:rPr>
          <w:rStyle w:val="Funotenzeichen"/>
          <w:rStyle w:val="FootnoteAnchor1"/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footnoteReference w:id="7"/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 xml:space="preserve">. </w:t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ab/>
        <w:t>Няколко сценарии за бизнес възвръщаемостта на КЕП, получени след сконтирането</w:t>
      </w:r>
      <w:r>
        <w:rPr>
          <w:rStyle w:val="Funotenzeichen"/>
          <w:rStyle w:val="FootnoteAnchor1"/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footnoteReference w:id="8"/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 xml:space="preserve"> и сбора на всички разходи и приходи, са показани в таблица 1. Сценариите в таблицата съответстват на нива на печалба, сходни с тези на Боровец за 2007/2008г (Сценарий 1), на Банско за същия период (Сценарий 2) и на Банско, увеличени с 50% и 100% (Сценарий 3 и 4 ). </w:t>
      </w:r>
    </w:p>
    <w:p>
      <w:pPr>
        <w:pStyle w:val="Normal"/>
        <w:jc w:val="both"/>
        <w:rPr>
          <w:rFonts w:ascii="Times New Roman" w:hAnsi="Times New Roman"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 w:ascii="Times New Roman" w:hAnsi="Times New Roman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  <w:object w:dxaOrig="6059" w:dyaOrig="65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4pt;margin-top:10.55pt;width:317.85pt;height:328.4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72571000" r:id="rId2"/>
        </w:objec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 w:ascii="Times New Roman" w:hAnsi="Times New Roman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 xml:space="preserve">Както се вижда, печалбите от КЕП са позитивни в един от осемте сценария, според който курортът генерира два пъти повече приходи от Банско. Този сценарий обаче е с най-ниска вероятност за реализация, поради нереалистично високите прогнози за нивата на приходите и ниският сконтов коефициент. Ако коефициентът се завиши на 6%, тъй като 5% е използван за оценка на предимно публични проекти, ски курортът е на загуба с около седем милиона евро, дори ако реализира двойно по-голяма печалба от тази на Банско. Ако се заложат по-високи сконтови коефициенти, както подобава за един комерсиален проект от този ранг, загубите на КЕП растат геометрично. </w:t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ab/>
        <w:t xml:space="preserve">Бизнес анализът недвусмислено показва, че инвестицията в „Кабул – Езерата – Паничище“ е неоправдана, особено за крайния собственик на ски съоръженията и легловата база в курорта. Важно е да се отбележи, че оценката е направена без да се отчитат евентуалните рискове, свързани с финансова криза и намаляващ ски сезона или количество снеговалежи, свързани с промяната в климата. </w:t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 xml:space="preserve">Следва оценката на екологичните щети, свързани със строежа на курорта. За целта е използван, т. нар. метод на пътните разходи, според който сумата, похарчена за път и нощувка от посетителите на една природна местност представляват индиректна „входна такса“ или „пазарна цена“ за „употребата“ на района. На базата на разходите на посетителите на „Седемте езера“ и дълготрайността на почивката им там е построена крива на „търсенето на дива природа“.  Теоретично, кривата изобразява „готовността да се плати“ за дива природа. Така паричната равностойност на </w:t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0"/>
          <w:lang w:val="bg-BG" w:eastAsia="zxx" w:bidi="zxx"/>
        </w:rPr>
        <w:t xml:space="preserve">въздействието на ски курорта върху природната среда е отразена в промяната в степента на удовлетвореност, или в кривата на търсенето, сред настоящите посетите на „Седемте езера“. </w:t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ab/>
        <w:t>На базата на проучване относно направени разходи и честота на посещенията в район „Седемте езера“ сред 300 случайни туристи, както и за отношението им към предвидения ски курорт, е изчислена кривата на търсенето на „дива природа“ в региона. Резултатите са изобразени на фигура 1, където горната крива показва търсенето на почивка в „Седемте езера“ преди строителството на КЕП, а долната – след изграждането на курорта. Хоризонталната линия показва разходите на средностатистическия посетител. Разстоянието между горната и долна крива представлява „загубата на удовлетвореност“ от почивка на средностатистическия посетител, на базата на което могат да бъдат изчислени и директните загуби от унищожената или урбанизирана дива природа. Както се вижда от фигурата, около 3/4 от посетителската удовлетвореност</w:t>
      </w:r>
      <w:r>
        <w:rPr>
          <w:rStyle w:val="Funotenzeichen"/>
          <w:rStyle w:val="FootnoteAnchor1"/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footnoteReference w:id="9"/>
      </w:r>
      <w:r>
        <w:rPr>
          <w:rStyle w:val="Funotenzeichen"/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 xml:space="preserve">  </w:t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 xml:space="preserve">или от  сумата, която потребителите са склонни да платят за дива природа, изчезва в резултат на строителството. </w:t>
      </w:r>
    </w:p>
    <w:p>
      <w:pPr>
        <w:pStyle w:val="Normal"/>
        <w:jc w:val="both"/>
        <w:rPr>
          <w:rFonts w:ascii="Times New Roman" w:hAnsi="Times New Roman" w:eastAsia="DejaVu Sans" w:cs="DejaVu Sans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DejaVu Sans" w:ascii="Times New Roman" w:hAnsi="Times New Roman"/>
          <w:color w:val="auto"/>
          <w:kern w:val="2"/>
          <w:sz w:val="24"/>
          <w:szCs w:val="24"/>
          <w:lang w:val="bg-BG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248920</wp:posOffset>
            </wp:positionV>
            <wp:extent cx="6445250" cy="2108200"/>
            <wp:effectExtent l="0" t="0" r="0" b="0"/>
            <wp:wrapSquare wrapText="largest"/>
            <wp:docPr id="1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ab/>
        <w:t xml:space="preserve">Годишните щети, получени чрез сумирането на загубите от намалената потребителска удовлетвореност на всички туристи, са приблизително 4 милиона евро (За целта е използван сценарий с 34 хиляди посетители на година). Така общите екологични разходи, свързани с намалената посетителската удовлетвореност и получени на базата на сконтиране на годишните щети за неопределено дълъг период от време, са 120 милиона евро. </w:t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ab/>
        <w:t xml:space="preserve">Трябва да се има предвид, че загубите от намалената удовлетвореност сред посетителите на дивата природата в местност Седемте езера са изчислени по горния начин поради липса на пазарна „цена“, която директно да посочи колко струва една почивка в не-индустриализирана природна среда. Допълнителната удовлетвореност у новия тип посетители на района, които се очаква да дойдат след строежа на ски курорта, ще бъде до голяма степен директно отразена в разходите им по използването на ски съоръженията и всички останали елементи от курорта. Този тип удовлетвореност е вече включена като приход за инвеститорите в бизнес частта от настоящото изследване и вземането и </w:t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de-DE" w:eastAsia="zxx" w:bidi="zxx"/>
        </w:rPr>
        <w:t xml:space="preserve"> </w:t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>предвид тук ще доведе до двойно отчитане на едно и също перо.</w:t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>Общите ползи и приходи от Кабул-Езерата-Паничище, получени от анализа на бизнес частта и на екологичните щети, са изложени в таблица 2. Проектът е силно нерентабилен за всички сценарии (т.е. нива на приходи) и сконтови коефициенти (и нива на риск). С други думи, ако се вземат под внимание екологичните щети, разходите по проекта значително надвишават ползите    дори в свръх-оптимистичния сценарии с двойно по-високи приходи от тези на Банско.</w:t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jc w:val="left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object w:dxaOrig="5847" w:dyaOrig="80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1.05pt;margin-top:4.95pt;width:313.6pt;height:396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342291878" r:id="rId5"/>
        </w:object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 w:ascii="Times New Roman" w:hAnsi="Times New Roman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ab/>
        <w:t xml:space="preserve">Друга интересна черта от икономическия анализ на КЕП е разпределението на разходите и приходите. Както при повечето комерсиални проекти приходите от КЕП са силно концентрирани у инвеститора, в случая в една фирма. Различно стои въпросът с разпределението на разходите по проекта. Местната власт и държавата например са предимно губеща страна, която не получава компенсация за направените от нея преки и косвени разходи. Още по-губещи са почитателите на дивата природа, които също не получават обезщетение. Освен това, разходите по загубата на биоразнообразието и ландшафта, по употребата на водни ресурси и по продажбата на общински и държавни земи на стойност по-ниска от пазарната не са включени в общия икономически анализ. По груба оценка те възлизат на повече от 140 милиона евро. Тези елементи обаче трябва да се имат предвид при вземането на административно и инвестиционно решение относно проекта. </w:t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  <w:tab/>
        <w:t xml:space="preserve">Анализът на ползите и разходите от ски курорт Кабул-Езерата-Паничище представлява една добра база за оценка и на рентабилността на останалите проекти за ски курорти в България. Някои от тях, като Перелик например, са по-големи и по-ниски, (т.е. по-скъпи), и по-отдалечени от потребителя (т.е. с по-ниски очаквани приходи). Поради тази причина развитието на нови ски курорти в България трябва да бъде преразгледано. Рисковете, свързани с нивото на конкуренция и туристически поток, с недостига на работна ръка, промяната в климата и екологичните щети могат да бъдат твърде високи за да оправдаят реализацията им. Инвестициите в сферата на алтернативния туризма, например са по целесъобразни от социална и икономическа гледна точка, тъй като предлагат по-децентрализирани разходи и приходи, както и повече ползи за местното население. </w:t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i/>
          <w:i/>
          <w:iCs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kern w:val="2"/>
          <w:sz w:val="24"/>
          <w:szCs w:val="24"/>
          <w:lang w:val="bg-BG" w:eastAsia="zxx" w:bidi="zxx"/>
        </w:rPr>
        <w:t>Ф. Секулова, Vrij Universiteit Amsterdam</w:t>
      </w:r>
    </w:p>
    <w:p>
      <w:pPr>
        <w:pStyle w:val="Normal"/>
        <w:jc w:val="both"/>
        <w:rPr>
          <w:rFonts w:ascii="Times New Roman" w:hAnsi="Times New Roman" w:eastAsia="DejaVu Sans" w:cs="Times New Roman"/>
          <w:i/>
          <w:i/>
          <w:iCs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DejaVu Sans" w:cs="DejaVu Sans" w:ascii="Times New Roman" w:hAnsi="Times New Roman"/>
          <w:color w:val="auto"/>
          <w:kern w:val="2"/>
          <w:sz w:val="24"/>
          <w:szCs w:val="24"/>
          <w:lang w:val="en-US" w:eastAsia="zxx" w:bidi="zxx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ww.pazari.b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 w:bidi="zxx"/>
        </w:rPr>
        <w:tab/>
        <w:t xml:space="preserve">Средната надморска височина на ски курортите в Австрия е между 1950 и 2200, докато за КЕП е само 1900 метр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 w:bidi="zxx"/>
        </w:rPr>
        <w:tab/>
        <w:t>От британския ежедневник Телеграф, и други европейски прес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 w:bidi="zxx"/>
        </w:rPr>
        <w:tab/>
        <w:t>Данните са от анкета сред 300 случайни посетители на местността “Седемте езера” от 33 малки и големи Български градове. Резултатите от анкетата, макар ориентировъчни, са проверени и тествани за обективност от К. Копманс, Свободен университет Амстерда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 w:bidi="zxx"/>
        </w:rPr>
        <w:tab/>
        <w:t>Методологията по изчислението на всеки един от елементите на проекта е изключително дълга. За повече информация се свържете с: f.tsvetkova /at/ aseed.ne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jaVu Sans"/>
          <w:lang w:val="bg-BG" w:bidi="zxx"/>
        </w:rPr>
        <w:tab/>
        <w:t>Проучването е сред повече от 2000 души, българи и чужденци, посетили четирите най-големи зимни курорти в страната. Може да бъде видяно на: http://www.tourism.government.bg/files/statistics/file_50_bg.pd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 w:bidi="zxx"/>
        </w:rPr>
        <w:tab/>
        <w:t>Сконтовият коефициент отразява алтернативната цена на използвания капитала, или т.нар. пропусната възвръщаемост от най-добрата алтернативна инвестиция. Използвани са два много ниски коефициента – от 5% и 6%, което подобава на обществени проек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 w:bidi="zxx"/>
        </w:rPr>
        <w:tab/>
        <w:t>Сред посетителите, които идват специално заради дивата и не-индустриализирана природа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unotenzeichen">
    <w:name w:val="Fußnotenzeichen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nzeichen">
    <w:name w:val="Endnotenzeichen"/>
    <w:qFormat/>
    <w:rPr>
      <w:vertAlign w:val="superscript"/>
    </w:rPr>
  </w:style>
  <w:style w:type="character" w:styleId="Funotenanker">
    <w:name w:val="Fußnotenanker"/>
    <w:qFormat/>
    <w:rPr>
      <w:vertAlign w:val="superscript"/>
    </w:rPr>
  </w:style>
  <w:style w:type="character" w:styleId="Endnotenanker">
    <w:name w:val="Endnotenanke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chart" Target="charts/chart1.xm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090" spc="-1" strike="noStrike">
                <a:solidFill>
                  <a:srgbClr val="000000"/>
                </a:solidFill>
                <a:latin typeface="Times New Roman"/>
                <a:ea typeface="DejaVu Sans"/>
              </a:defRPr>
            </a:pPr>
            <a:r>
              <a:rPr b="1" sz="1090" spc="-1" strike="noStrike">
                <a:solidFill>
                  <a:srgbClr val="000000"/>
                </a:solidFill>
                <a:latin typeface="Times New Roman"/>
                <a:ea typeface="DejaVu Sans"/>
              </a:rPr>
              <a:t>Търсене на ваканция в района на Езерата преди и след строителството</a:t>
            </a:r>
          </a:p>
        </c:rich>
      </c:tx>
      <c:layout>
        <c:manualLayout>
          <c:xMode val="edge"/>
          <c:yMode val="edge"/>
          <c:x val="0.142577797642326"/>
          <c:y val="0.015379357484620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9396782841823"/>
          <c:y val="0.132149564623527"/>
          <c:w val="0.960064789991064"/>
          <c:h val="0.84787433839849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B</c:v>
                </c:pt>
              </c:strCache>
            </c:strRef>
          </c:tx>
          <c:spPr>
            <a:solidFill>
              <a:srgbClr val="ff6f00"/>
            </a:solidFill>
            <a:ln w="0">
              <a:solidFill>
                <a:srgbClr val="ff6f00"/>
              </a:solidFill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Lbls>
            <c:dLbl>
              <c:idx val="0"/>
              <c:txPr>
                <a:bodyPr wrap="none"/>
                <a:lstStyle/>
                <a:p>
                  <a:pPr>
                    <a:defRPr b="0" sz="500" spc="-1" strike="noStrike">
                      <a:latin typeface="DejaVu Sans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500" spc="-1" strike="noStrike">
                    <a:latin typeface="DejaVu Sans"/>
                    <a:ea typeface="DejaVu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3"/>
                <c:pt idx="0">
                  <c:v>.1</c:v>
                </c:pt>
                <c:pt idx="1">
                  <c:v>.2</c:v>
                </c:pt>
                <c:pt idx="2">
                  <c:v>.3</c:v>
                </c:pt>
                <c:pt idx="3">
                  <c:v>.4</c:v>
                </c:pt>
                <c:pt idx="4">
                  <c:v>.5</c:v>
                </c:pt>
                <c:pt idx="5">
                  <c:v>.6</c:v>
                </c:pt>
                <c:pt idx="6">
                  <c:v>.7</c:v>
                </c:pt>
                <c:pt idx="7">
                  <c:v>.8</c:v>
                </c:pt>
                <c:pt idx="8">
                  <c:v>.9</c:v>
                </c:pt>
                <c:pt idx="9">
                  <c:v>1.0</c:v>
                </c:pt>
                <c:pt idx="10">
                  <c:v>1.1</c:v>
                </c:pt>
                <c:pt idx="11">
                  <c:v>1.2</c:v>
                </c:pt>
                <c:pt idx="12">
                  <c:v>1.3</c:v>
                </c:pt>
                <c:pt idx="13">
                  <c:v>1.4</c:v>
                </c:pt>
                <c:pt idx="14">
                  <c:v>1.5</c:v>
                </c:pt>
                <c:pt idx="15">
                  <c:v>1.6</c:v>
                </c:pt>
                <c:pt idx="16">
                  <c:v>1.7</c:v>
                </c:pt>
                <c:pt idx="17">
                  <c:v>1.8</c:v>
                </c:pt>
                <c:pt idx="18">
                  <c:v>1.9</c:v>
                </c:pt>
                <c:pt idx="19">
                  <c:v>2.0</c:v>
                </c:pt>
                <c:pt idx="20">
                  <c:v>2.1</c:v>
                </c:pt>
                <c:pt idx="21">
                  <c:v>2.2</c:v>
                </c:pt>
                <c:pt idx="22">
                  <c:v>2.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3"/>
                <c:pt idx="0">
                  <c:v>523.340935002107</c:v>
                </c:pt>
                <c:pt idx="1">
                  <c:v>407.793300002765</c:v>
                </c:pt>
                <c:pt idx="2">
                  <c:v>340.202266481134</c:v>
                </c:pt>
                <c:pt idx="3">
                  <c:v>292.245665003422</c:v>
                </c:pt>
                <c:pt idx="4">
                  <c:v>255.047634999343</c:v>
                </c:pt>
                <c:pt idx="5">
                  <c:v>224.654631481791</c:v>
                </c:pt>
                <c:pt idx="6">
                  <c:v>198.957713154587</c:v>
                </c:pt>
                <c:pt idx="7">
                  <c:v>176.698030004079</c:v>
                </c:pt>
                <c:pt idx="8">
                  <c:v>157.06359796016</c:v>
                </c:pt>
                <c:pt idx="9">
                  <c:v>139.5</c:v>
                </c:pt>
                <c:pt idx="10">
                  <c:v>123.611793026619</c:v>
                </c:pt>
                <c:pt idx="11">
                  <c:v>109.106996482448</c:v>
                </c:pt>
                <c:pt idx="12">
                  <c:v>95.7638771132692</c:v>
                </c:pt>
                <c:pt idx="13">
                  <c:v>83.4100781552438</c:v>
                </c:pt>
                <c:pt idx="14">
                  <c:v>71.908966478369</c:v>
                </c:pt>
                <c:pt idx="15">
                  <c:v>61.1503950047359</c:v>
                </c:pt>
                <c:pt idx="16">
                  <c:v>51.0442705479362</c:v>
                </c:pt>
                <c:pt idx="17">
                  <c:v>41.5159629608168</c:v>
                </c:pt>
                <c:pt idx="18">
                  <c:v>32.5029571750618</c:v>
                </c:pt>
                <c:pt idx="19">
                  <c:v>23.9523650006571</c:v>
                </c:pt>
                <c:pt idx="20">
                  <c:v>15.8190446336128</c:v>
                </c:pt>
                <c:pt idx="21">
                  <c:v>8.06415802727616</c:v>
                </c:pt>
                <c:pt idx="22">
                  <c:v>5.19315869951242E-006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800080"/>
            </a:solidFill>
            <a:ln w="0">
              <a:solidFill>
                <a:srgbClr val="800080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500" spc="-1" strike="noStrike">
                    <a:latin typeface="DejaVu Sans"/>
                    <a:ea typeface="DejaVu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3"/>
                <c:pt idx="0">
                  <c:v>.1</c:v>
                </c:pt>
                <c:pt idx="1">
                  <c:v>.2</c:v>
                </c:pt>
                <c:pt idx="2">
                  <c:v>.3</c:v>
                </c:pt>
                <c:pt idx="3">
                  <c:v>.4</c:v>
                </c:pt>
                <c:pt idx="4">
                  <c:v>.5</c:v>
                </c:pt>
                <c:pt idx="5">
                  <c:v>.6</c:v>
                </c:pt>
                <c:pt idx="6">
                  <c:v>.7</c:v>
                </c:pt>
                <c:pt idx="7">
                  <c:v>.8</c:v>
                </c:pt>
                <c:pt idx="8">
                  <c:v>.9</c:v>
                </c:pt>
                <c:pt idx="9">
                  <c:v>1.0</c:v>
                </c:pt>
                <c:pt idx="10">
                  <c:v>1.1</c:v>
                </c:pt>
                <c:pt idx="11">
                  <c:v>1.2</c:v>
                </c:pt>
                <c:pt idx="12">
                  <c:v>1.3</c:v>
                </c:pt>
                <c:pt idx="13">
                  <c:v>1.4</c:v>
                </c:pt>
                <c:pt idx="14">
                  <c:v>1.5</c:v>
                </c:pt>
                <c:pt idx="15">
                  <c:v>1.6</c:v>
                </c:pt>
                <c:pt idx="16">
                  <c:v>1.7</c:v>
                </c:pt>
                <c:pt idx="17">
                  <c:v>1.8</c:v>
                </c:pt>
                <c:pt idx="18">
                  <c:v>1.9</c:v>
                </c:pt>
                <c:pt idx="19">
                  <c:v>2.0</c:v>
                </c:pt>
                <c:pt idx="20">
                  <c:v>2.1</c:v>
                </c:pt>
                <c:pt idx="21">
                  <c:v>2.2</c:v>
                </c:pt>
                <c:pt idx="22">
                  <c:v>2.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3"/>
                <c:pt idx="0">
                  <c:v>0.1</c:v>
                </c:pt>
                <c:pt idx="1">
                  <c:v>0.2</c:v>
                </c:pt>
                <c:pt idx="2">
                  <c:v>0.3</c:v>
                </c:pt>
                <c:pt idx="3">
                  <c:v>0.4</c:v>
                </c:pt>
                <c:pt idx="4">
                  <c:v>0.5</c:v>
                </c:pt>
                <c:pt idx="5">
                  <c:v>0.6</c:v>
                </c:pt>
                <c:pt idx="6">
                  <c:v>0.7</c:v>
                </c:pt>
                <c:pt idx="7">
                  <c:v>0.75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666666"/>
            </a:solidFill>
            <a:ln w="0">
              <a:solidFill>
                <a:srgbClr val="6666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500" spc="-1" strike="noStrike">
                    <a:latin typeface="DejaVu Sans"/>
                    <a:ea typeface="DejaVu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3"/>
                <c:pt idx="0">
                  <c:v>.1</c:v>
                </c:pt>
                <c:pt idx="1">
                  <c:v>.2</c:v>
                </c:pt>
                <c:pt idx="2">
                  <c:v>.3</c:v>
                </c:pt>
                <c:pt idx="3">
                  <c:v>.4</c:v>
                </c:pt>
                <c:pt idx="4">
                  <c:v>.5</c:v>
                </c:pt>
                <c:pt idx="5">
                  <c:v>.6</c:v>
                </c:pt>
                <c:pt idx="6">
                  <c:v>.7</c:v>
                </c:pt>
                <c:pt idx="7">
                  <c:v>.8</c:v>
                </c:pt>
                <c:pt idx="8">
                  <c:v>.9</c:v>
                </c:pt>
                <c:pt idx="9">
                  <c:v>1.0</c:v>
                </c:pt>
                <c:pt idx="10">
                  <c:v>1.1</c:v>
                </c:pt>
                <c:pt idx="11">
                  <c:v>1.2</c:v>
                </c:pt>
                <c:pt idx="12">
                  <c:v>1.3</c:v>
                </c:pt>
                <c:pt idx="13">
                  <c:v>1.4</c:v>
                </c:pt>
                <c:pt idx="14">
                  <c:v>1.5</c:v>
                </c:pt>
                <c:pt idx="15">
                  <c:v>1.6</c:v>
                </c:pt>
                <c:pt idx="16">
                  <c:v>1.7</c:v>
                </c:pt>
                <c:pt idx="17">
                  <c:v>1.8</c:v>
                </c:pt>
                <c:pt idx="18">
                  <c:v>1.9</c:v>
                </c:pt>
                <c:pt idx="19">
                  <c:v>2.0</c:v>
                </c:pt>
                <c:pt idx="20">
                  <c:v>2.1</c:v>
                </c:pt>
                <c:pt idx="21">
                  <c:v>2.2</c:v>
                </c:pt>
                <c:pt idx="22">
                  <c:v>2.3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3"/>
                <c:pt idx="0">
                  <c:v>338.540935002107</c:v>
                </c:pt>
                <c:pt idx="1">
                  <c:v>222.993300002764</c:v>
                </c:pt>
                <c:pt idx="2">
                  <c:v>155.402266481133</c:v>
                </c:pt>
                <c:pt idx="3">
                  <c:v>107.445665003422</c:v>
                </c:pt>
                <c:pt idx="4">
                  <c:v>70.2476349993429</c:v>
                </c:pt>
                <c:pt idx="5">
                  <c:v>39.8546314817906</c:v>
                </c:pt>
                <c:pt idx="6">
                  <c:v>14.1577131545867</c:v>
                </c:pt>
                <c:pt idx="7">
                  <c:v>2.65660147771187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lumn E</c:v>
                </c:pt>
              </c:strCache>
            </c:strRef>
          </c:tx>
          <c:spPr>
            <a:solidFill>
              <a:srgbClr val="6b4794"/>
            </a:solidFill>
            <a:ln w="0">
              <a:solidFill>
                <a:srgbClr val="6b4794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500" spc="-1" strike="noStrike">
                    <a:latin typeface="DejaVu Sans"/>
                    <a:ea typeface="DejaVu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3"/>
                <c:pt idx="0">
                  <c:v>.1</c:v>
                </c:pt>
                <c:pt idx="1">
                  <c:v>.2</c:v>
                </c:pt>
                <c:pt idx="2">
                  <c:v>.3</c:v>
                </c:pt>
                <c:pt idx="3">
                  <c:v>.4</c:v>
                </c:pt>
                <c:pt idx="4">
                  <c:v>.5</c:v>
                </c:pt>
                <c:pt idx="5">
                  <c:v>.6</c:v>
                </c:pt>
                <c:pt idx="6">
                  <c:v>.7</c:v>
                </c:pt>
                <c:pt idx="7">
                  <c:v>.8</c:v>
                </c:pt>
                <c:pt idx="8">
                  <c:v>.9</c:v>
                </c:pt>
                <c:pt idx="9">
                  <c:v>1.0</c:v>
                </c:pt>
                <c:pt idx="10">
                  <c:v>1.1</c:v>
                </c:pt>
                <c:pt idx="11">
                  <c:v>1.2</c:v>
                </c:pt>
                <c:pt idx="12">
                  <c:v>1.3</c:v>
                </c:pt>
                <c:pt idx="13">
                  <c:v>1.4</c:v>
                </c:pt>
                <c:pt idx="14">
                  <c:v>1.5</c:v>
                </c:pt>
                <c:pt idx="15">
                  <c:v>1.6</c:v>
                </c:pt>
                <c:pt idx="16">
                  <c:v>1.7</c:v>
                </c:pt>
                <c:pt idx="17">
                  <c:v>1.8</c:v>
                </c:pt>
                <c:pt idx="18">
                  <c:v>1.9</c:v>
                </c:pt>
                <c:pt idx="19">
                  <c:v>2.0</c:v>
                </c:pt>
                <c:pt idx="20">
                  <c:v>2.1</c:v>
                </c:pt>
                <c:pt idx="21">
                  <c:v>2.2</c:v>
                </c:pt>
                <c:pt idx="22">
                  <c:v>2.3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3"/>
                <c:pt idx="0">
                  <c:v>0.1</c:v>
                </c:pt>
                <c:pt idx="1">
                  <c:v>0.2</c:v>
                </c:pt>
                <c:pt idx="2">
                  <c:v>0.3</c:v>
                </c:pt>
                <c:pt idx="3">
                  <c:v>0.4</c:v>
                </c:pt>
                <c:pt idx="4">
                  <c:v>0.5</c:v>
                </c:pt>
                <c:pt idx="5">
                  <c:v>0.6</c:v>
                </c:pt>
                <c:pt idx="6">
                  <c:v>0.7</c:v>
                </c:pt>
                <c:pt idx="7">
                  <c:v>0.8</c:v>
                </c:pt>
                <c:pt idx="8">
                  <c:v>0.9</c:v>
                </c:pt>
                <c:pt idx="9">
                  <c:v>1</c:v>
                </c:pt>
                <c:pt idx="10">
                  <c:v>1.1</c:v>
                </c:pt>
                <c:pt idx="11">
                  <c:v>1.2</c:v>
                </c:pt>
                <c:pt idx="12">
                  <c:v>1.3</c:v>
                </c:pt>
                <c:pt idx="13">
                  <c:v>1.4</c:v>
                </c:pt>
                <c:pt idx="14">
                  <c:v>1.5</c:v>
                </c:pt>
                <c:pt idx="15">
                  <c:v>1.6</c:v>
                </c:pt>
                <c:pt idx="16">
                  <c:v>1.7</c:v>
                </c:pt>
                <c:pt idx="17">
                  <c:v>1.8</c:v>
                </c:pt>
                <c:pt idx="18">
                  <c:v>1.9</c:v>
                </c:pt>
                <c:pt idx="19">
                  <c:v>2</c:v>
                </c:pt>
                <c:pt idx="20">
                  <c:v>2.1</c:v>
                </c:pt>
                <c:pt idx="21">
                  <c:v>2.2</c:v>
                </c:pt>
                <c:pt idx="22">
                  <c:v>2.3457818</c:v>
                </c:pt>
              </c:numCache>
            </c:numRef>
          </c:val>
          <c:smooth val="0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Column F</c:v>
                </c:pt>
              </c:strCache>
            </c:strRef>
          </c:tx>
          <c:spPr>
            <a:solidFill>
              <a:srgbClr val="280099"/>
            </a:solidFill>
            <a:ln w="0">
              <a:solidFill>
                <a:srgbClr val="280099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500" spc="-1" strike="noStrike">
                    <a:latin typeface="DejaVu Sans"/>
                    <a:ea typeface="DejaVu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3"/>
                <c:pt idx="0">
                  <c:v>.1</c:v>
                </c:pt>
                <c:pt idx="1">
                  <c:v>.2</c:v>
                </c:pt>
                <c:pt idx="2">
                  <c:v>.3</c:v>
                </c:pt>
                <c:pt idx="3">
                  <c:v>.4</c:v>
                </c:pt>
                <c:pt idx="4">
                  <c:v>.5</c:v>
                </c:pt>
                <c:pt idx="5">
                  <c:v>.6</c:v>
                </c:pt>
                <c:pt idx="6">
                  <c:v>.7</c:v>
                </c:pt>
                <c:pt idx="7">
                  <c:v>.8</c:v>
                </c:pt>
                <c:pt idx="8">
                  <c:v>.9</c:v>
                </c:pt>
                <c:pt idx="9">
                  <c:v>1.0</c:v>
                </c:pt>
                <c:pt idx="10">
                  <c:v>1.1</c:v>
                </c:pt>
                <c:pt idx="11">
                  <c:v>1.2</c:v>
                </c:pt>
                <c:pt idx="12">
                  <c:v>1.3</c:v>
                </c:pt>
                <c:pt idx="13">
                  <c:v>1.4</c:v>
                </c:pt>
                <c:pt idx="14">
                  <c:v>1.5</c:v>
                </c:pt>
                <c:pt idx="15">
                  <c:v>1.6</c:v>
                </c:pt>
                <c:pt idx="16">
                  <c:v>1.7</c:v>
                </c:pt>
                <c:pt idx="17">
                  <c:v>1.8</c:v>
                </c:pt>
                <c:pt idx="18">
                  <c:v>1.9</c:v>
                </c:pt>
                <c:pt idx="19">
                  <c:v>2.0</c:v>
                </c:pt>
                <c:pt idx="20">
                  <c:v>2.1</c:v>
                </c:pt>
                <c:pt idx="21">
                  <c:v>2.2</c:v>
                </c:pt>
                <c:pt idx="22">
                  <c:v>2.3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3"/>
                <c:pt idx="0">
                  <c:v>58.2</c:v>
                </c:pt>
                <c:pt idx="1">
                  <c:v>58.2</c:v>
                </c:pt>
                <c:pt idx="2">
                  <c:v>58.2</c:v>
                </c:pt>
                <c:pt idx="3">
                  <c:v>58.2</c:v>
                </c:pt>
                <c:pt idx="4">
                  <c:v>58.2</c:v>
                </c:pt>
                <c:pt idx="5">
                  <c:v>58.2</c:v>
                </c:pt>
                <c:pt idx="6">
                  <c:v>58.2</c:v>
                </c:pt>
                <c:pt idx="7">
                  <c:v>58.2</c:v>
                </c:pt>
                <c:pt idx="8">
                  <c:v>58.2</c:v>
                </c:pt>
                <c:pt idx="9">
                  <c:v>58.2</c:v>
                </c:pt>
                <c:pt idx="10">
                  <c:v>58.2</c:v>
                </c:pt>
                <c:pt idx="11">
                  <c:v>58.2</c:v>
                </c:pt>
                <c:pt idx="12">
                  <c:v>58.2</c:v>
                </c:pt>
                <c:pt idx="13">
                  <c:v>58.2</c:v>
                </c:pt>
                <c:pt idx="14">
                  <c:v>58.2</c:v>
                </c:pt>
                <c:pt idx="15">
                  <c:v>58.2</c:v>
                </c:pt>
                <c:pt idx="16">
                  <c:v>58.2</c:v>
                </c:pt>
                <c:pt idx="17">
                  <c:v>58.2</c:v>
                </c:pt>
                <c:pt idx="18">
                  <c:v>58.2</c:v>
                </c:pt>
                <c:pt idx="19">
                  <c:v>58.2</c:v>
                </c:pt>
                <c:pt idx="20">
                  <c:v>58.2</c:v>
                </c:pt>
                <c:pt idx="21">
                  <c:v>58.2</c:v>
                </c:pt>
                <c:pt idx="22">
                  <c:v>58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8648838"/>
        <c:axId val="28602724"/>
      </c:lineChart>
      <c:catAx>
        <c:axId val="88648838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750" spc="-1" strike="noStrike">
                    <a:solidFill>
                      <a:srgbClr val="000000"/>
                    </a:solidFill>
                    <a:latin typeface="DejaVu Sans"/>
                    <a:ea typeface="DejaVu Sans"/>
                  </a:defRPr>
                </a:pPr>
                <a:r>
                  <a:rPr b="0" sz="750" spc="-1" strike="noStrike">
                    <a:solidFill>
                      <a:srgbClr val="000000"/>
                    </a:solidFill>
                    <a:latin typeface="DejaVu Sans"/>
                    <a:ea typeface="DejaVu Sans"/>
                  </a:rPr>
                  <a:t>Trips</a:t>
                </a:r>
              </a:p>
            </c:rich>
          </c:tx>
          <c:layout>
            <c:manualLayout>
              <c:xMode val="edge"/>
              <c:yMode val="edge"/>
              <c:x val="0.51678864741047"/>
              <c:y val="0.895933014354067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2520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620" spc="-1" strike="noStrike">
                <a:solidFill>
                  <a:srgbClr val="000000"/>
                </a:solidFill>
                <a:latin typeface="DejaVu Sans"/>
                <a:ea typeface="DejaVu Sans"/>
              </a:defRPr>
            </a:pPr>
          </a:p>
        </c:txPr>
        <c:crossAx val="28602724"/>
        <c:crossesAt val="0"/>
        <c:auto val="1"/>
        <c:lblAlgn val="ctr"/>
        <c:lblOffset val="100"/>
        <c:noMultiLvlLbl val="0"/>
      </c:catAx>
      <c:valAx>
        <c:axId val="28602724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750" spc="-1" strike="noStrike">
                    <a:solidFill>
                      <a:srgbClr val="000000"/>
                    </a:solidFill>
                    <a:latin typeface="DejaVu Sans"/>
                    <a:ea typeface="DejaVu Sans"/>
                  </a:defRPr>
                </a:pPr>
                <a:r>
                  <a:rPr b="0" sz="750" spc="-1" strike="noStrike">
                    <a:solidFill>
                      <a:srgbClr val="000000"/>
                    </a:solidFill>
                    <a:latin typeface="DejaVu Sans"/>
                    <a:ea typeface="DejaVu Sans"/>
                  </a:rPr>
                  <a:t>Price</a:t>
                </a:r>
              </a:p>
            </c:rich>
          </c:tx>
          <c:layout>
            <c:manualLayout>
              <c:xMode val="edge"/>
              <c:yMode val="edge"/>
              <c:x val="0.0217330577127214"/>
              <c:y val="0.279733424470267"/>
            </c:manualLayout>
          </c:layout>
          <c:overlay val="0"/>
          <c:spPr>
            <a:noFill/>
            <a:ln w="0">
              <a:noFill/>
            </a:ln>
          </c:spPr>
        </c:title>
        <c:numFmt formatCode="#" sourceLinked="0"/>
        <c:majorTickMark val="out"/>
        <c:minorTickMark val="none"/>
        <c:tickLblPos val="nextTo"/>
        <c:spPr>
          <a:ln w="2520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620" spc="-1" strike="noStrike">
                <a:solidFill>
                  <a:srgbClr val="000000"/>
                </a:solidFill>
                <a:latin typeface="DejaVu Sans"/>
                <a:ea typeface="DejaVu Sans"/>
              </a:defRPr>
            </a:pPr>
          </a:p>
        </c:txPr>
        <c:crossAx val="88648838"/>
        <c:crosses val="min"/>
        <c:crossBetween val="midCat"/>
      </c:valAx>
      <c:spPr>
        <a:solidFill>
          <a:srgbClr val="ffffff"/>
        </a:solidFill>
        <a:ln w="25200">
          <a:solidFill>
            <a:srgbClr val="000000"/>
          </a:solidFill>
          <a:round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2:43:00Z</dcterms:created>
  <dc:creator>Luisa</dc:creator>
  <dc:description/>
  <dc:language>en-US</dc:language>
  <cp:lastModifiedBy/>
  <cp:lastPrinted>2113-01-01T00:00:00Z</cp:lastPrinted>
  <dcterms:modified xsi:type="dcterms:W3CDTF">2008-10-28T10:24:44Z</dcterms:modified>
  <cp:revision>2</cp:revision>
  <dc:subject/>
  <dc:title>eЗа ски индустрията</dc:title>
</cp:coreProperties>
</file>