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  <w:lang w:val="bg-BG"/>
        </w:rPr>
        <w:tab/>
        <w:tab/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До </w:t>
      </w:r>
      <w:r>
        <w:rPr>
          <w:color w:val="000000"/>
          <w:sz w:val="24"/>
          <w:szCs w:val="24"/>
          <w:lang w:val="ru-RU"/>
        </w:rPr>
        <w:t>Министър Асен Гагаузов</w:t>
      </w:r>
    </w:p>
    <w:p>
      <w:pPr>
        <w:pStyle w:val="Normal"/>
        <w:ind w:left="504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Министерство на регионалното развитие и Благоустрой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ru-RU"/>
        </w:rPr>
        <w:t>твото</w:t>
      </w:r>
    </w:p>
    <w:p>
      <w:pPr>
        <w:pStyle w:val="Normal"/>
        <w:ind w:left="504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Ул." Кирил и Методий" № 17 – 19</w:t>
      </w:r>
    </w:p>
    <w:p>
      <w:pPr>
        <w:pStyle w:val="Normal"/>
        <w:ind w:left="432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фия 120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з</w:t>
      </w:r>
      <w:r>
        <w:rPr>
          <w:sz w:val="24"/>
          <w:szCs w:val="24"/>
          <w:lang w:val="bg-BG"/>
        </w:rPr>
        <w:t>а достъп до информация по реда на ЗДОИ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Вера Веселинова Петканчин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София 1164, ул. „Елин Пелин” 20, ет.4, ап.7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0899 38 58 59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важаеми </w:t>
      </w:r>
      <w:r>
        <w:rPr>
          <w:sz w:val="24"/>
          <w:szCs w:val="24"/>
          <w:lang w:val="bg-BG"/>
        </w:rPr>
        <w:t>господин Гагаузов,</w:t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з последните години се откриват много нови пътнически въжени линии (т. нар. лифтове) в българските планини. В тази връзка, моля да ни информирате относно това, кои държавни институции носят отговорност за здравето и живота на ползвателите по време на изграждането и въвеждането в експлоатация на новите въжени линии?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о конкретно, интересува ни случая с пътническата въжена линия от х. Пионерска до х. Рилски езера в общ. Сапарева баня, изградена наскоро на ръба на голямо свлачище. Бихме искали да попитаме кои държавни институции носят отговорност в случай, че началната станция на тази въжена линия пропадне в свлачището и в най-лошия случай има пострадали? Приложеният фотоматериал от туристи в района показва, че на въпросната пътническа въжена линия вече се транспортират хора, включително д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уважение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/Вера Петканчин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фия, 27 март 2009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 Снимка на ПВЛ „Пионерска-Рилски езера”, направена на 15 март 2009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HebarU;Courier New" w:hAnsi="HebarU;Courier New" w:cs="Tahoma"/>
      <w:bCs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Tahoma"/>
      <w:bCs/>
      <w:kern w:val="2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2:00Z</dcterms:created>
  <dc:creator>mimi</dc:creator>
  <dc:description/>
  <cp:keywords/>
  <dc:language>en-US</dc:language>
  <cp:lastModifiedBy>Vera</cp:lastModifiedBy>
  <cp:lastPrinted>2008-11-27T20:37:00Z</cp:lastPrinted>
  <dcterms:modified xsi:type="dcterms:W3CDTF">2009-03-27T18:19:00Z</dcterms:modified>
  <cp:revision>3</cp:revision>
  <dc:subject/>
  <dc:title>До министъра на околната среда и водите</dc:title>
</cp:coreProperties>
</file>