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/>
      </w:pPr>
      <w:r>
        <w:rPr>
          <w:rFonts w:eastAsia="Times New Roman" w:cs="Times New Roman"/>
          <w:sz w:val="36"/>
          <w:szCs w:val="24"/>
          <w:u w:val="single"/>
        </w:rPr>
        <w:t>Въпросник* за кандидатите за евродепутати на Избори 2009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right"/>
        <w:rPr>
          <w:strike w:val="false"/>
          <w:dstrike w:val="false"/>
          <w:sz w:val="24"/>
          <w:u w:val="none"/>
        </w:rPr>
      </w:pPr>
      <w:r>
        <w:rPr>
          <w:strike w:val="false"/>
          <w:dstrike w:val="false"/>
          <w:sz w:val="24"/>
          <w:u w:val="none"/>
        </w:rPr>
        <w:t xml:space="preserve"> </w:t>
      </w:r>
    </w:p>
    <w:p>
      <w:pPr>
        <w:pStyle w:val="TextBody"/>
        <w:spacing w:before="0" w:after="283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</w:t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Име: </w:t>
      </w:r>
      <w:r>
        <w:rPr>
          <w:rFonts w:eastAsia="Times New Roman" w:cs="Times New Roman"/>
          <w:b/>
          <w:bCs/>
          <w:sz w:val="24"/>
          <w:szCs w:val="24"/>
        </w:rPr>
        <w:t>Атанас Чобанов</w:t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Политеческа партия/коалиция: </w:t>
      </w:r>
      <w:r>
        <w:rPr>
          <w:rFonts w:eastAsia="Times New Roman" w:cs="Times New Roman"/>
          <w:b/>
          <w:bCs/>
          <w:sz w:val="24"/>
          <w:szCs w:val="24"/>
        </w:rPr>
        <w:t>Синята Коалиция</w:t>
      </w:r>
    </w:p>
    <w:p>
      <w:pPr>
        <w:pStyle w:val="TextBody"/>
        <w:spacing w:before="0" w:after="283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  <w:u w:val="single"/>
        </w:rPr>
        <w:t>Енергия и климат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Промените в климата са важен фактор в изготвянето на енергийната политика на ЕС. Няколко въпроса, свързани с Вашата позиция относно каква трябва да бъде ролята на ЕП в този процес.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 Трябва ли ЕП да работи за (изберете един от отговорите, посочете Ваш и/или пояснете):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1 прекратяване на употребата на изкопаеми горива в ЕС в следващите a)20; б)30; в)40; г)60 години?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Б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2 а) премахване на ядрената енергетика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продължаване на ядрената енергетика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) повишаване на дела на ядрената енергетика в енергодобива в ЕС?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А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3 намаляване на отделяните количества парникови емисии в ЕС със а) 0%; б) 20%; в) 30%; г) 40%; д) 50%; до 2020 г. спрямо от нивата им от 1990 г.?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В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4 повишаване на дела на възобновяемите източници на енергия със а) 0%; б) 20%; в) 25%; г) 30%; до 2020 г.?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Г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5 повишаване дела на изледователските фондове на ЕС в посока: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развитието на възобновяеми енергийни източници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развитието на ядрената енергетика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) запазването сегашното съотношение м/у ядрена енергетика - възобновяеми източници?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А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1.6 многократно увеличаване на фондовете на ЕС, включително и на структурните фондове, за енергийна инфранструктура и енергийна ефективност? (вместо за неща като пътища и летища)? Ако </w:t>
      </w:r>
      <w:r>
        <w:rPr>
          <w:rFonts w:eastAsia="Times New Roman" w:cs="Times New Roman"/>
          <w:sz w:val="24"/>
          <w:szCs w:val="24"/>
          <w:u w:val="single"/>
        </w:rPr>
        <w:t>ДА,</w:t>
      </w:r>
      <w:r>
        <w:rPr>
          <w:rFonts w:eastAsia="Times New Roman" w:cs="Times New Roman"/>
          <w:sz w:val="24"/>
          <w:szCs w:val="24"/>
        </w:rPr>
        <w:t xml:space="preserve"> то тогава трябва ли фокуса да е към: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финансирато на газови мрежи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инфраструктури за възобновяеми енегийни източици, локално/квартално отопление, възобновяеми енергийни централи и т.н?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Б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7 намаляване на фондовете на ЕС, включително и на структурните фондове, за проекти, които повишават отделянето на парникови емсии (като по този начин от фондовете на ЕС се изключат проекти за магистрали увеличаващи емисиите въглероден диоксид)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Да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Не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) Друго — моля, обяснете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А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8 пренасочване на 1% от БВП на ЕС за инвестиции в прехода на парниковите емисии към устойчиви нива в ЕС, както и в други страни, включително и инвестиции в енегетика и транспортни системи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Да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Не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) Друго — моля, обяснете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i w:val="false"/>
          <w:caps w:val="false"/>
          <w:smallCaps w:val="false"/>
          <w:sz w:val="24"/>
          <w:szCs w:val="24"/>
        </w:rPr>
        <w:t xml:space="preserve">Отговор:... </w:t>
      </w:r>
      <w:r>
        <w:rPr>
          <w:b/>
          <w:bCs/>
        </w:rPr>
        <w:t>А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i/>
          <w:sz w:val="24"/>
          <w:szCs w:val="24"/>
        </w:rPr>
        <w:t>Икономическата криза популяризира тезата, че финансовите структури трябва да бъдат вкарани в нови регулаторни рамки</w:t>
      </w:r>
      <w:r>
        <w:rPr>
          <w:rFonts w:eastAsia="Times New Roman" w:cs="Times New Roman"/>
          <w:sz w:val="24"/>
          <w:szCs w:val="24"/>
        </w:rPr>
        <w:t xml:space="preserve">. </w:t>
      </w:r>
    </w:p>
    <w:p>
      <w:pPr>
        <w:pStyle w:val="TextBody"/>
        <w:spacing w:before="0" w:after="283"/>
        <w:ind w:left="706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1 Смятате ли, че: </w:t>
      </w:r>
    </w:p>
    <w:p>
      <w:pPr>
        <w:pStyle w:val="TextBody"/>
        <w:spacing w:before="0" w:after="283"/>
        <w:ind w:left="706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това отваря възможност за контролираното пренасочване на многократно по-големи финансови ресурси към решаването на проблемите с климата, дори и ако това не винаги е краткосрочно пазарно-изгодно? </w:t>
      </w:r>
    </w:p>
    <w:p>
      <w:pPr>
        <w:pStyle w:val="TextBody"/>
        <w:spacing w:before="0" w:after="283"/>
        <w:ind w:left="706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по-скоро усилията за справянето с климатичните промени трябва да бъдат насочвани към изграждането на пазарни механизми за само-регулация (като Киото)? </w:t>
      </w:r>
    </w:p>
    <w:p>
      <w:pPr>
        <w:pStyle w:val="TextBody"/>
        <w:spacing w:before="0" w:after="283"/>
        <w:ind w:left="706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тговор:.. </w:t>
      </w:r>
    </w:p>
    <w:p>
      <w:pPr>
        <w:pStyle w:val="TextBody"/>
        <w:spacing w:before="0" w:after="283"/>
        <w:ind w:left="706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36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2 Каква трябва да е ролята на ЕП в този процес?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А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  <w:u w:val="single"/>
        </w:rPr>
        <w:t>Биоразнообразие и екология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 Трябва ли ЕС да наложи тотална забрана върху Генно Модифицираните Организми и храни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Да, въпреки това да означава плащане на санкции за ограничения върху свободната търговия на стоки и защо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Не. Моля, обяснете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) Друго — моля, обяснете </w:t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А - заради принципът на предпазливост и защита на потребителите</w:t>
      </w:r>
    </w:p>
    <w:p>
      <w:pPr>
        <w:pStyle w:val="TextBody"/>
        <w:spacing w:before="0" w:after="283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2 Трябва ли ЕП да работи за изграждането на нови правни рамки, позволяващи инвеститорите да бъдат подвеждани под наказателна отговорност в случаите, когато действията им са причинили екологични щети дори и при наличието на положителна оценка в докладите на съответно отговорните правителствени органи: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Да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Не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) Друго — моля, обяснете 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А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  <w:u w:val="single"/>
        </w:rPr>
        <w:t>Търговия и устойчиво развитие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/>
          <w:i/>
          <w:sz w:val="24"/>
          <w:szCs w:val="24"/>
        </w:rPr>
        <w:t>Няколко въпроса относно каква трябва да бъде политката на ЕС в подпомагането на развиващите се страни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4.1 Трябва ли средствата и усилията за достигането на Целите на хилядолетието(целите на ООН за изкореняването на крайната бедност до 2015г) от страна на ЕС да бъдат: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увеличени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намалени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) запазени на сегашните им нива </w:t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>Отговор:...</w:t>
      </w:r>
      <w:r>
        <w:rPr>
          <w:rFonts w:eastAsia="Times New Roman" w:cs="Times New Roman"/>
          <w:color w:val="FF0000"/>
          <w:sz w:val="24"/>
          <w:szCs w:val="24"/>
        </w:rPr>
        <w:t xml:space="preserve"> </w:t>
      </w:r>
      <w:r>
        <w:rPr>
          <w:b/>
          <w:bCs/>
        </w:rPr>
        <w:t>А - защото така ще се регулират и миграционните потоци</w:t>
      </w:r>
    </w:p>
    <w:p>
      <w:pPr>
        <w:pStyle w:val="TextBody"/>
        <w:spacing w:before="0" w:after="283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4.2 Каква позиция ще защитавате при определянето на политиката на ЕС за достигането на Целите на хилядолетието? Ще :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се придържате ли към сегашния консенсус – свободната търговия и приватизацията винаги спомагат за развитието на слабо развитите страни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защитавате ли алтернативни търговски визии ( като например “Справедлива търговия” - Fair-Trade)?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) Друго — моля, обяснете </w:t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rFonts w:eastAsia="Times New Roman" w:cs="Times New Roman"/>
          <w:b/>
          <w:bCs/>
          <w:sz w:val="24"/>
          <w:szCs w:val="24"/>
        </w:rPr>
        <w:t>А не изключва Б</w:t>
      </w:r>
    </w:p>
    <w:p>
      <w:pPr>
        <w:pStyle w:val="TextBody"/>
        <w:spacing w:before="0" w:after="283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4.3 Трябва ли средствата за подпомагане да бъдат обвързани със задължения за търговска либерализация и приватизация от страна на получателя: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Да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Не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) Друго — моля, обяснете </w:t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Отговор:... </w:t>
      </w:r>
      <w:r>
        <w:rPr>
          <w:b/>
          <w:bCs/>
        </w:rPr>
        <w:t>А, защото</w:t>
      </w:r>
    </w:p>
    <w:p>
      <w:pPr>
        <w:pStyle w:val="TextBody"/>
        <w:spacing w:before="0" w:after="283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4.4 Какви сектори на икономиката на развиващите се страни трябва да бъдат подкрепяни: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) Тези, които имат сравнителни предимства от гледна точка на световния пазар, дори и ако не са социално и екологично съобразни (например добивни индустрии - дърводобив, рудодобив, масови ски и морски курорти, голф игрища и т.н)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) Социални и природосъобразни индустрии, дори ако това е в разрез със свободната търговия и икономическата ефективност. 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sz w:val="24"/>
          <w:szCs w:val="24"/>
        </w:rPr>
        <w:t>Отговор:... /</w:t>
      </w:r>
      <w:r>
        <w:rPr>
          <w:rFonts w:eastAsia="Times New Roman" w:cs="Times New Roman"/>
          <w:i/>
          <w:iCs/>
          <w:sz w:val="24"/>
          <w:szCs w:val="24"/>
        </w:rPr>
        <w:t>няма посочен отговор</w:t>
      </w:r>
      <w:r>
        <w:rPr>
          <w:rFonts w:eastAsia="Times New Roman" w:cs="Times New Roman"/>
          <w:sz w:val="24"/>
          <w:szCs w:val="24"/>
        </w:rPr>
        <w:t>/</w:t>
      </w:r>
    </w:p>
    <w:p>
      <w:pPr>
        <w:pStyle w:val="TextBody"/>
        <w:spacing w:before="0" w:after="283"/>
        <w:ind w:left="1138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pBdr>
          <w:bottom w:val="single" w:sz="8" w:space="2" w:color="000000"/>
        </w:pBdr>
        <w:spacing w:before="0" w:after="283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БЛАГОДАРИМ ВИ МНОГО! </w:t>
      </w:r>
    </w:p>
    <w:p>
      <w:pPr>
        <w:pStyle w:val="TextBody"/>
        <w:spacing w:before="0" w:after="283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>
          <w:sz w:val="22"/>
          <w:szCs w:val="22"/>
          <w:lang w:val="ru-RU"/>
        </w:rPr>
        <w:t>*Изготвен от ЕС «За Земята» като част от проекта «</w:t>
      </w:r>
      <w:r>
        <w:rPr>
          <w:sz w:val="22"/>
          <w:szCs w:val="22"/>
          <w:lang w:val="ru-RU" w:bidi="zxx"/>
        </w:rPr>
        <w:t>Изграждане на съгласуваност. Търговия за развитие: Развитие на 'Помощи за Търговия</w:t>
      </w:r>
      <w:r>
        <w:rPr>
          <w:sz w:val="22"/>
          <w:szCs w:val="22"/>
          <w:lang w:val="ru-RU"/>
        </w:rPr>
        <w:t xml:space="preserve">», финансиран от ЕК.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4820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финансиран от Европейския Съюз. ЕС не носи отговорност за съдържанието на въпросника, както и за изпълнението на цялостния проект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146685</wp:posOffset>
            </wp:positionV>
            <wp:extent cx="465455" cy="3467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изготвен от ЕС «За Земята»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30:50Z</dcterms:created>
  <dc:creator/>
  <dc:description/>
  <dc:language>en-US</dc:language>
  <cp:lastModifiedBy/>
  <cp:lastPrinted>2113-01-01T10:00:00Z</cp:lastPrinted>
  <dcterms:modified xsi:type="dcterms:W3CDTF">1601-01-01T07:00:00Z</dcterms:modified>
  <cp:revision>1</cp:revision>
  <dc:subject/>
  <dc:title>Vaprosnik-EvroDeputati</dc:title>
</cp:coreProperties>
</file>